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40"/>
        <w:rPr/>
      </w:pPr>
      <w:r>
        <w:rPr>
          <w:color w:val="0000FF"/>
          <w:sz w:val="24"/>
        </w:rPr>
        <w:t xml:space="preserve">    </w:t>
      </w:r>
      <w:r>
        <w:rPr>
          <w:color w:val="0000FF"/>
          <w:u w:val="single"/>
        </w:rPr>
        <w:t>Citáty chytrých právniček</w:t>
      </w:r>
    </w:p>
    <w:p>
      <w:pPr>
        <w:pStyle w:val="Heading1"/>
        <w:ind w:firstLine="24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Zkladntextodsazen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jich autorky nejsou nijak zaostalé. Jsou to právničky! Tyto otázky a odpovědi totiž skutečně padaly vesměs v soudní síni. Z úst soudkyň a obhájkyň: </w:t>
      </w:r>
    </w:p>
    <w:p>
      <w:pPr>
        <w:pStyle w:val="Normal"/>
        <w:ind w:firstLine="480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TextBodyIndent"/>
        <w:ind w:left="1410" w:hanging="930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 xml:space="preserve">1.  </w:t>
        <w:tab/>
        <w:tab/>
        <w:t xml:space="preserve">"Je to pravda, pane doktore, že pokud někdo zemře ve spánku, neví o tom až do rána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2. </w:t>
        <w:tab/>
        <w:t xml:space="preserve">"Váš nejmladší syn, ten dvacetiletý, kolik je mu let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3. </w:t>
        <w:tab/>
        <w:t xml:space="preserve">"Byl jste přítomen, když byl pořízen váš snímek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4. </w:t>
        <w:tab/>
        <w:t xml:space="preserve">"Byl jste sám, či o samotě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5. </w:t>
        <w:tab/>
        <w:t xml:space="preserve">"Byl jste to vy, nebo váš mladší bratr, kdo byl zabit ve </w:t>
        <w:tab/>
        <w:tab/>
        <w:t xml:space="preserve">válce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6. </w:t>
        <w:tab/>
        <w:t xml:space="preserve">"Zabil vás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7. </w:t>
        <w:tab/>
        <w:t xml:space="preserve">"Jak daleko od sebe byla vozidla v okamžiku nárazu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8. </w:t>
        <w:tab/>
        <w:t xml:space="preserve">"Chápu to tak, že jste tam zůstal až do svého odchodu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9. </w:t>
        <w:tab/>
        <w:t xml:space="preserve">"Kolikrát jste spáchal sebevraždu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398145</wp:posOffset>
            </wp:positionV>
            <wp:extent cx="1647825" cy="1647825"/>
            <wp:effectExtent l="0" t="0" r="0" b="0"/>
            <wp:wrapTight wrapText="bothSides">
              <wp:wrapPolygon edited="0">
                <wp:start x="10364" y="808"/>
                <wp:lineTo x="9613" y="838"/>
                <wp:lineTo x="7810" y="1228"/>
                <wp:lineTo x="7810" y="1378"/>
                <wp:lineTo x="7360" y="1557"/>
                <wp:lineTo x="6849" y="1887"/>
                <wp:lineTo x="5707" y="3025"/>
                <wp:lineTo x="5287" y="3565"/>
                <wp:lineTo x="5077" y="4134"/>
                <wp:lineTo x="4986" y="4673"/>
                <wp:lineTo x="5017" y="5242"/>
                <wp:lineTo x="5167" y="5781"/>
                <wp:lineTo x="5437" y="6321"/>
                <wp:lineTo x="5888" y="6890"/>
                <wp:lineTo x="5948" y="7429"/>
                <wp:lineTo x="5677" y="7639"/>
                <wp:lineTo x="4746" y="8538"/>
                <wp:lineTo x="4296" y="9107"/>
                <wp:lineTo x="4055" y="9646"/>
                <wp:lineTo x="3995" y="10755"/>
                <wp:lineTo x="4085" y="11294"/>
                <wp:lineTo x="4296" y="11863"/>
                <wp:lineTo x="4596" y="12402"/>
                <wp:lineTo x="5137" y="12971"/>
                <wp:lineTo x="5888" y="13511"/>
                <wp:lineTo x="7840" y="14619"/>
                <wp:lineTo x="11235" y="16267"/>
                <wp:lineTo x="5948" y="16477"/>
                <wp:lineTo x="4926" y="16537"/>
                <wp:lineTo x="4926" y="16836"/>
                <wp:lineTo x="4596" y="17166"/>
                <wp:lineTo x="4536" y="17285"/>
                <wp:lineTo x="4536" y="17405"/>
                <wp:lineTo x="4686" y="17915"/>
                <wp:lineTo x="4896" y="18484"/>
                <wp:lineTo x="5197" y="19023"/>
                <wp:lineTo x="5707" y="19592"/>
                <wp:lineTo x="6519" y="20161"/>
                <wp:lineTo x="7720" y="20701"/>
                <wp:lineTo x="7810" y="20791"/>
                <wp:lineTo x="9493" y="21030"/>
                <wp:lineTo x="10094" y="21030"/>
                <wp:lineTo x="11085" y="21030"/>
                <wp:lineTo x="11686" y="21030"/>
                <wp:lineTo x="13338" y="20791"/>
                <wp:lineTo x="13398" y="20701"/>
                <wp:lineTo x="14570" y="20161"/>
                <wp:lineTo x="15381" y="19592"/>
                <wp:lineTo x="15922" y="19023"/>
                <wp:lineTo x="16372" y="18484"/>
                <wp:lineTo x="16613" y="17915"/>
                <wp:lineTo x="16763" y="17375"/>
                <wp:lineTo x="16793" y="16836"/>
                <wp:lineTo x="16733" y="16267"/>
                <wp:lineTo x="16583" y="15728"/>
                <wp:lineTo x="16282" y="15158"/>
                <wp:lineTo x="15801" y="14619"/>
                <wp:lineTo x="15711" y="14050"/>
                <wp:lineTo x="16432" y="13511"/>
                <wp:lineTo x="16973" y="12971"/>
                <wp:lineTo x="17334" y="12402"/>
                <wp:lineTo x="17544" y="11863"/>
                <wp:lineTo x="17664" y="11294"/>
                <wp:lineTo x="17604" y="10755"/>
                <wp:lineTo x="17514" y="10185"/>
                <wp:lineTo x="17304" y="9646"/>
                <wp:lineTo x="16913" y="9107"/>
                <wp:lineTo x="16372" y="8538"/>
                <wp:lineTo x="15621" y="7998"/>
                <wp:lineTo x="14870" y="7549"/>
                <wp:lineTo x="10184" y="5242"/>
                <wp:lineTo x="14660" y="5242"/>
                <wp:lineTo x="16492" y="5062"/>
                <wp:lineTo x="16643" y="4343"/>
                <wp:lineTo x="16613" y="4134"/>
                <wp:lineTo x="16492" y="3565"/>
                <wp:lineTo x="16192" y="3025"/>
                <wp:lineTo x="15832" y="2456"/>
                <wp:lineTo x="15261" y="1917"/>
                <wp:lineTo x="14570" y="1497"/>
                <wp:lineTo x="14269" y="1378"/>
                <wp:lineTo x="14299" y="1228"/>
                <wp:lineTo x="12347" y="838"/>
                <wp:lineTo x="11566" y="808"/>
                <wp:lineTo x="10364" y="8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28"/>
          <w:szCs w:val="28"/>
        </w:rPr>
        <w:t xml:space="preserve">10. </w:t>
        <w:tab/>
        <w:t xml:space="preserve">Otázka: "Takže datum početí vašeho dítěte bylo pátého </w:t>
        <w:tab/>
        <w:tab/>
        <w:tab/>
        <w:t xml:space="preserve">      srpna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800080"/>
          <w:sz w:val="28"/>
          <w:szCs w:val="28"/>
        </w:rPr>
        <w:tab/>
        <w:t xml:space="preserve">Odpověď: "Ano.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800080"/>
          <w:sz w:val="28"/>
          <w:szCs w:val="28"/>
        </w:rPr>
        <w:tab/>
        <w:t xml:space="preserve">Otázka: "A co jste v tu dobu dělala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11. </w:t>
        <w:tab/>
        <w:t xml:space="preserve">Otázka: "Takže ona měla tři děti?" </w:t>
      </w:r>
    </w:p>
    <w:p>
      <w:pPr>
        <w:pStyle w:val="Heading2"/>
        <w:ind w:firstLine="480"/>
        <w:rPr>
          <w:rFonts w:ascii="Arial" w:hAnsi="Arial" w:cs="Arial"/>
          <w:color w:val="800080"/>
          <w:sz w:val="28"/>
          <w:szCs w:val="28"/>
        </w:rPr>
      </w:pPr>
      <w:r>
        <w:rPr>
          <w:rFonts w:eastAsia="Arial" w:cs="Arial" w:ascii="Arial" w:hAnsi="Arial"/>
          <w:color w:val="800080"/>
          <w:sz w:val="28"/>
          <w:szCs w:val="28"/>
        </w:rPr>
        <w:t xml:space="preserve">      </w:t>
      </w:r>
      <w:r>
        <w:rPr>
          <w:rFonts w:cs="Arial" w:ascii="Arial" w:hAnsi="Arial"/>
          <w:color w:val="800080"/>
          <w:sz w:val="28"/>
          <w:szCs w:val="28"/>
        </w:rPr>
        <w:tab/>
        <w:t xml:space="preserve">Odpověď: "Ano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800080"/>
          <w:sz w:val="28"/>
          <w:szCs w:val="28"/>
        </w:rPr>
        <w:tab/>
        <w:t xml:space="preserve">Otázka: "Kolik mezi nimi bylo chlapců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800080"/>
          <w:sz w:val="28"/>
          <w:szCs w:val="28"/>
        </w:rPr>
        <w:tab/>
        <w:t xml:space="preserve">Odpověď: "Žádný." </w:t>
      </w:r>
    </w:p>
    <w:p>
      <w:pPr>
        <w:pStyle w:val="Heading2"/>
        <w:ind w:firstLine="480"/>
        <w:rPr>
          <w:rFonts w:ascii="Arial" w:hAnsi="Arial" w:cs="Arial"/>
          <w:color w:val="800080"/>
          <w:sz w:val="28"/>
          <w:szCs w:val="28"/>
        </w:rPr>
      </w:pPr>
      <w:r>
        <w:rPr>
          <w:rFonts w:eastAsia="Arial" w:cs="Arial" w:ascii="Arial" w:hAnsi="Arial"/>
          <w:color w:val="800080"/>
          <w:sz w:val="28"/>
          <w:szCs w:val="28"/>
        </w:rPr>
        <w:t xml:space="preserve">      </w:t>
      </w:r>
      <w:r>
        <w:rPr>
          <w:rFonts w:cs="Arial" w:ascii="Arial" w:hAnsi="Arial"/>
          <w:color w:val="800080"/>
          <w:sz w:val="28"/>
          <w:szCs w:val="28"/>
        </w:rPr>
        <w:tab/>
        <w:t xml:space="preserve">Otázka: "Byla mezi nimi nějaká děvčata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12. </w:t>
        <w:tab/>
        <w:t xml:space="preserve">Otázka: "Takže ty schody vedly dolu do sklepa?" </w:t>
      </w:r>
    </w:p>
    <w:p>
      <w:pPr>
        <w:pStyle w:val="Heading2"/>
        <w:ind w:firstLine="480"/>
        <w:rPr>
          <w:rFonts w:ascii="Arial" w:hAnsi="Arial" w:cs="Arial"/>
          <w:color w:val="800080"/>
          <w:sz w:val="28"/>
          <w:szCs w:val="28"/>
        </w:rPr>
      </w:pPr>
      <w:r>
        <w:rPr>
          <w:rFonts w:eastAsia="Arial" w:cs="Arial" w:ascii="Arial" w:hAnsi="Arial"/>
          <w:color w:val="800080"/>
          <w:sz w:val="28"/>
          <w:szCs w:val="28"/>
        </w:rPr>
        <w:t xml:space="preserve">      </w:t>
      </w:r>
      <w:r>
        <w:rPr>
          <w:rFonts w:cs="Arial" w:ascii="Arial" w:hAnsi="Arial"/>
          <w:color w:val="800080"/>
          <w:sz w:val="28"/>
          <w:szCs w:val="28"/>
        </w:rPr>
        <w:tab/>
        <w:t xml:space="preserve">Odpověď: "Ano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800080"/>
          <w:sz w:val="28"/>
          <w:szCs w:val="28"/>
        </w:rPr>
        <w:tab/>
        <w:t xml:space="preserve">Otázka: "A ty schody vedly také nahoru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13. </w:t>
        <w:tab/>
        <w:t xml:space="preserve">Otázka: "Vy jste podnikl poměrně dalekou svatební </w:t>
        <w:tab/>
        <w:tab/>
        <w:tab/>
        <w:t xml:space="preserve">cestu, že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800080"/>
          <w:sz w:val="28"/>
          <w:szCs w:val="28"/>
        </w:rPr>
        <w:tab/>
        <w:t xml:space="preserve">Odpověď: "Ano, jel jsem do Ameriky, paní soudkyně.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800080"/>
          <w:sz w:val="28"/>
          <w:szCs w:val="28"/>
        </w:rPr>
        <w:tab/>
        <w:t xml:space="preserve">Otázka: "A vzal jste s sebou svou novou ženu?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14. </w:t>
        <w:tab/>
        <w:t xml:space="preserve">Otázka: "Jak bylo ukončeno vaše první manželství?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dpověď: "Smrtí." </w:t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Otázka: "A čí smrtí došlo k ukončení manželství?"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15. </w:t>
        <w:tab/>
        <w:t xml:space="preserve">Otázka: "Můžete tu osobu popsat?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dpověď: "Byl střední výšky a měl plnovous."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tázka: "A šlo o muže či ženu?" </w:t>
      </w:r>
    </w:p>
    <w:p>
      <w:pPr>
        <w:pStyle w:val="Normal"/>
        <w:ind w:firstLine="48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16. </w:t>
        <w:tab/>
        <w:t xml:space="preserve">Otázka: "Doktore, kolik pitev jste vykonal na mrtvých?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dpověď: "Všechny mnou vykonané pitvy byly vykonány </w:t>
        <w:tab/>
        <w:t xml:space="preserve">na mrtvých.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17. </w:t>
        <w:tab/>
        <w:t xml:space="preserve">Otázka: "Jste kvalifikován k podávání vzorku moči?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dpověď: "Odmalička." 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 </w:t>
      </w:r>
    </w:p>
    <w:p>
      <w:pPr>
        <w:pStyle w:val="Normal"/>
        <w:ind w:firstLine="48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18. </w:t>
        <w:tab/>
        <w:t xml:space="preserve">Otázka: "Doktore, než jste započal pitvu, zkontroloval </w:t>
        <w:tab/>
        <w:tab/>
        <w:t xml:space="preserve">jste tep?" </w:t>
      </w:r>
    </w:p>
    <w:p>
      <w:pPr>
        <w:pStyle w:val="Heading2"/>
        <w:ind w:left="708" w:firstLine="708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 xml:space="preserve">Odpověď: "Ne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tázka: "zkontroloval jste krevní tlak?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dpověď: "Ne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tázka: "zkusil jste nalézt známku dechu?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dpověď: "Ne" </w:t>
      </w:r>
    </w:p>
    <w:p>
      <w:pPr>
        <w:pStyle w:val="Normal"/>
        <w:ind w:left="1416" w:hanging="0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tázka: "Takže, je možné, že při započetí pitvy byla pacientka stále naživu?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dpověď: "Ne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tázka: "Jak si můžete být tak jist?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dpověď: "Protože její mozek ležel ve sklenici na mém </w:t>
        <w:tab/>
        <w:t xml:space="preserve">stole." 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Otázka: "Nicméně, je i přesto možné, že byla stále </w:t>
        <w:tab/>
        <w:t xml:space="preserve">naživu?" 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Odpověď: "Je možné, že byla stále na živu a vydělávala si jako právnička."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20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ind w:firstLine="480"/>
    </w:pPr>
    <w:rPr>
      <w:rFonts w:ascii="Arial" w:hAnsi="Arial" w:cs="Arial"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57:00Z</dcterms:created>
  <dc:creator>karelm</dc:creator>
  <dc:description/>
  <cp:keywords/>
  <dc:language>en-US</dc:language>
  <cp:lastModifiedBy>.</cp:lastModifiedBy>
  <dcterms:modified xsi:type="dcterms:W3CDTF">2018-05-10T20:15:00Z</dcterms:modified>
  <cp:revision>6</cp:revision>
  <dc:subject/>
  <dc:title/>
</cp:coreProperties>
</file>