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Jistý podnikatel poslal z práce své manželce fax, ve kterém stá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je milá manželk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určitě chápeš, že mám jisté potřeby, které Ty jako 54-letá nemůžeš uspokojit. Jsem s Tebou velmi šťastný a považuji Tě za dobrou manželku.</w:t>
      </w:r>
    </w:p>
    <w:p>
      <w:pPr>
        <w:pStyle w:val="Normal"/>
        <w:rPr>
          <w:b/>
          <w:b/>
        </w:rPr>
      </w:pPr>
      <w:r>
        <w:rPr>
          <w:b/>
        </w:rPr>
        <w:t>Přesto doufám, že mi nebudeš mít za zlé, když se z tohoto faxu dozvíš, že trávím noc se svou 18-letou sekretářkou Vanesou v hotelu Comfort Inn.</w:t>
      </w:r>
    </w:p>
    <w:p>
      <w:pPr>
        <w:pStyle w:val="Normal"/>
        <w:rPr>
          <w:b/>
          <w:b/>
        </w:rPr>
      </w:pPr>
      <w:r>
        <w:rPr>
          <w:b/>
        </w:rPr>
        <w:t>Neznepokojuj se.</w:t>
      </w:r>
    </w:p>
    <w:p>
      <w:pPr>
        <w:pStyle w:val="Normal"/>
        <w:rPr>
          <w:b/>
          <w:b/>
        </w:rPr>
      </w:pPr>
      <w:r>
        <w:rPr>
          <w:b/>
        </w:rPr>
        <w:t>Před půlnocí budu d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dyž se muž vrátil domů, našel v jídelně tento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ůj milý manžel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ostala jsem Tvůj fax a děkuji Ti za upřímnost. Při této příležitosti Ti chci připomenout, že 54 let bylo před časem také Tobě. Současně Tě chci informovat, že v čase, kdy čteš tento list, budu s Michalem, mým učitelem tenisu, který je stejně jako Tvá sekretářka 18-letý, v hotelu Fiesta. Jako zkušený muž s dobrými znalostmi matematiky určitě víš, že se nacházíme v podobné situaci...</w:t>
      </w:r>
    </w:p>
    <w:p>
      <w:pPr>
        <w:pStyle w:val="Normal"/>
        <w:rPr>
          <w:b/>
          <w:b/>
        </w:rPr>
      </w:pPr>
      <w:r>
        <w:rPr>
          <w:b/>
        </w:rPr>
        <w:t>Pouze s malým rozdílem:</w:t>
      </w:r>
    </w:p>
    <w:p>
      <w:pPr>
        <w:pStyle w:val="Normal"/>
        <w:rPr/>
      </w:pPr>
      <w:r>
        <w:rPr>
          <w:b/>
        </w:rPr>
        <w:t>18-letému to jde s 54-letou víckrát, než 54-letému s 18-letou, takže se mnou do rána určitě nepočítej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594360</wp:posOffset>
            </wp:positionV>
            <wp:extent cx="2381250" cy="1866900"/>
            <wp:effectExtent l="0" t="0" r="0" b="0"/>
            <wp:wrapTight wrapText="bothSides">
              <wp:wrapPolygon edited="0">
                <wp:start x="11103" y="0"/>
                <wp:lineTo x="5898" y="1646"/>
                <wp:lineTo x="4684" y="7024"/>
                <wp:lineTo x="3296" y="8780"/>
                <wp:lineTo x="1475" y="10536"/>
                <wp:lineTo x="-86" y="12841"/>
                <wp:lineTo x="-86" y="14927"/>
                <wp:lineTo x="347" y="15805"/>
                <wp:lineTo x="867" y="15805"/>
                <wp:lineTo x="867" y="16684"/>
                <wp:lineTo x="1995" y="17561"/>
                <wp:lineTo x="3036" y="17561"/>
                <wp:lineTo x="3036" y="18330"/>
                <wp:lineTo x="4511" y="19317"/>
                <wp:lineTo x="5812" y="19428"/>
                <wp:lineTo x="11970" y="21403"/>
                <wp:lineTo x="12058" y="21403"/>
                <wp:lineTo x="15787" y="21403"/>
                <wp:lineTo x="20645" y="14049"/>
                <wp:lineTo x="21600" y="12292"/>
                <wp:lineTo x="21600" y="7792"/>
                <wp:lineTo x="21078" y="7463"/>
                <wp:lineTo x="18910" y="7024"/>
                <wp:lineTo x="18823" y="5267"/>
                <wp:lineTo x="19604" y="1316"/>
                <wp:lineTo x="15354" y="0"/>
                <wp:lineTo x="13705" y="0"/>
                <wp:lineTo x="11103" y="0"/>
              </wp:wrapPolygon>
            </wp:wrapTight>
            <wp:docPr id="1" name="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0:00Z</dcterms:created>
  <dc:creator>Khodl Michal, Ing.</dc:creator>
  <dc:description/>
  <cp:keywords/>
  <dc:language>en-US</dc:language>
  <cp:lastModifiedBy>.</cp:lastModifiedBy>
  <dcterms:modified xsi:type="dcterms:W3CDTF">2018-02-28T20:40:00Z</dcterms:modified>
  <cp:revision>3</cp:revision>
  <dc:subject/>
  <dc:title>Fax</dc:title>
</cp:coreProperties>
</file>