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96C521" w:val="clear"/>
        <w:spacing w:before="0" w:after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Šašlik - kavkazský fast food</w:t>
      </w:r>
    </w:p>
    <w:p>
      <w:pPr>
        <w:pStyle w:val="Normal"/>
        <w:shd w:fill="E3F5BB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5760720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82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7pt;width:453.55pt;height:0.6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3F5BB" w:val="clear"/>
        <w:rPr>
          <w:rFonts w:ascii="Arial" w:hAnsi="Arial" w:cs="Arial"/>
          <w:color w:val="96C521"/>
          <w:sz w:val="15"/>
          <w:szCs w:val="15"/>
        </w:rPr>
      </w:pPr>
      <w:r>
        <w:rPr>
          <w:rFonts w:cs="Arial" w:ascii="Arial" w:hAnsi="Arial"/>
          <w:color w:val="96C521"/>
          <w:sz w:val="15"/>
          <w:szCs w:val="15"/>
        </w:rPr>
        <w:t>13. července 2006  15:09</w:t>
      </w:r>
    </w:p>
    <w:p>
      <w:pPr>
        <w:pStyle w:val="Normal"/>
        <w:shd w:fill="E3F5BB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 vzniku šašliku koluje hned několik verzí, dle jedné tatarští válečníci na svých taženích postupovali zpravidla tak rychle, že neměli ani čas budovat nějaké kuchyně. Jejich strava musela být výživná a rychle připravená, něco čemu se dnes říká "fast food". </w:t>
      </w:r>
    </w:p>
    <w:p>
      <w:pPr>
        <w:pStyle w:val="Normal"/>
        <w:spacing w:lineRule="auto" w:line="4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5760720" cy="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82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7pt;width:453.55pt;height:0.6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56"/>
        <w:rPr>
          <w:rFonts w:ascii="Arial" w:hAnsi="Arial" w:cs="Arial"/>
          <w:color w:val="000000"/>
          <w:sz w:val="14"/>
          <w:szCs w:val="14"/>
        </w:rPr>
      </w:pPr>
      <w:hyperlink r:id="rId2" w:tgtFrame="ifoto">
        <w:r>
          <w:rPr>
            <w:rStyle w:val="InternetLink"/>
            <w:rFonts w:cs="Arial" w:ascii="Arial" w:hAnsi="Arial"/>
            <w:b/>
            <w:b/>
            <w:bCs/>
            <w:vanish w:val="false"/>
            <w:sz w:val="12"/>
            <w:szCs w:val="12"/>
            <w:bdr w:val="single" w:sz="4" w:space="0" w:color="244383"/>
          </w:rPr>
          <w:t>Prohlédni fotky</w:t>
        </w:r>
      </w:hyperlink>
    </w:p>
    <w:p>
      <w:pPr>
        <w:pStyle w:val="Normal"/>
        <w:spacing w:lineRule="auto" w:line="4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5760720" cy="82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82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7pt;width:453.55pt;height:0.6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5760720" cy="82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82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7pt;width:453.55pt;height:0.6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5760720" cy="82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82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7pt;width:453.55pt;height:0.6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5760720" cy="82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82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7pt;width:453.55pt;height:0.6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5"/>
        <w:shd w:fill="E3F5BB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álečníci proto na svých výpravách napichovali maso ukořistěných skopců na své meče a opékali ho nad žhavým dřevěným uhlím. A tak šašlik lze považovat za jeden z druhů kebabu (marinované maso grilované na špízu). Sám název byl nejspíš převzat Kozáky od krymských Tatarů již na počátku 16.století.</w:t>
      </w:r>
    </w:p>
    <w:p>
      <w:pPr>
        <w:pStyle w:val="Normlnweb5"/>
        <w:shd w:fill="E3F5BB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to lahůdka se ve druhé polovině XX. století stala oblíbeným jídlem v Sovětském svazu, odkud se rozšířila do dalších zemí. Přitom se změnil i způsob jeho přípravy: namísto tradičního skopového se v Rusku častěji používalo vepřové, které se snadno připravovalo, ale pro muslimy bylo zakázané. V našich krajích byl šašlik takřka vymýcen svérázným konkurentem ze západu - barbecue. </w:t>
      </w:r>
    </w:p>
    <w:p>
      <w:pPr>
        <w:pStyle w:val="Normlnweb5"/>
        <w:numPr>
          <w:ilvl w:val="0"/>
          <w:numId w:val="0"/>
        </w:numPr>
        <w:shd w:fill="E3F5BB" w:val="clear"/>
        <w:outlineLvl w:val="3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Šašlik</w:t>
      </w:r>
    </w:p>
    <w:p>
      <w:pPr>
        <w:pStyle w:val="Normlnweb5"/>
        <w:shd w:fill="E3F5BB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OTŘEBUJEME:</w:t>
      </w:r>
    </w:p>
    <w:p>
      <w:pPr>
        <w:pStyle w:val="Normlnweb5"/>
        <w:shd w:fill="E3F5BB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řecí maso čisté bez kostí</w:t>
        <w:br/>
        <w:t>1 celou větší cibuli</w:t>
        <w:br/>
        <w:t>sůl</w:t>
        <w:br/>
        <w:t>pepř</w:t>
        <w:br/>
        <w:t>jakékoliv koření "co dům dal"</w:t>
        <w:br/>
        <w:t>ocet</w:t>
        <w:br/>
        <w:t>vodu</w:t>
        <w:br/>
        <w:t>10 špízových jehel</w:t>
      </w:r>
    </w:p>
    <w:p>
      <w:pPr>
        <w:pStyle w:val="Normlnweb5"/>
        <w:shd w:fill="E3F5BB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řílohu:</w:t>
      </w:r>
    </w:p>
    <w:p>
      <w:pPr>
        <w:pStyle w:val="Normlnweb5"/>
        <w:shd w:fill="E3F5BB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 ks rajčat</w:t>
        <w:br/>
        <w:t>2 velké cibule</w:t>
      </w:r>
    </w:p>
    <w:p>
      <w:pPr>
        <w:pStyle w:val="Normlnweb5"/>
        <w:shd w:fill="E3F5BB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kuřecí maso nakrájíme na kousky velikosti většího ořechu a přidáme nadrobno nasekanou cibuli. Vše vložíme do mísy a ručně silou promačkáme. Vzniklou šťávu v míse ponecháme. Přidáme sůl, pepř a jakékoliv další koření a vše zalijeme octem smíchaným s vodou v poměru 1:1. A opět ručně promačkáme. Směs necháme přes noc v ledničce uležet.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 xml:space="preserve">Takto připravené maso napichujeme postupně na špízové jehly (dnes se na Kavkaze místo mečů používají ploché jehly - šampury). Jehly klademe na rozpálený gril a maso průběžně poléváme hodně koncentrovanou octovou vodou, která dá masu výbornou chuť a zároveň hasí vzniklé plameny. </w:t>
      </w:r>
    </w:p>
    <w:p>
      <w:pPr>
        <w:pStyle w:val="Normlnweb5"/>
        <w:shd w:fill="E3F5BB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>  po upečení šašlik ponecháme na jehlách a jako přílohu můžeme zvolit na kolečka nakrájenou cibuli a rajčata.</w:t>
      </w:r>
    </w:p>
    <w:p>
      <w:pPr>
        <w:pStyle w:val="Normlnweb5"/>
        <w:shd w:fill="E3F5BB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3195</wp:posOffset>
            </wp:positionH>
            <wp:positionV relativeFrom="paragraph">
              <wp:posOffset>758190</wp:posOffset>
            </wp:positionV>
            <wp:extent cx="1918970" cy="1439545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6910</wp:posOffset>
            </wp:positionH>
            <wp:positionV relativeFrom="paragraph">
              <wp:posOffset>758190</wp:posOffset>
            </wp:positionV>
            <wp:extent cx="1918970" cy="1439545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32885</wp:posOffset>
            </wp:positionH>
            <wp:positionV relativeFrom="paragraph">
              <wp:posOffset>758190</wp:posOffset>
            </wp:positionV>
            <wp:extent cx="1918970" cy="1439545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basedOn w:val="Standardnpsmoodstavce"/>
    <w:qFormat/>
    <w:rPr>
      <w:b/>
      <w:bCs/>
      <w:vanish w:val="false"/>
      <w:color w:val="24438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a.idnes.cz/foto.asp?r=recepty&amp;c=A060713_150900_recepty_we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13:00Z</dcterms:created>
  <dc:creator>honzejk</dc:creator>
  <dc:description/>
  <cp:keywords/>
  <dc:language>en-US</dc:language>
  <cp:lastModifiedBy>.</cp:lastModifiedBy>
  <dcterms:modified xsi:type="dcterms:W3CDTF">2017-11-29T00:24:00Z</dcterms:modified>
  <cp:revision>3</cp:revision>
  <dc:subject/>
  <dc:title/>
</cp:coreProperties>
</file>