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íšťata od vás uteč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330" cy="2842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e pro vás zaručený a vyzkoušený recept proti klíšťatům. Návod na domácí biorepelent je přímo ze Švédska. </w:t>
      </w:r>
      <w:r>
        <w:rPr>
          <w:b/>
          <w:sz w:val="24"/>
          <w:szCs w:val="24"/>
        </w:rPr>
        <w:t>Náš rozmarýnový odvar neobsahuje žádné chemikálie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a přípravu potřebujete </w:t>
      </w:r>
      <w:r>
        <w:rPr>
          <w:b/>
          <w:sz w:val="24"/>
          <w:szCs w:val="24"/>
        </w:rPr>
        <w:t>1 sáček rozmarýnu, který koupíte v obchodě, jako přísadu do jídla, 1 litr vody a 1 lžíci bílého vinného octa.</w:t>
      </w:r>
      <w:r>
        <w:rPr>
          <w:sz w:val="24"/>
          <w:szCs w:val="24"/>
        </w:rPr>
        <w:t xml:space="preserve"> Do hrnce nalijte vodu a přiveďte ji do varu. Potom odstavte a vysypte do vody rozmarýn a nechte pořádně vylouhovat. Rozmarýn může být ve vodě, až do vychladnutí odvaru. Potom scedíme rozmarýn a přidáme 1 lžíci vinného octa. Přírodní repelent se přelije do sprejové lahvičky a uloží se do chladničky. </w:t>
      </w:r>
      <w:r>
        <w:rPr>
          <w:b/>
          <w:sz w:val="24"/>
          <w:szCs w:val="24"/>
        </w:rPr>
        <w:t>Před každým výletem do přírody si nasprejujeme tělo, hlavně nohy od kolen dolů. Nasprejujeme si také obuv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6:00Z</dcterms:created>
  <dc:creator>Jirka</dc:creator>
  <dc:description/>
  <cp:keywords/>
  <dc:language>en-US</dc:language>
  <cp:lastModifiedBy>.</cp:lastModifiedBy>
  <dcterms:modified xsi:type="dcterms:W3CDTF">2018-04-18T21:48:00Z</dcterms:modified>
  <cp:revision>9</cp:revision>
  <dc:subject/>
  <dc:title/>
</cp:coreProperties>
</file>