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Manželský vtip  - „ dobrá rada“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Manžel má dlouhodobé podezření, že je mu jeho žena nevěrná. Rozhodne vrátit se ze služební cesty dřív, aby ji přistihl in flagranti.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Na nádraží si stopnul taxíka a již v průběhu cesty domů se dohodne s taxikářem, aby šel s ním do bytu jako svědek. Při příchodu do bytu našel podváděný manžel svou ženu v ložnici s milencem. Celý nepříčetný strhnul peřinu z milence a namířil na něj svoji legálně drženou zbraň s tím, že milence zastřelí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Vystrašená manželka na svého manžela křičí, aby od svého rozhodnutí ustoupil, svoji prosbu provází slovy: miláčku prosím, nezabíjej ho, pamatuješ si ten sponzorský dar, to naše BMW, tak to  je od něho, stejně tak všechny dovolené hradil on, náš nový  byt a zaplacené lístky na hokej, to všechno platil on..."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Zmatený manžel se otočí k taxikáři, který celou dobu přihlížel dramatické situaci a ptá se ho: "Co mám teda dělat?" Taxikář ani na chvilku  nezaváhal a povídá: "...já, když teda Vám mám poradit -  bych ho zase přikryl, ať se Vám nenachladí..."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910</wp:posOffset>
            </wp:positionH>
            <wp:positionV relativeFrom="paragraph">
              <wp:posOffset>285115</wp:posOffset>
            </wp:positionV>
            <wp:extent cx="4349750" cy="2284730"/>
            <wp:effectExtent l="0" t="0" r="0" b="0"/>
            <wp:wrapTight wrapText="bothSides">
              <wp:wrapPolygon edited="0">
                <wp:start x="-18" y="0"/>
                <wp:lineTo x="-18" y="21547"/>
                <wp:lineTo x="21599" y="21547"/>
                <wp:lineTo x="21599" y="0"/>
                <wp:lineTo x="-18" y="0"/>
              </wp:wrapPolygon>
            </wp:wrapTight>
            <wp:docPr id="1" name="featured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atured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8:00Z</dcterms:created>
  <dc:creator>Milan</dc:creator>
  <dc:description/>
  <cp:keywords/>
  <dc:language>en-US</dc:language>
  <cp:lastModifiedBy>.</cp:lastModifiedBy>
  <dcterms:modified xsi:type="dcterms:W3CDTF">2017-11-17T01:05:00Z</dcterms:modified>
  <cp:revision>7</cp:revision>
  <dc:subject/>
  <dc:title/>
</cp:coreProperties>
</file>