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Milenka Václava Klause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Klausova milenka je ve vatě: Kde vzala na luxus?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drawing>
          <wp:inline distT="0" distB="0" distL="0" distR="0">
            <wp:extent cx="4572635" cy="2915920"/>
            <wp:effectExtent l="0" t="0" r="0" b="0"/>
            <wp:docPr id="1" name="1359746-img-vaclav-klaus-petra-bednarova-milenk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9746-img-vaclav-klaus-petra-bednarova-milenk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Mnohamilionový majetek letušky. Mohla si na to vydělat?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Apartmán v luxusní novostavbě u golfového hřiště si za téměř tři miliony pořídila letuška Petra Bednářová (32). Přispěl jí na něj prezident Václav Klaus (71),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s nímž se schází?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/>
      </w:pPr>
      <w:hyperlink r:id="rId4">
        <w:r>
          <w:rPr>
            <w:rStyle w:val="InternetLink"/>
            <w:rFonts w:cs="Bookman;Bookman Old Style" w:ascii="Bookman;Bookman Old Style" w:hAnsi="Bookman;Bookman Old Style"/>
            <w:b/>
            <w:bCs/>
            <w:color w:val="000000"/>
            <w:kern w:val="2"/>
            <w:sz w:val="32"/>
            <w:u w:val="none"/>
          </w:rPr>
          <w:t>Klaus s milenkou: Každý rok na stejném místě a se stejnou kytkou</w:t>
        </w:r>
      </w:hyperlink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drawing>
          <wp:inline distT="0" distB="0" distL="0" distR="0">
            <wp:extent cx="4572635" cy="2915920"/>
            <wp:effectExtent l="0" t="0" r="0" b="0"/>
            <wp:docPr id="2" name="1350892-img-klaus-milenka-bednarov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0892-img-klaus-milenka-bednarov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Kde si může Václav Klaus (71) vlastně domluvit klidné rande?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Jako tuplovaný prezident má k dispozici dva hrady. Na ten s velkým H si svoji blondýnku Petru Bednářovou (32) pozvat nemůže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Proto se tajná a bodyguardy chráněná dostaveníčka odehrávají v betonových útrobách pražské tenisové Štvanice. I tam totiž Klaus prezidentuje..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Petra Bednářová má k Marilyn Monroe prezidenta J.F. Kennedyho na míle daleko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Na tomto poli pan profesor Klaus, jenž si potrpí na kvalitu, zbytečně slevil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Při svém postavení, sexy mozku a nesporném osobním kouzlu by mohl s přehledem dostat jedinečnou femme fatale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On ale nosí pugéty kytek vysoké, poněkud hromotlucky působící,  totálně nezajímavé a navíc špatně oblečené blondýně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Ostatně vzhled Petry zachycený na snímcích z jejich posledního dostaveníčka, tento dojem dostatečně potvrzuje: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Ničím pozoruhodná tvář, jejíž nevýraznost umocňují plavé, z čela sčesané a do ohonu stažené vlasy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Top se vzorovaného úpletu s dekoltem lemovaným volánkem. Bílá vrapovaná sukně, sandály na nohou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a obrovská sportovní taška, s níž rádoby rustikální lajblík neladí…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Výsledkem je šedá asexuální myška vymóděná ve stylu lepší tržnice. </w:t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Ani luxusní (rovněž nepatřičná) kabela Louis Vuitton na tomto výsledku nic nemění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Manželka Václava Klause, první dáma České republiky, paní Livia, se v r.2007 nechala na adresu románku svého chotě s letuškou Bednářovou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slyšet, že nevěra bolí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Za pět let je zřejmě mnohem víc nad věcí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A budiž jí satisfakcí, že ona má na rozdíl od slečny Bednářové jedinečné rysy. Je charismatická, osobitá, rozpoznatelná.  Petra nad ní vítězí pouze datem narození. Což je bídně laciný smeč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Style w:val="InternetLink"/>
          <w:rFonts w:cs="Bookman;Bookman Old Style" w:ascii="Bookman;Bookman Old Style" w:hAnsi="Bookman;Bookman Old Style"/>
          <w:b/>
          <w:bCs/>
          <w:color w:val="000000"/>
          <w:kern w:val="2"/>
          <w:sz w:val="32"/>
          <w:u w:val="none"/>
        </w:rPr>
        <w:drawing>
          <wp:inline distT="0" distB="0" distL="0" distR="0">
            <wp:extent cx="3961130" cy="428752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Majetek dvaatřicetileté letušky z vládní letky se zdárně rozrůstá. Zatímco její rodiče žijí skromně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v brněnském paneláku, ona nejdřív přesedla z malé audiny do větší a teď se ukázalo, že namísto jednoho bytu za 1,5 milionu už má dva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Za 2,9 milionu korun si totiž pořídila apartmán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v rezidenčním areálu u golfového hřiště v Berouně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A co víc! Podle výpisu z katastru nemovitostí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a smlouvy, kterou máme k dispozici, platila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s největší pravděpodobností hotově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Mohla si to dovolit, nebo jí vypomohl prezident?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Stačily by jí příjmy?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Jako letuška si Bednářová měsíčně přijde na zhruba třicet tisíc korun. „Pokud je ale šikovná a hodně létá, pak další peníze má z diet,“ řekli zasvěcení lidé, podle nichž si takto může měsíčně přivydělat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i nezdaněných patnáct tisíc. Dohromady by tak mohla dát čtyřicet tisíc čistého za měsíc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Hrad vyvrací, že by se prezident na pořízení apartmánu podílel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 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Za Bednářovou se záležitost snažil vysvětlit její otec Svatopluk (70). „Prodali jsme domek po manželčině matce. A když Petra potřebovala peníze, tak jsme ji podpořili,“ řekl. Petra má ovšem dvě sestry, na které rodiče nejspíš také pamatovali…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Petřin podíl z prodeje domku po babičce nemohl na pořízení luxusního bytu v berounském golfovém resortu stačit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Prezidentská kontrola: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Václav Klaus se byl v tomto areálu s apartmánovými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a řadovými domy podívat rok předtím, než Bednářová podepsala smlouvu na svůj příbytek…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„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Pan prezident tady byl při cestě z letiště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Byla to čistě soukromá návštěva, protože se doslechl o našem projektu a chtěl to vidět. </w:t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Byl příjemně překvapen tím, jak lze využít bývalý vojenský areál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Apartmán jen pro bohaté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drawing>
          <wp:inline distT="0" distB="0" distL="0" distR="0">
            <wp:extent cx="4572635" cy="2915920"/>
            <wp:effectExtent l="0" t="0" r="0" b="0"/>
            <wp:docPr id="4" name="1359740_vaclav-klaus-petra-bednarova-milenka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59740_vaclav-klaus-petra-bednarova-milenka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Petra Bednářová si pořídila byt za 2,9 milionu ve třetím nadzemním podlaží. Jde o typ 2+kk s celkovou podlahovou plochou 62,7 m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  <w:vertAlign w:val="superscript"/>
        </w:rPr>
        <w:t>2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. </w:t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Součástí bytu jsou dvě terasy, menší má 6,7 m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  <w:vertAlign w:val="superscript"/>
        </w:rPr>
        <w:t>2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, druhá 45,4 m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  <w:vertAlign w:val="superscript"/>
        </w:rPr>
        <w:t>2</w:t>
      </w: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 xml:space="preserve">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  <w:t>Výhled je na les a údolí s golfovým hřištěm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  <w:kern w:val="2"/>
          <w:sz w:val="32"/>
        </w:rPr>
      </w:pPr>
      <w:r>
        <w:rPr>
          <w:rFonts w:cs="Bookman;Bookman Old Style" w:ascii="Bookman;Bookman Old Style" w:hAnsi="Bookman;Bookman Old Style"/>
          <w:b/>
          <w:bCs/>
          <w:color w:val="000000"/>
          <w:kern w:val="2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lesk.cz/img/1/full/1359746-img-vaclav-klaus-petra-bednarova-milenka.jpg" TargetMode="External"/><Relationship Id="rId4" Type="http://schemas.openxmlformats.org/officeDocument/2006/relationships/hyperlink" Target="http://www.blesk.cz/clanek/zpravy-politika/178645/klaus-s-milenkou-kazdy-rok-na-stejnem-miste-a-se-stejnou-kytk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.blesk.cz/img/1/full/1350892-img-klaus-milenka-bednarova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lesk.cz/galerie/242175/?foto=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lesk.cz/galerie/24292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44:00Z</dcterms:created>
  <dc:creator>Helena</dc:creator>
  <dc:description/>
  <cp:keywords/>
  <dc:language>en-US</dc:language>
  <cp:lastModifiedBy>.</cp:lastModifiedBy>
  <dcterms:modified xsi:type="dcterms:W3CDTF">2017-08-04T21:28:00Z</dcterms:modified>
  <cp:revision>4</cp:revision>
  <dc:subject/>
  <dc:title>Milenka Václava Klause</dc:title>
</cp:coreProperties>
</file>