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280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Cuketová směs pod maso</w:t>
      </w:r>
    </w:p>
    <w:p>
      <w:pPr>
        <w:pStyle w:val="Ingredienc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0 g cukety bez jader | 1 kg bílých paprik | 500 g cibule | 2 lžíce cukru | 20 g soli | 250 ml oleje | 6 lžic sojové omáčky | 6 lžic worčestrové omáčky | 900 g sladkého kečupu | 900 g ostrého kečupu</w:t>
      </w:r>
    </w:p>
    <w:p>
      <w:pPr>
        <w:pStyle w:val="Heading2"/>
        <w:rPr/>
      </w:pPr>
      <w:r>
        <w:rPr>
          <w:rFonts w:cs="Arial" w:ascii="Arial" w:hAnsi="Arial"/>
          <w:sz w:val="24"/>
        </w:rPr>
        <w:t>Příprav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ketu, papriky a cibuli nakrájíme na drobnější kousky, přidáme ostatní ingredience a za stálého míchání povaříme dvacet minut.</w:t>
        <w:br/>
        <w:br/>
        <w:t xml:space="preserve">Horké plníme do sklenic, zavíčkujeme a sterilujeme deset až patnáct minut při 80 stupních C.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š tip: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0"/>
          <w:szCs w:val="20"/>
        </w:rPr>
        <w:t>Směs je výborná pod maso anebo jí přidávám k mletému masu na špage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50" w:after="28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Pikantní zelené fazolky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redience pro přípravu 4 porcí:</w:t>
      </w:r>
    </w:p>
    <w:p>
      <w:pPr>
        <w:pStyle w:val="Ingredienc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0 g zelených fazolek | 1/8 l bílého vinného octa | šťávu ze 2 citrónů | svazek saturejky | sůl | cukr | 1/2 l oleje | plátky citrónu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prava: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recept je na 750 ml lahev. Fazolové lusky omyjeme. Z citrónů vymačkáme šťávu, 1 plátek citrónu ponecháme stranou. Vinný ocet svaříme s citrónovou šťávou a s 1/2 litrem vody. Ochutíme solí a cukrem, vložíme fazolky a saturejku a necháme 10 minut vařit velmi mírným varem. Okapané fazolky naplníme do sklenice s patentním uzávěrem, zalijeme olejem a navrch položíme plátek citrónu. Necháme asi měsíc odležet.</w:t>
      </w:r>
    </w:p>
    <w:p>
      <w:pPr>
        <w:pStyle w:val="Heading1"/>
        <w:spacing w:before="150" w:after="280"/>
        <w:rPr>
          <w:sz w:val="28"/>
          <w:u w:val="single"/>
        </w:rPr>
      </w:pPr>
      <w:r>
        <w:rPr>
          <w:sz w:val="28"/>
          <w:u w:val="single"/>
        </w:rPr>
        <w:t>Český Anklbenc s cuketou</w:t>
      </w:r>
    </w:p>
    <w:p>
      <w:pPr>
        <w:pStyle w:val="Ingredience"/>
        <w:spacing w:before="0" w:after="0"/>
        <w:rPr/>
      </w:pPr>
      <w:r>
        <w:rPr>
          <w:rFonts w:cs="Arial" w:ascii="Arial" w:hAnsi="Arial"/>
          <w:sz w:val="20"/>
          <w:szCs w:val="20"/>
        </w:rPr>
        <w:t>1 kg cukety | 1/2 kg červené papriky | 1/2 kg zelené papriky | 1/2 kg cibule (drobně pokrájené) | 1 lžíce soli | 1 lžíce cukru | 6 lžic sojové omáčky | 6 lžic worčestrové omáčky | 1/4 l oleje | 2 ostré kečupy ( 1ks po 30 dkg) | 3 sladko-jemné kečupy ( 1 ks po 30 dkg)</w:t>
      </w:r>
    </w:p>
    <w:p>
      <w:pPr>
        <w:pStyle w:val="Heading2"/>
        <w:rPr/>
      </w:pPr>
      <w:r>
        <w:rPr>
          <w:rFonts w:cs="Arial" w:ascii="Arial" w:hAnsi="Arial"/>
          <w:sz w:val="24"/>
        </w:rPr>
        <w:t xml:space="preserve">Příprava: 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Vše nakrájíme na kostičky, smícháme a 30 minut vaříme. Pak dáme do sklenic a zavařujeme 20 minut při 80 stupních Celsia.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š tip: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čupy - použijeme klasická malá balení. Použití směsi je opravdu všestranné - s těstovinami, s rýží, pod maso nebo za studena jako přílohu ke studeným mísám nebo na pizzu. </w:t>
      </w:r>
    </w:p>
    <w:p>
      <w:pPr>
        <w:pStyle w:val="Heading1"/>
        <w:spacing w:before="150" w:after="28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Pomazánka Dráteník</w:t>
      </w:r>
    </w:p>
    <w:p>
      <w:pPr>
        <w:pStyle w:val="Ingredienc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g rajčat | 1 kg papriky | 0.75 kg cibule | 5 stroužků česneku | 7 dkg soli | 7 dkg cukru | 1.5 l octa | 1/2 láhve oleje | 1 konzerva lunchmeatu (lze použít i kuřecí maso)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 xml:space="preserve">Příloha: </w:t>
      </w:r>
      <w:r>
        <w:rPr>
          <w:rFonts w:cs="Arial" w:ascii="Arial" w:hAnsi="Arial"/>
          <w:b w:val="false"/>
          <w:sz w:val="20"/>
          <w:szCs w:val="20"/>
        </w:rPr>
        <w:t>Topinky.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prav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leninu a maso semeleme a přidáme ochucovadla. Poté vzniklou směs vaříme asi 1,5 hodiny. </w:t>
        <w:br/>
        <w:br/>
        <w:t xml:space="preserve">Teplé dáváme do sklenic. </w:t>
        <w:br/>
        <w:br/>
        <w:t xml:space="preserve">Poté zavařujeme 20 minut na 80 stupňů.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š tip: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to výborná příloha na různé topinky a toasty. Lze použít i bez masa.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spacing w:before="150" w:after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Čalamáda </w:t>
        </w:r>
      </w:hyperlink>
    </w:p>
    <w:p>
      <w:pPr>
        <w:pStyle w:val="Normal"/>
        <w:shd w:fill="F2F2DA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1 hlávkové zelí, 1 kg paprik (masitějších), 1/2 kg cibule, 1/2 kg mrkve, 40 dkg cukru, 1/2 l oleje, 1 sáček deka Všechny suroviny nakrájíme, přidáme se cukr, pak ocet, olej. Vše promícháme a poté vsypeme sáček deka a znova promícháme.Směs rychle naplníme do sklenic, které uzavřeme a dáme do tmavého 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</w:r>
    </w:p>
    <w:p>
      <w:pPr>
        <w:pStyle w:val="Normal"/>
        <w:shd w:fill="F2F2DA" w:val="clear"/>
        <w:rPr>
          <w:rFonts w:ascii="Arial" w:hAnsi="Arial" w:cs="Arial"/>
          <w:sz w:val="20"/>
          <w:szCs w:val="20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Kirgizský česnek </w:t>
        </w:r>
      </w:hyperlink>
    </w:p>
    <w:p>
      <w:pPr>
        <w:pStyle w:val="Normal"/>
        <w:shd w:fill="F2F2DA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kg rajčat, 30 dkg česneku, 7 dkg cukru Omytá rajčata, oloupaný česnek pomeleme na masovém strojku a přidáme sůl. Plníme do menších skleniček a uložíme v chladu a temna. 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32"/>
          <w:u w:val="single"/>
        </w:rPr>
        <w:t>ČALAMÁDA Z ČERVENÉ ŘEPY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Jiřinky z Litoměřic.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INGREDIENCE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,5 kg uvařené červené řepy, 1 kg zelí, 1 kg paprik nakrájených na proužky, 500 g cibule nakrájené na půlměsíčky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POSTUP PŘÍPRAVY:</w:t>
      </w:r>
      <w:r>
        <w:rPr>
          <w:rFonts w:cs="Arial" w:ascii="Arial" w:hAnsi="Arial"/>
          <w:sz w:val="20"/>
          <w:szCs w:val="20"/>
        </w:rPr>
        <w:t xml:space="preserve"> Vše smícháme v míse s ½ l oleje, ½ l octa, 250 g cukru, 1 sáček Deka. Necháme do druhého dne odležet a plníme do sklenic a zaváříme při teplotě 85°C asi 15 minu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MLETÁ ZELENINA (Harisa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 kg cibule, 1 kg rajčat, 1 kg paprik kapie, 15-20 feferonů. </w:t>
        <w:br/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INGREDIENCE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kg cibule, 1 kg rajčat, 1 kg paprik kapie, 15-20 feferonů. </w:t>
        <w:br/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POSTUP PŘÍPRAVY:</w:t>
      </w:r>
      <w:r>
        <w:rPr>
          <w:rFonts w:cs="Arial" w:ascii="Arial" w:hAnsi="Arial"/>
          <w:sz w:val="20"/>
          <w:szCs w:val="20"/>
        </w:rPr>
        <w:t xml:space="preserve"> Vše pomeleme na masovém strojku a zalijeme nálevem, nandáme do sklenic a sterilujeme 10 minut. </w:t>
        <w:br/>
      </w:r>
      <w:r>
        <w:rPr>
          <w:rFonts w:cs="Arial" w:ascii="Arial" w:hAnsi="Arial"/>
          <w:color w:val="0000FF"/>
          <w:sz w:val="20"/>
          <w:szCs w:val="20"/>
        </w:rPr>
        <w:t>Nálev:</w:t>
      </w:r>
      <w:r>
        <w:rPr>
          <w:rFonts w:cs="Arial" w:ascii="Arial" w:hAnsi="Arial"/>
          <w:sz w:val="20"/>
          <w:szCs w:val="20"/>
        </w:rPr>
        <w:t xml:space="preserve"> 2 dl octa, 2 dl oleje, 200 g cukru, ½ balíčku deka vaříme asi 20 min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ČALAMÁ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INGREDIENCE: l kg zelených rajčat, l kg cibule, 500 g mrkve, l menší květák, 10 červených paprik, l menší hlávka bílého zelí, l malá hlávka červeného zelí, l kg okurek nebo oloupaných a semeníků zbavených cuket, 2 lžíce soli. Nálev: připravený podle návodu na sáčku Deko, 1/2 l oleje. POSTUP PŘÍPRAVY: Všechnu zeleninu dobře omyjeme, vadné části vykrájíme a rajčata nakrájíme na osminky, cibuli nasekáme najemno, mrkev nahrubo nastrouháme, květák rozebereme na růžičky a košťály nastrouháme, papriky nakrájíme na nudličky, zelí nastrouháme a okurky nebo cukety nakrájíme na kostičky. Vše promícháme a osolíme. Necháme do druhého dne prosolit. Zelenina pustí šťávu. Pak zeleninu znovu promícháme, přelijeme horkým nálevem z Deka s olejem a rozdělíme do sklenic. Zavíčkujeme a uschováme. Deko zeleninu dostatečně konzervuje, takže se nemusí sterilovat.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robnav">
    <w:name w:val="drob-nav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36163"/>
      <w:sz w:val="20"/>
      <w:szCs w:val="20"/>
    </w:rPr>
  </w:style>
  <w:style w:type="paragraph" w:styleId="Ingredience">
    <w:name w:val="ingredienc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epty-maggi.centrum.cz/recept.phtml?id=7129" TargetMode="External"/><Relationship Id="rId3" Type="http://schemas.openxmlformats.org/officeDocument/2006/relationships/hyperlink" Target="http://recepty-maggi.centrum.cz/recept.phtml?id=775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9:51:00Z</dcterms:created>
  <dc:creator>Starčevič Miroslav</dc:creator>
  <dc:description/>
  <cp:keywords/>
  <dc:language>en-US</dc:language>
  <cp:lastModifiedBy>.</cp:lastModifiedBy>
  <cp:lastPrinted>2007-09-10T13:04:00Z</cp:lastPrinted>
  <dcterms:modified xsi:type="dcterms:W3CDTF">2017-08-04T21:37:00Z</dcterms:modified>
  <cp:revision>6</cp:revision>
  <dc:subject/>
  <dc:title>Cuketová směs pod maso - Nakládaná zelenina</dc:title>
</cp:coreProperties>
</file>