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CC00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8080"/>
          <w:w w:val="150"/>
          <w:sz w:val="40"/>
          <w:szCs w:val="40"/>
        </w:rPr>
        <w:t>Něco pro mužské ego</w:t>
      </w:r>
      <w:r>
        <w:rPr>
          <w:rFonts w:cs="Arial" w:ascii="Arial" w:hAnsi="Arial"/>
          <w:b/>
          <w:color w:val="FFCC00"/>
          <w:sz w:val="40"/>
          <w:szCs w:val="40"/>
        </w:rPr>
        <w:t xml:space="preserve"> </w:t>
      </w:r>
      <w:r>
        <w:rPr>
          <w:rFonts w:cs="Arial" w:ascii="Arial" w:hAnsi="Arial"/>
          <w:b/>
          <w:color w:val="FFCC00"/>
          <w:sz w:val="40"/>
          <w:szCs w:val="40"/>
        </w:rPr>
        <w:drawing>
          <wp:inline distT="0" distB="0" distL="0" distR="0">
            <wp:extent cx="142240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C00"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jednom městě vznikl obchod, ve kterém si může každá žena koupit svého muž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šest pater a kvalita mužů roste s každým patrem.</w:t>
        <w:br/>
        <w:t>Je v tom ale jeden háček: jakmile již žena vejde na vyšší patro, nemůže už sejít níž, pouze odejít východem bez možnosti návrat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w w:val="130"/>
        </w:rPr>
      </w:pPr>
      <w:r>
        <w:rPr>
          <w:rFonts w:cs="Arial" w:ascii="Arial" w:hAnsi="Arial"/>
          <w:b/>
          <w:color w:val="008080"/>
          <w:w w:val="130"/>
        </w:rPr>
        <w:t>A tak vchází první žena s vážným zájmem o koupi muže.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w w:val="130"/>
          <w:sz w:val="8"/>
        </w:rPr>
      </w:pPr>
      <w:r>
        <w:rPr>
          <w:rFonts w:cs="Arial" w:ascii="Arial" w:hAnsi="Arial"/>
          <w:b/>
          <w:color w:val="FF9900"/>
          <w:w w:val="13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 prvním patře vidí ceduli: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"Tito muži mají práci"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 xml:space="preserve">No, to už je něco, můj bývalý ani práci neměl - pomyslela si žena, ale podívám se, co je víš. </w:t>
        <w:br/>
      </w:r>
      <w:r>
        <w:rPr>
          <w:rFonts w:cs="Arial" w:ascii="Verdana" w:hAnsi="Verdana"/>
          <w:b/>
          <w:color w:val="008080"/>
        </w:rPr>
        <w:t>**************************************************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 druhém patře byl nápis: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"Muži zde mají práci a mají rádi děti"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>Pěkné, ale podíváme se, co je výš.</w:t>
      </w:r>
      <w:r>
        <w:rPr>
          <w:rFonts w:cs="Arial" w:ascii="Arial" w:hAnsi="Arial"/>
          <w:color w:val="000000"/>
        </w:rPr>
        <w:br/>
      </w:r>
      <w:r>
        <w:rPr>
          <w:rFonts w:cs="Arial" w:ascii="Verdana" w:hAnsi="Verdana"/>
          <w:b/>
          <w:color w:val="008080"/>
        </w:rPr>
        <w:t>**************************************************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 třetím patře byla tabulka: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"Muži zde mají práci, mají rádi děti a jsou neskutečně pěkní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>No čím dál tím lépe - pomyslela si - ale výš to už musí být…</w:t>
        <w:br/>
      </w:r>
      <w:r>
        <w:rPr>
          <w:rFonts w:cs="Arial" w:ascii="Verdana" w:hAnsi="Verdana"/>
          <w:b/>
          <w:color w:val="008080"/>
        </w:rPr>
        <w:t>**************************************************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 čtvrtém patře si mohla přečíst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"Muži zde mají práci, mají rádi děti, jsou neskutečně pěkní a pomáhají při domácích pracích.  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>" Sladké, jak sladké… Ale zkusím ještě o patro výš.</w:t>
        <w:br/>
      </w:r>
      <w:r>
        <w:rPr>
          <w:rFonts w:cs="Arial" w:ascii="Verdana" w:hAnsi="Verdana"/>
          <w:b/>
          <w:color w:val="008080"/>
        </w:rPr>
        <w:t>**************************************************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pátém patře stálo: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"Muži zde mají práci, mají rádi děti, jsou neskutečně pěkní, pomáhají při domácích pracích a jsou ďábelsky dobří v posteli".</w:t>
        <w:br/>
        <w:t>No to je neuvěřitelné, přímo zázrak - pomyslela si žena – ale když to je tak skvělé tady, co musí být o patro výš!?!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  <w:t>**************************************************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v šestém patře si velice překvapená žena přečetla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"Na tomto patře již nejsou žádní muži. Patro bylo postaveno jako důkaz toho, že vám ženským prostě nejde vyhovět."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</w:rPr>
        <w:t>Pošlete zprávu pohodovým mužům, kteří jsou nad věc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54940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0"/>
          <w:szCs w:val="30"/>
        </w:rPr>
        <w:t>a ženám, které to pobaví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8080"/>
        <w:left w:val="thickThinLargeGap" w:sz="24" w:space="24" w:color="008080"/>
        <w:bottom w:val="thickThinLargeGap" w:sz="24" w:space="24" w:color="008080"/>
        <w:right w:val="thickThinLarge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  <w:shd w:fill="1D1F2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Brůha</dc:creator>
  <dc:description/>
  <cp:keywords/>
  <dc:language>en-US</dc:language>
  <cp:lastModifiedBy>.</cp:lastModifiedBy>
  <dcterms:modified xsi:type="dcterms:W3CDTF">2018-04-27T21:11:00Z</dcterms:modified>
  <cp:revision>4</cp:revision>
  <dc:subject/>
  <dc:title>Něco pro mužské ego  </dc:title>
</cp:coreProperties>
</file>