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rPr/>
      </w:pPr>
      <w:r>
        <w:rPr>
          <w:rStyle w:val="Nadpis1Char"/>
        </w:rPr>
        <w:t>SLANÉ KOLÁČKY S KLOBÁSKOU</w:t>
      </w:r>
      <w:r>
        <w:rPr/>
        <w:br/>
      </w:r>
      <w:r>
        <w:rPr/>
        <w:drawing>
          <wp:inline distT="0" distB="0" distL="0" distR="0">
            <wp:extent cx="2353310" cy="1771650"/>
            <wp:effectExtent l="0" t="0" r="0" b="0"/>
            <wp:docPr id="1" name="j9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9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ce:</w:t>
      </w:r>
      <w:r>
        <w:rPr/>
        <w:br/>
        <w:t>350 g hladké mouky, 1 tuk Stela, 1 kysaná smetana v kelímku,1  prášek do pečiva, sůl a kmín.</w:t>
        <w:br/>
        <w:t>1 dobrá klobáska nakrájená na tenké kolečka, 1 vajíčko na potření.</w:t>
        <w:br/>
      </w:r>
      <w:r>
        <w:rPr>
          <w:rStyle w:val="StrongEmphasis"/>
        </w:rPr>
        <w:t>Postup:</w:t>
      </w:r>
      <w:r>
        <w:rPr/>
        <w:br/>
        <w:t xml:space="preserve">Těsto se zpracuje a nechá v lednici odpočnout aspoň 2 hodiny. </w:t>
        <w:br/>
        <w:t>Potom vyválíte a vykrajujete tvořítkem na cukroví kolečka.</w:t>
        <w:br/>
        <w:t>Na vymazaný plech poskládáte kolečka, potřete vejcem a položíte kolečko klobásky.</w:t>
      </w:r>
    </w:p>
    <w:p>
      <w:pPr>
        <w:pStyle w:val="Normal"/>
        <w:rPr/>
      </w:pPr>
      <w:r>
        <w:rPr/>
        <w:t xml:space="preserve">Můžete i posypat strouhaným sýrem. </w:t>
        <w:br/>
        <w:t>Pečeme při teplotě, jak se pečou klasické buchty. Krásně naskočí.</w:t>
        <w:br/>
        <w:t>K vínu a podobně nemají chybu.</w:t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5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635" cy="1143635"/>
                  <wp:effectExtent l="0" t="0" r="0" b="0"/>
                  <wp:docPr id="2" name="k925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925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servírované na podnose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  <w:t>SLANÉ KARTIČKY</w:t>
      </w:r>
    </w:p>
    <w:p>
      <w:pPr>
        <w:pStyle w:val="Normal"/>
        <w:shd w:fill="FFFFFF" w:val="clear"/>
        <w:rPr/>
      </w:pPr>
      <w:hyperlink r:id="rId7">
        <w:r>
          <w:rPr>
            <w:rFonts w:cs="Arial" w:ascii="Arial" w:hAnsi="Arial"/>
            <w:b/>
            <w:bCs/>
            <w:kern w:val="2"/>
            <w:sz w:val="28"/>
            <w:u w:val="single"/>
          </w:rPr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line">
                <wp:posOffset>-103505</wp:posOffset>
              </wp:positionV>
              <wp:extent cx="1905000" cy="1647825"/>
              <wp:effectExtent l="0" t="0" r="0" b="0"/>
              <wp:wrapSquare wrapText="bothSides"/>
              <wp:docPr id="3" name="i837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837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2" r="-19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647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Ingredience:</w:t>
      </w:r>
    </w:p>
    <w:p>
      <w:pPr>
        <w:pStyle w:val="Normal"/>
        <w:rPr/>
      </w:pPr>
      <w:r>
        <w:rPr/>
        <w:t>350 g hladké mouky, 1 HERA, 1 zakysaná smetana, sůl, kmín,</w:t>
      </w:r>
    </w:p>
    <w:p>
      <w:pPr>
        <w:pStyle w:val="Normal"/>
        <w:rPr/>
      </w:pPr>
      <w:r>
        <w:rPr/>
        <w:t>rozšlehané vejce na potření.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Ze surovin uděláme těsto, vyválíme plát, vykrájíme obdélníčky a dovnitř vytlačíme ozdobné kartičky. Uložíme na vymaštěný plech, potřeme rozšlehaným vejcem, posypeme kmínem, paprikou atd.,  a upečeme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2"/>
          <w:sz w:val="28"/>
          <w:u w:val="single"/>
        </w:rPr>
        <w:t>PÁRKY V KŘUPAVÉM KABÁTKU</w:t>
      </w:r>
      <w:r>
        <w:rPr/>
        <w:br/>
      </w:r>
      <w:r>
        <w:rPr/>
        <w:drawing>
          <wp:inline distT="0" distB="0" distL="0" distR="0">
            <wp:extent cx="5713730" cy="4287520"/>
            <wp:effectExtent l="0" t="0" r="0" b="0"/>
            <wp:docPr id="4" name="j18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180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ce:</w:t>
      </w:r>
      <w:r>
        <w:rPr/>
        <w:br/>
        <w:t xml:space="preserve">200 g brambor, 200g hl. mouky, 100 g tuku na pečení,  jemné párky, 1 vejce, </w:t>
      </w:r>
    </w:p>
    <w:p>
      <w:pPr>
        <w:pStyle w:val="Normal"/>
        <w:shd w:fill="FFFFFF" w:val="clear"/>
        <w:rPr/>
      </w:pPr>
      <w:r>
        <w:rPr/>
        <w:t xml:space="preserve">1 lžička prášku do pečiva, </w:t>
      </w:r>
    </w:p>
    <w:p>
      <w:pPr>
        <w:pStyle w:val="Normal"/>
        <w:shd w:fill="FFFFFF" w:val="clear"/>
        <w:rPr/>
      </w:pPr>
      <w:r>
        <w:rPr/>
        <w:t>mouka na vál, žloutek na potření, drcený kmín na posypání</w:t>
        <w:br/>
      </w:r>
      <w:r>
        <w:rPr>
          <w:rStyle w:val="StrongEmphasis"/>
        </w:rPr>
        <w:t>Postup:</w:t>
      </w:r>
      <w:r>
        <w:rPr/>
        <w:br/>
        <w:t xml:space="preserve">Uvařené, vychladlé brambory nastrouháme, přidáme mouku, prášek do pečiva, vejce a tuk. Vypracujeme těsto. Rozválíme na plát a krájíme na proužky široké asi 2-3cm. Do každého proužku těsta zabalíme nožičku párku, potřeme žloutkem a posypeme drceným kmínem. Dáme na plech vyložený pečícím papírem a ve vyhřáté troubě pečeme do zrůžovění. </w:t>
      </w:r>
    </w:p>
    <w:p>
      <w:pPr>
        <w:pStyle w:val="Normal"/>
        <w:shd w:fill="FFFFFF" w:val="clear"/>
        <w:rPr/>
      </w:pPr>
      <w:r>
        <w:rPr/>
        <w:t>Párky jsou dobré teplé i studené, s hořčicí i kečupem.</w:t>
        <w:br/>
        <w:t>Tip: Pokud vám zbude těsto, vyválejte plát a rozkrájejte na proužky, na plechu potřete žloutkem a posypte kmínem, mákem.. Máte výborné tyčinky k vínu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SLANÝ ZÁVIN</w:t>
      </w:r>
    </w:p>
    <w:tbl>
      <w:tblPr>
        <w:tblW w:w="2723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524635" cy="1143635"/>
                  <wp:effectExtent l="0" t="0" r="0" b="0"/>
                  <wp:docPr id="5" name="k1899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1899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>Na těsto:</w:t>
      </w:r>
      <w:r>
        <w:rPr/>
        <w:br/>
        <w:t>250 g hladké mouky, 250 g HERY, 250 g tvarohu kostka</w:t>
        <w:br/>
      </w:r>
      <w:r>
        <w:rPr>
          <w:rStyle w:val="StrongEmphasis"/>
        </w:rPr>
        <w:t>Na náplň:</w:t>
      </w:r>
      <w:r>
        <w:rPr/>
        <w:t xml:space="preserve"> </w:t>
      </w:r>
    </w:p>
    <w:p>
      <w:pPr>
        <w:pStyle w:val="Normal"/>
        <w:rPr/>
      </w:pPr>
      <w:r>
        <w:rPr/>
        <w:t>Kečup, česnek, bazalku, anglickou slaninu, šunku, plátkový sýr, nivu, kapii nebo červenou papriku, semínka - lněné, sezamové nebo slunečnicové, atd.</w:t>
        <w:br/>
      </w:r>
      <w:r>
        <w:rPr>
          <w:rStyle w:val="StrongEmphasis"/>
        </w:rPr>
        <w:t>Postup:</w:t>
      </w:r>
      <w:r>
        <w:rPr/>
        <w:br/>
        <w:t xml:space="preserve">Vypracujeme těsto - je na dva záviny, pokud chcete jeden, udělejte poloviční dávku. Vyválíme plát a potřeme kečupem smíchaným s utřeným česnekem a bazalkou, na to poklademe plátky anglické slaniny, na ni plátkový sýr, na něj šunku .Pak nadrolit nebo nastrouhat nivu a posypat jemně nakrájenou kapii nebo červenou papriku. </w:t>
      </w:r>
    </w:p>
    <w:p>
      <w:pPr>
        <w:pStyle w:val="Normal"/>
        <w:rPr/>
      </w:pPr>
      <w:r>
        <w:rPr/>
        <w:t>Závin smotáme, potřeme rozšlehaným vajíčkem a posypeme semínky.</w:t>
      </w:r>
    </w:p>
    <w:p>
      <w:pPr>
        <w:pStyle w:val="Normal"/>
        <w:rPr/>
      </w:pPr>
      <w:r>
        <w:rPr/>
        <w:t xml:space="preserve"> </w:t>
      </w:r>
      <w:r>
        <w:rPr/>
        <w:t xml:space="preserve">Pečeme v troubě na 160°C až dozlat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  <w:t>BRAMBOROVÝ ZÁVIN SE ŠKVARK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2476500" cy="1714500"/>
            <wp:effectExtent l="0" t="0" r="0" b="0"/>
            <wp:docPr id="6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Těsto:</w:t>
      </w:r>
    </w:p>
    <w:p>
      <w:pPr>
        <w:pStyle w:val="Normal"/>
        <w:rPr/>
      </w:pPr>
      <w:r>
        <w:rPr/>
        <w:t xml:space="preserve">500 g brambor, špetka soli, 1 lžička cukru, 3 lžíce mléka, 200 g polohrubé mouky,15 g droždí </w:t>
      </w:r>
    </w:p>
    <w:p>
      <w:pPr>
        <w:pStyle w:val="Normal"/>
        <w:rPr/>
      </w:pPr>
      <w:r>
        <w:rPr/>
        <w:t xml:space="preserve">mouka na vysypání válu </w:t>
      </w:r>
    </w:p>
    <w:p>
      <w:pPr>
        <w:pStyle w:val="Normal"/>
        <w:rPr/>
      </w:pPr>
      <w:r>
        <w:rPr/>
        <w:t>20 g tuku na potření</w:t>
      </w:r>
    </w:p>
    <w:p>
      <w:pPr>
        <w:pStyle w:val="Normal"/>
        <w:rPr/>
      </w:pPr>
      <w:r>
        <w:rPr>
          <w:rStyle w:val="StrongEmphasis"/>
        </w:rPr>
        <w:t>Náplň:</w:t>
      </w:r>
    </w:p>
    <w:p>
      <w:pPr>
        <w:pStyle w:val="Normal"/>
        <w:rPr/>
      </w:pPr>
      <w:r>
        <w:rPr/>
        <w:t>250 g vepřových škvarků, 4 lžíce krupice</w:t>
      </w:r>
    </w:p>
    <w:p>
      <w:pPr>
        <w:pStyle w:val="Normal"/>
        <w:rPr/>
      </w:pPr>
      <w:r>
        <w:rPr>
          <w:rStyle w:val="StrongEmphasis"/>
        </w:rPr>
        <w:t>Postup:</w:t>
      </w:r>
    </w:p>
    <w:p>
      <w:pPr>
        <w:pStyle w:val="Normal"/>
        <w:rPr/>
      </w:pPr>
      <w:r>
        <w:rPr/>
        <w:t xml:space="preserve">Brambory dobře omyjeme a v osolené vodě vaříme do změknutí. Když zchladnou, oloupeme je a nastrouháme najemno. V misce smícháme cukr, vlažné mléko, lžíci mouky, droždí </w:t>
      </w:r>
    </w:p>
    <w:p>
      <w:pPr>
        <w:pStyle w:val="Normal"/>
        <w:rPr/>
      </w:pPr>
      <w:r>
        <w:rPr/>
        <w:t>a necháme na teplém místě vzejít kvásek.</w:t>
        <w:br/>
        <w:t xml:space="preserve">K nastrouhaným bramborám přidáme prosetou mouku, sůl, kvásek a zaděláme tužší těsto (podle druhu brambor bude možná potřeba přidat více mouky). </w:t>
      </w:r>
    </w:p>
    <w:p>
      <w:pPr>
        <w:pStyle w:val="Normal"/>
        <w:rPr/>
      </w:pPr>
      <w:r>
        <w:rPr/>
        <w:t xml:space="preserve">Škvarky překrájíme na menší kousky. Na pánvi pomalu opražíme krupici, přidáme škvarky </w:t>
      </w:r>
    </w:p>
    <w:p>
      <w:pPr>
        <w:pStyle w:val="Normal"/>
        <w:rPr/>
      </w:pPr>
      <w:r>
        <w:rPr/>
        <w:t>a promícháme. Směs zalijeme asi 50 ml vody a krátce povaříme. Pak ji přiklopíme poklicí, odstavíme z ohně a necháme 5 minut zapařit.</w:t>
        <w:br/>
        <w:t xml:space="preserve">Těsto rozválíme na pomoučněném vále na 2 pláty silné asi 3 mm. Rozprostřeme na ně náplň </w:t>
      </w:r>
    </w:p>
    <w:p>
      <w:pPr>
        <w:pStyle w:val="Normal"/>
        <w:rPr/>
      </w:pPr>
      <w:r>
        <w:rPr/>
        <w:t>a stočíme do závinů. Dáme je na plech vyložený pečicím papírem a pečeme v předehřáté troubě při 180 °C asi 40 minut. Během pečení potíráme povrch závinů tukem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2"/>
          <w:sz w:val="28"/>
          <w:u w:val="single"/>
        </w:rPr>
        <w:t>MAJONÉZOVÉ HOUSKY</w:t>
      </w:r>
      <w:r>
        <w:rPr/>
        <w:br/>
      </w:r>
      <w:r>
        <w:rPr/>
        <w:drawing>
          <wp:inline distT="0" distB="0" distL="0" distR="0">
            <wp:extent cx="5713730" cy="4287520"/>
            <wp:effectExtent l="0" t="0" r="0" b="0"/>
            <wp:docPr id="7" name="j1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124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ce:</w:t>
      </w:r>
      <w:r>
        <w:rPr/>
        <w:br/>
        <w:t>250 ml mléka, 1 vanička majonézy)-  tj.100 ml, 1 lžička soli, 1/2 kg hladké mouky,</w:t>
        <w:br/>
        <w:t>1 lžička cukru, 1 a 1/2 lžičky sušeného droždí</w:t>
        <w:br/>
      </w:r>
      <w:r>
        <w:rPr>
          <w:rStyle w:val="StrongEmphasis"/>
        </w:rPr>
        <w:t>Postup:</w:t>
      </w:r>
      <w:r>
        <w:rPr/>
        <w:br/>
        <w:t>V uvedeném pořadí vložíme do pekárny program těsto.Po vykynutí upleteme houstičky potřeme bílkem či rozšlehaným vejcem, posypeme mákem, kmínem nebo sýrem.</w:t>
        <w:br/>
        <w:t>Troubu zbytečně neotevíráme. Lze připravit i klasick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rPr/>
      </w:pPr>
      <w:r>
        <w:rPr>
          <w:rStyle w:val="Nadpis1Char"/>
        </w:rPr>
        <w:t xml:space="preserve">ŠÁTEČKY </w:t>
      </w:r>
      <w:r>
        <w:rPr/>
        <w:br/>
      </w:r>
      <w:r>
        <w:rPr/>
        <w:drawing>
          <wp:inline distT="0" distB="0" distL="0" distR="0">
            <wp:extent cx="2353310" cy="1771650"/>
            <wp:effectExtent l="0" t="0" r="0" b="0"/>
            <wp:docPr id="8" name="j1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134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ce:</w:t>
      </w:r>
      <w:r>
        <w:rPr>
          <w:b/>
          <w:bCs/>
        </w:rPr>
        <w:br/>
      </w:r>
      <w:r>
        <w:rPr/>
        <w:t>0,5 kg hladké mouky, 1 kostka droždí, 300 ml mléka, 100 ml oleje, sůl, trošička cukru</w:t>
        <w:br/>
        <w:t>Náplně dle chuti: kysané zelí, salám, (můžeme přidat gril.koření); šunka, sýr; strouhaná jablka, skořice; povidla; tvaroh....</w:t>
        <w:br/>
      </w:r>
      <w:r>
        <w:rPr>
          <w:rStyle w:val="StrongEmphasis"/>
        </w:rPr>
        <w:t>Postup:</w:t>
      </w:r>
      <w:r>
        <w:rPr/>
        <w:br/>
        <w:t xml:space="preserve">Z droždí, trošky mléka a cukru připravíme kvásek. Mléko smícháme s olejem, trošičku osolíme, vlijeme k mouce a kvásku a vypracujeme vláčné jemné těsto a necháme vykynout. Těsto rozdělíme na 5 - 6 částí, vyválíme kulatou placku, kterou vykrájíme na osminy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/>
        <w:t xml:space="preserve">Každý dílek naplníme, stočíme od širšího okraje do šátečku tak, aby cípek zůstal vespod. Upečeme dozlatova. Můžeme sypat semínky. </w:t>
        <w:br/>
        <w:t>Mohou být jak slané, tak sladké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  <w:t>PIKANTNÍ SLANÉ  ŠÁTEČKY</w:t>
      </w:r>
    </w:p>
    <w:p>
      <w:pPr>
        <w:pStyle w:val="Normal"/>
        <w:rPr>
          <w:color w:val="0066CC"/>
        </w:rPr>
      </w:pPr>
      <w:r>
        <w:rPr>
          <w:color w:val="0066CC"/>
        </w:rPr>
        <w:drawing>
          <wp:inline distT="0" distB="0" distL="0" distR="0">
            <wp:extent cx="1236980" cy="819785"/>
            <wp:effectExtent l="0" t="0" r="0" b="0"/>
            <wp:docPr id="9" name="m_dsc_062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_dsc_062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66CC"/>
        </w:rPr>
      </w:pPr>
      <w:r>
        <w:rPr>
          <w:color w:val="0066CC"/>
        </w:rPr>
        <w:drawing>
          <wp:inline distT="0" distB="0" distL="0" distR="0">
            <wp:extent cx="1236980" cy="819785"/>
            <wp:effectExtent l="0" t="0" r="0" b="0"/>
            <wp:docPr id="10" name="m_dsc_063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dsc_063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Na těsto:</w:t>
      </w:r>
      <w:r>
        <w:rPr/>
        <w:br/>
        <w:t>3 hrnky polohrubé mouky, 1 bílý jogurt, 1 máslo</w:t>
        <w:br/>
      </w:r>
      <w:r>
        <w:rPr>
          <w:rStyle w:val="StrongEmphasis"/>
        </w:rPr>
        <w:t>Náplň:</w:t>
      </w:r>
      <w:r>
        <w:rPr/>
        <w:br/>
        <w:t>1 klobása, kousek pórku, 1 zelená paprika, 1 cibule, sůl, bazalka, pepř, kečup,</w:t>
        <w:br/>
        <w:t xml:space="preserve">sýr na vrchní posypání </w:t>
      </w:r>
    </w:p>
    <w:p>
      <w:pPr>
        <w:pStyle w:val="Normal"/>
        <w:rPr/>
      </w:pPr>
      <w:r>
        <w:rPr>
          <w:rStyle w:val="StrongEmphasis"/>
        </w:rPr>
        <w:t xml:space="preserve">Postup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/>
        <w:t>Na vál,nasypeme mouku, přidáme jogurt a změklé máslo. Vypracujeme hladké těsto, které rozválíme a nakrájíme na čtverce.</w:t>
        <w:br/>
      </w:r>
      <w:r>
        <w:rPr>
          <w:rStyle w:val="StrongEmphasis"/>
        </w:rPr>
        <w:t>Náplň:</w:t>
      </w:r>
      <w:r>
        <w:rPr/>
        <w:br/>
        <w:t xml:space="preserve">na pánvi zpěníme cibulku a přidáme ostatní suroviny, okořeníme. Osmažíme a přidáme kečup. </w:t>
        <w:br/>
        <w:t>Na vykrojené čtverečky dáme trošku směsi, zabalíme jako šáteček, dáme na plech a pak celé posypeme strouhaným sýrem.</w:t>
        <w:br/>
        <w:t>Pečeme ve vyhřáté troubě asi 15-20 minut.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2"/>
          <w:sz w:val="28"/>
          <w:u w:val="single"/>
        </w:rPr>
        <w:t>SLANÉ KOLÁČKY</w:t>
      </w:r>
      <w:r>
        <w:rPr/>
        <w:br/>
      </w:r>
      <w:r>
        <w:rPr/>
        <w:drawing>
          <wp:inline distT="0" distB="0" distL="0" distR="0">
            <wp:extent cx="5713730" cy="4287520"/>
            <wp:effectExtent l="0" t="0" r="0" b="0"/>
            <wp:docPr id="11" name="j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14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ce:</w:t>
      </w:r>
    </w:p>
    <w:p>
      <w:pPr>
        <w:pStyle w:val="Normal"/>
        <w:shd w:fill="FFFFFF" w:val="clear"/>
        <w:rPr/>
      </w:pPr>
      <w:r>
        <w:rPr/>
        <w:t xml:space="preserve">400 ml mléka, 1 kostka droždí, 3 lžíce krystal. cukru, 500-600 g polohrubé mouky, </w:t>
      </w:r>
    </w:p>
    <w:p>
      <w:pPr>
        <w:pStyle w:val="Normal"/>
        <w:shd w:fill="FFFFFF" w:val="clear"/>
        <w:rPr/>
      </w:pPr>
      <w:r>
        <w:rPr/>
        <w:t>2 lžičky soli, 100 ml oleje</w:t>
      </w:r>
    </w:p>
    <w:p>
      <w:pPr>
        <w:pStyle w:val="Normal"/>
        <w:shd w:fill="FFFFFF" w:val="clear"/>
        <w:rPr/>
      </w:pPr>
      <w:r>
        <w:rPr>
          <w:rStyle w:val="StrongEmphasis"/>
        </w:rPr>
        <w:t>Náplň:</w:t>
      </w:r>
    </w:p>
    <w:p>
      <w:pPr>
        <w:pStyle w:val="Normal"/>
        <w:shd w:fill="FFFFFF" w:val="clear"/>
        <w:rPr/>
      </w:pPr>
      <w:r>
        <w:rPr/>
        <w:t>¾ kostky rostlin. tuku, 2 žloutky, 1 lžičky soli – možno dát i prolisovaný česnek</w:t>
        <w:br/>
      </w:r>
      <w:r>
        <w:rPr>
          <w:rStyle w:val="StrongEmphasis"/>
        </w:rPr>
        <w:t>Postup:</w:t>
      </w:r>
      <w:r>
        <w:rPr/>
        <w:br/>
        <w:t xml:space="preserve">Těsto běžným způsobem zaděláme a necháme vykynout. </w:t>
      </w:r>
    </w:p>
    <w:p>
      <w:pPr>
        <w:pStyle w:val="Normal"/>
        <w:shd w:fill="FFFFFF" w:val="clear"/>
        <w:rPr/>
      </w:pPr>
      <w:r>
        <w:rPr/>
        <w:t>Připravíme náplň : rozmícháme tuk, žloutky a česnek. pastu.</w:t>
      </w:r>
    </w:p>
    <w:p>
      <w:pPr>
        <w:pStyle w:val="Normal"/>
        <w:shd w:fill="FFFFFF" w:val="clear"/>
        <w:rPr/>
      </w:pPr>
      <w:r>
        <w:rPr/>
        <w:t>Když je těsto vykynuté, rozdělíme ho na 2 částí, vyválíme pláty asi 1 cm, naplníme a stočíme jako roládu.</w:t>
        <w:br/>
        <w:t xml:space="preserve">Nakrájíme šikmým řezem na trojúhelníky, posypeme kmínem, kořením a dáme péct </w:t>
      </w:r>
    </w:p>
    <w:p>
      <w:pPr>
        <w:pStyle w:val="Normal"/>
        <w:shd w:fill="FFFFFF" w:val="clear"/>
        <w:rPr/>
      </w:pPr>
      <w:r>
        <w:rPr/>
        <w:t>při 175 st. až zrůžoví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kern w:val="2"/>
          <w:sz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2"/>
          <w:sz w:val="28"/>
          <w:u w:val="single"/>
        </w:rPr>
        <w:t>SLANÉ SÝROVÉ PEČIVO</w:t>
      </w:r>
      <w:r>
        <w:rPr/>
        <w:br/>
      </w:r>
      <w:r>
        <w:rPr/>
        <w:drawing>
          <wp:inline distT="0" distB="0" distL="0" distR="0">
            <wp:extent cx="5713730" cy="4287520"/>
            <wp:effectExtent l="0" t="0" r="0" b="0"/>
            <wp:docPr id="12" name="j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>Ingredience:</w:t>
      </w:r>
      <w:r>
        <w:rPr/>
        <w:br/>
        <w:t>400 g polohrubé mouky, 200 g tuku,  200 g strouhaného sýra (eidam), 250 ml šlehačky, sůl, kmín, mák, červená paprika, koření podle chuti, strouhané mandle na posypání</w:t>
        <w:br/>
      </w:r>
      <w:r>
        <w:rPr>
          <w:rStyle w:val="StrongEmphasis"/>
        </w:rPr>
        <w:t>Postup:</w:t>
      </w:r>
      <w:r>
        <w:rPr/>
        <w:br/>
        <w:t>1) do mouky nastrouháme sýr a tuk</w:t>
        <w:br/>
        <w:t>2) přilijeme šlehačku a zaděláme těsto</w:t>
        <w:br/>
        <w:t>3) dáme do chladničky odpočinout alespoň na 2 hodiny (já dávám odpočinout přes noc)</w:t>
        <w:br/>
        <w:t>4) vyválet na pomoučněném vále, vykrajovat tvary (kdo chce, může potřít vajíčkem, ale není to nutné)</w:t>
        <w:br/>
        <w:t xml:space="preserve">5) posypat solí, kmínem, apod. </w:t>
        <w:br/>
        <w:t>6) ve středně teplé troubě pečeme na střední poloze do zrůžovění</w:t>
      </w:r>
    </w:p>
    <w:p>
      <w:pPr>
        <w:pStyle w:val="Heading2"/>
        <w:shd w:fill="FDFEFF" w:val="clear"/>
        <w:spacing w:lineRule="atLeast" w:line="408"/>
        <w:rPr/>
      </w:pPr>
      <w:r>
        <w:rPr/>
        <w:t>SLANÁ KOLEČKA Z NIVY</w:t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</w:tblGrid>
      <w:tr>
        <w:trPr>
          <w:trHeight w:val="280" w:hRule="atLeast"/>
        </w:trPr>
        <w:tc>
          <w:tcPr>
            <w:tcW w:w="3446" w:type="dxa"/>
            <w:tcBorders/>
            <w:vAlign w:val="center"/>
          </w:tcPr>
          <w:p>
            <w:pPr>
              <w:pStyle w:val="Normal"/>
              <w:rPr>
                <w:color w:val="0066CC"/>
              </w:rPr>
            </w:pPr>
            <w:r>
              <w:rPr>
                <w:color w:val="0066CC"/>
              </w:rPr>
              <w:drawing>
                <wp:inline distT="0" distB="0" distL="0" distR="0">
                  <wp:extent cx="1524635" cy="1143635"/>
                  <wp:effectExtent l="0" t="0" r="0" b="0"/>
                  <wp:docPr id="13" name="k125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125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</w:rPr>
        <w:t>Ingredience:</w:t>
      </w:r>
      <w:r>
        <w:rPr/>
        <w:br/>
        <w:t>24 dkg hladké mouky, 24 dkg plísňového sýru niva, 20 dkg másla</w:t>
        <w:br/>
      </w:r>
      <w:r>
        <w:rPr>
          <w:rStyle w:val="StrongEmphasis"/>
        </w:rPr>
        <w:t>Postup:</w:t>
      </w:r>
      <w:r>
        <w:rPr/>
        <w:br/>
        <w:t>Sýr i máslo nastrouháme, uděláme těsto. Necháme odležet (i přes noc).</w:t>
        <w:br/>
        <w:t>Vyválíme plát (asi 3 mm silný), potom vykrajujeme kolečka (můžou být i jiné tvary).</w:t>
        <w:br/>
        <w:t>Potřeme rozšlehaným vejcem se solí a ozdobíme polovinou mandle.</w:t>
        <w:br/>
        <w:t>Upečeme -  horkovzdušnou na 180 stupňů a každý plech tak 11 minut...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kern w:val="2"/>
          <w:sz w:val="28"/>
          <w:u w:val="single"/>
        </w:rPr>
        <w:t>PRECLÍKY ZE SÁDLA</w:t>
      </w:r>
      <w:r>
        <w:rPr/>
        <w:br/>
      </w:r>
      <w:r>
        <w:rPr>
          <w:rStyle w:val="StrongEmphasis"/>
        </w:rPr>
        <w:t>Ingredience:</w:t>
      </w:r>
      <w:r>
        <w:rPr/>
        <w:br/>
        <w:t>1/2 kg polohrubé mouky, 25 dkg sádla, 1/4 l mléka, 5 dkg kvasnic, špetka soli</w:t>
        <w:br/>
      </w:r>
      <w:r>
        <w:rPr>
          <w:rStyle w:val="StrongEmphasis"/>
        </w:rPr>
        <w:t>Postup:</w:t>
      </w:r>
      <w:r>
        <w:rPr/>
        <w:br/>
        <w:t xml:space="preserve">Do kvásku dáme mouku, sádlo a sůl a umícháme těsto. Je trochu řidší. </w:t>
      </w:r>
    </w:p>
    <w:p>
      <w:pPr>
        <w:pStyle w:val="Normal"/>
        <w:rPr/>
      </w:pPr>
      <w:r>
        <w:rPr>
          <w:rStyle w:val="StrongEmphasis"/>
        </w:rPr>
        <w:t>Nečekáme až vykyne</w:t>
      </w:r>
      <w:r>
        <w:rPr/>
        <w:t xml:space="preserve"> a hned děláme z těsta malé kroužky, které máčíme do mléka a pak do máku namíchaného se solí. Pečeme asi na 220 stupňů. </w:t>
      </w:r>
    </w:p>
    <w:p>
      <w:pPr>
        <w:pStyle w:val="Normal"/>
        <w:rPr/>
      </w:pPr>
      <w:r>
        <w:rPr/>
        <w:t>Upečené preclíky jsou křehoučké a nejlépe chutnají co nejčerstvějš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1">
    <w:name w:val="Nadpis 2 Char1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.mimibazar.cz/foto/10/071119/08/l925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imibazar.sk/recept.php?id=837" TargetMode="External"/><Relationship Id="rId7" Type="http://schemas.openxmlformats.org/officeDocument/2006/relationships/hyperlink" Target="http://www.mimibazar.sk/recept.php?id=837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mg.mimibazar.cz/foto/10/080516/12/l1899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pecenijeradost.cz/file.php?type=image&amp;imageId=image_568_FULL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toprecepty.cz/fotky_nahled/n_dsc_0628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toprecepty.cz/fotky_nahled/n_dsc_0630.jpg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img.mimibazar.cz/foto/10/061221/10/l1259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0:00Z</dcterms:created>
  <dc:creator>ČESKÝ TELECOM,a.s.</dc:creator>
  <dc:description/>
  <cp:keywords/>
  <dc:language>en-US</dc:language>
  <cp:lastModifiedBy>Bart</cp:lastModifiedBy>
  <dcterms:modified xsi:type="dcterms:W3CDTF">2010-02-10T06:00:00Z</dcterms:modified>
  <cp:revision>2</cp:revision>
  <dc:subject/>
  <dc:title>NOVÉ SLANÉ PEČIVO</dc:title>
</cp:coreProperties>
</file>