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SLANÝ DORT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gredience:</w:t>
      </w:r>
    </w:p>
    <w:p>
      <w:pPr>
        <w:pStyle w:val="Normal"/>
        <w:rPr/>
      </w:pPr>
      <w:r>
        <w:rPr>
          <w:rStyle w:val="StrongEmphasis"/>
        </w:rPr>
        <w:t>Korpus:</w:t>
      </w:r>
      <w:r>
        <w:rPr/>
        <w:t xml:space="preserve"> 800 g hladké mouky, 4 dl vlažné vody, 0,8 dl mléka, 2 lžičky soli, 2 lžičky kmínu, </w:t>
      </w:r>
    </w:p>
    <w:p>
      <w:pPr>
        <w:pStyle w:val="Normal"/>
        <w:rPr/>
      </w:pPr>
      <w:r>
        <w:rPr/>
        <w:t>2 lžíce octa, 4 dkg droždí</w:t>
        <w:br/>
      </w:r>
      <w:r>
        <w:rPr>
          <w:rStyle w:val="StrongEmphasis"/>
        </w:rPr>
        <w:t>1. pomazánka:</w:t>
      </w:r>
      <w:r>
        <w:rPr/>
        <w:t xml:space="preserve"> 1 pomazánkové máslo, 1 vrchovatá lžíce flory, 1 plechovka játrové paštiky, </w:t>
      </w:r>
    </w:p>
    <w:p>
      <w:pPr>
        <w:pStyle w:val="Normal"/>
        <w:rPr/>
      </w:pPr>
      <w:r>
        <w:rPr/>
        <w:t>1 cibule, 2 sladkokyselé okurky, sůl, pepř</w:t>
        <w:br/>
      </w:r>
      <w:r>
        <w:rPr>
          <w:rStyle w:val="StrongEmphasis"/>
        </w:rPr>
        <w:t>2. pomazánka:</w:t>
      </w:r>
      <w:r>
        <w:rPr/>
        <w:t xml:space="preserve"> 1 pomazánkové máslo, 2 sýry lučina, 2 tavené sýry, 5 stroužků česneku, sůl</w:t>
        <w:br/>
      </w:r>
      <w:r>
        <w:rPr>
          <w:rStyle w:val="StrongEmphasis"/>
        </w:rPr>
        <w:t>Sekaná:</w:t>
      </w:r>
      <w:r>
        <w:rPr/>
        <w:t xml:space="preserve"> 400 g mletého masa, 3 vejce, hrst strouhanky, 1 cibule, sůl, pepř, majoránka, česnek - všeho podle chuti</w:t>
      </w:r>
    </w:p>
    <w:p>
      <w:pPr>
        <w:pStyle w:val="Normal"/>
        <w:rPr/>
      </w:pPr>
      <w:r>
        <w:rPr/>
        <w:t>Postup:</w:t>
      </w:r>
    </w:p>
    <w:p>
      <w:pPr>
        <w:pStyle w:val="Normal"/>
        <w:rPr/>
      </w:pPr>
      <w:r>
        <w:rPr/>
        <w:t xml:space="preserve">Korpus: vše smícháme a necháme asi 30 minut kynout. Potom těsto přendáme do vymazané </w:t>
      </w:r>
    </w:p>
    <w:p>
      <w:pPr>
        <w:pStyle w:val="Normal"/>
        <w:rPr/>
      </w:pPr>
      <w:r>
        <w:rPr/>
        <w:t xml:space="preserve">a vysypané dortové formy a necháme ještě 20 minut kynout. Pak potřeme těsto vodou se solí </w:t>
      </w:r>
    </w:p>
    <w:p>
      <w:pPr>
        <w:pStyle w:val="Normal"/>
        <w:rPr/>
      </w:pPr>
      <w:r>
        <w:rPr/>
        <w:t>a dáme do vyhřáté trouby na 180 °C . Po 20 minutách znovu potřeme vodou se solí a až zezlátne, je hotový.</w:t>
        <w:br/>
        <w:t xml:space="preserve">Potom v téže dortové formě upečeme sekanou. Všechny suroviny smícháme a urovnáme do vymazané formy. Pečeme asi 1/2 hodiny při 200°C. Necháme vychladnout. </w:t>
        <w:br/>
        <w:t xml:space="preserve">Vychladlý korpus dvakrát podélně rozřízneme. Vybereme ten nejrovnější plát a ten si necháme nahoru. Dolní plát lehce potřeme 1. pomazánkou, na ni položíme sekanou, znovu lehce potřeme touto pomazánkou a přiložíme druhý plát chleba. </w:t>
      </w:r>
    </w:p>
    <w:p>
      <w:pPr>
        <w:pStyle w:val="Normal"/>
        <w:rPr/>
      </w:pPr>
      <w:r>
        <w:rPr/>
        <w:t xml:space="preserve">Na něj rozetřeme zbytek 1. pomazánky a přiklopíme posledním plátem. Boky a horní stranu dortu pomažeme </w:t>
      </w:r>
    </w:p>
    <w:p>
      <w:pPr>
        <w:pStyle w:val="Normal"/>
        <w:rPr/>
      </w:pPr>
      <w:r>
        <w:rPr/>
        <w:t xml:space="preserve">2. pomazánkou. Libovolně ozdobíme zbytkem pomazánky, zeleninou, sýrem, uzeninou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1Char1"/>
        </w:rPr>
        <w:t>SLANÝ DORT PEČENÝ</w:t>
      </w:r>
      <w:r>
        <w:rPr/>
        <w:br/>
      </w:r>
      <w:r>
        <w:rPr/>
        <w:drawing>
          <wp:inline distT="0" distB="0" distL="0" distR="0">
            <wp:extent cx="5713730" cy="4287520"/>
            <wp:effectExtent l="0" t="0" r="0" b="0"/>
            <wp:docPr id="3" name="j6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68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Slaný korpus:</w:t>
      </w:r>
    </w:p>
    <w:p>
      <w:pPr>
        <w:pStyle w:val="Normal"/>
        <w:rPr/>
      </w:pPr>
      <w:r>
        <w:rPr/>
        <w:t xml:space="preserve">500 g polohrubé mouky; 4 dl mléka; 1,5 dl oleje; 3 vejce; 1 prášek do pečiva; </w:t>
      </w:r>
    </w:p>
    <w:p>
      <w:pPr>
        <w:pStyle w:val="Normal"/>
        <w:rPr/>
      </w:pPr>
      <w:r>
        <w:rPr/>
        <w:t>1 lžička nějaké oblíbené bylinky</w:t>
        <w:br/>
      </w:r>
      <w:r>
        <w:rPr>
          <w:rStyle w:val="StrongEmphasis"/>
        </w:rPr>
        <w:t>Postup:</w:t>
      </w:r>
      <w:r>
        <w:rPr/>
        <w:br/>
        <w:t>Vše se smíchá a upeče. Peče se asi 25 minut při 180°C.</w:t>
        <w:br/>
        <w:t xml:space="preserve">Do korpusu dáme sekanou upečenou ve stejně velké dortové formě. Aby v dortu držela, namažeme mezi půlky korpusu a sekanou bramborový salát. </w:t>
        <w:br/>
        <w:t>Navrch jsem použijeme např. pomazánku z nivy (Niva; tav. sýr; máslo; trochu smetany; petrželka; sůl). Tu také použijeme na nazdobení okraje dortu...</w:t>
        <w:br/>
        <w:t>Poté zdobíme např. salámem, šunkou, okurkou, vajíčky, hráškem, kapií a nakonec vše zalijeme čirou želatinou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MINIROHLÍČKY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gredience:</w:t>
      </w:r>
    </w:p>
    <w:p>
      <w:pPr>
        <w:pStyle w:val="Normal"/>
        <w:rPr/>
      </w:pPr>
      <w:r>
        <w:rPr>
          <w:rStyle w:val="StrongEmphasis"/>
        </w:rPr>
        <w:t>Těsto:</w:t>
      </w:r>
      <w:r>
        <w:rPr/>
        <w:t xml:space="preserve"> 500 g hladké mouky, 250 ml mléka, 150 ml oleje, 42 g kvasnic, sůl, malá lžička cukru</w:t>
        <w:br/>
      </w:r>
      <w:r>
        <w:rPr>
          <w:rStyle w:val="StrongEmphasis"/>
        </w:rPr>
        <w:t>Náplň:</w:t>
      </w:r>
      <w:r>
        <w:rPr/>
        <w:t xml:space="preserve"> šunka nebo šunkový salám, suchý salám, libovolný sýr (niva, eidam,...)</w:t>
        <w:br/>
        <w:t>1 vejce na potření, semínka na posypání (semínka, mák, kmín,...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Postup:</w:t>
      </w:r>
    </w:p>
    <w:p>
      <w:pPr>
        <w:pStyle w:val="Normal"/>
        <w:rPr/>
      </w:pPr>
      <w:r>
        <w:rPr/>
        <w:t xml:space="preserve">Mléko zahřejeme (aby bylo teplé, ne horké), rozdrobíme do něj kvasnice a přidáme cukr. Necháme vzejít kvásek. Zatím do mísy prosejeme mouku a osolíme. Přilijeme olej a vzešlý kvásek a vařečkou promícháme. Pak vyklopíme na vál a rukama zpracujeme hladké těsto (není třeba podsypávat moukou, těsto nelepí). Vrátíme zpátky do mísy, přikryjeme čistou utěrkou a necháme nakynout. Nakynuté těsto rozdělíme na 5 stejných dílů. Každý vyválíme na kruhovou placku a rozkrájíme na 8 dílků. Na každý dílek položíme náplň (např. půl kolečka šunky nebo salámu, 1 kolečko suchého salámu, trochu nastrouhaného sýra) a náplň srolujeme do co nejmenšího pevného válečku. Horní cípy "trojúhelníku" přetáhneme přes váleček a celé srolujeme do rohlíčku. Třetí cíp trochu protáhneme a omotáme tak, aby byl vespod. Rohlíčky naskládáme na plech vyložený papírem na pečení, potřeme rozšlehaným vejcem a posypeme oblíbenými semínky. Necháme ještě chvíli kynout na plechu a pak vložíme do trouby vyhřáté na 190°. Pečeme dozlatova asi 15 minut. </w:t>
        <w:br/>
        <w:t>Rohlíčky můžeme naplnit i jinou oblíbenou náplní, klidně i sladkou (v tom případě po upečení pocukrujeme)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PÁREČKOVÉ BONBÓNY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8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8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Ingredience:</w:t>
      </w:r>
    </w:p>
    <w:p>
      <w:pPr>
        <w:pStyle w:val="Normal"/>
        <w:rPr/>
      </w:pPr>
      <w:r>
        <w:rPr/>
        <w:t>1 balíček listového těsta, 6 - 8 nožiček tenkých párků, 1 vejce, bavlněný provázek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Postup:</w:t>
      </w:r>
    </w:p>
    <w:p>
      <w:pPr>
        <w:pStyle w:val="Normal"/>
        <w:rPr/>
      </w:pPr>
      <w:r>
        <w:rPr/>
        <w:t xml:space="preserve">Párky nakrájíme na kousky a každý propíchneme 2 - 3 x vidličkou. Těsto rozválíme na tenko a nakrájíme na obdélníky asi o 3 cm širší než kousky párků. Každý kousek párku položíme na obdélník těsta a zabalíme do válečku. Okraj těsta mírně přitlačíme. Asi 1,5 cm od krajů válečku přitlačíme těsto kolem párku a volně převážeme provázkem, nastříháme nebo nakrájíme a upravíme do požadovaného tvaru. Bonbóny potřeme rozšlehaným vejcem </w:t>
      </w:r>
    </w:p>
    <w:p>
      <w:pPr>
        <w:pStyle w:val="Normal"/>
        <w:rPr/>
      </w:pPr>
      <w:r>
        <w:rPr/>
        <w:t>a pečeme 15 minut dozlatova.</w:t>
        <w:br/>
        <w:t>Nezapomeneme upozornit strávníky, že provázek se nejí!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PEČENÉ CHUŤOVKY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81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gredience</w:t>
      </w:r>
    </w:p>
    <w:p>
      <w:pPr>
        <w:pStyle w:val="Normal"/>
        <w:rPr/>
      </w:pPr>
      <w:r>
        <w:rPr>
          <w:rStyle w:val="StrongEmphasis"/>
        </w:rPr>
        <w:t>Těsto:</w:t>
      </w:r>
      <w:r>
        <w:rPr/>
        <w:t xml:space="preserve"> 300 g polohrubé mouky, 1 prášek do pečiva, 1/2 lžičky cukru, špetka soli, 125 g másla, 120 ml mléka</w:t>
        <w:br/>
      </w:r>
      <w:r>
        <w:rPr>
          <w:rStyle w:val="StrongEmphasis"/>
        </w:rPr>
        <w:t>Náplň:</w:t>
      </w:r>
      <w:r>
        <w:rPr/>
        <w:t xml:space="preserve"> 100 g másla, 100 g nivy, 100 g tvrdého sýra</w:t>
        <w:br/>
        <w:t>na ozdobu: půlky ořechů nebo půlky oliv</w:t>
      </w:r>
    </w:p>
    <w:p>
      <w:pPr>
        <w:pStyle w:val="Normal"/>
        <w:rPr/>
      </w:pPr>
      <w:r>
        <w:rPr>
          <w:rStyle w:val="StrongEmphasis"/>
        </w:rPr>
        <w:t>Postup:</w:t>
      </w:r>
    </w:p>
    <w:p>
      <w:pPr>
        <w:pStyle w:val="Normal"/>
        <w:rPr/>
      </w:pPr>
      <w:r>
        <w:rPr/>
        <w:t xml:space="preserve">V míse promícháme mouku s práškem do pečiva, solí a cukrem. Přidáme na kousky pokrájený změklý tuk, mléko a smícháme. Vyklopíme na vál a vypracujeme hladké měkké těsto. Dáme do chladna odpočinout. </w:t>
        <w:br/>
        <w:t xml:space="preserve">Ušleháme máslo a postupně do něj zašleháme oba najemno nastrouhané sýry. </w:t>
        <w:br/>
        <w:t xml:space="preserve">Těsto rozdělíme na tři stejné části. Každou rozválíme na tenkou placku, potřeme třetinou náplně a pevně srolujeme. Dáme do ledničky ztuhnout. Ztuhlé rolády nakrájíme na tenká kolečka a klademe na plech vyložený papírem na pečení. Na každé kolečko přitiskneme kousek ořechu nebo olivy. Vložíme do trouby vyhřáté na 200°C a pečeme do zrůžovění </w:t>
      </w:r>
    </w:p>
    <w:p>
      <w:pPr>
        <w:pStyle w:val="Normal"/>
        <w:rPr/>
      </w:pPr>
      <w:r>
        <w:rPr/>
        <w:t>asi 10 minut. Je to velmi jednoduché, málo pracné a velmi dobré. Z uvedeného množství jsou tři plechy (asi 120 kousků).</w:t>
      </w:r>
    </w:p>
    <w:p>
      <w:pPr>
        <w:pStyle w:val="Heading1"/>
        <w:rPr/>
      </w:pPr>
      <w:r>
        <w:rPr/>
        <w:t>SÝROVÉ ČESNEKOVÉ KROUŽKY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81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Ingredience:</w:t>
      </w:r>
    </w:p>
    <w:p>
      <w:pPr>
        <w:pStyle w:val="Normal"/>
        <w:rPr/>
      </w:pPr>
      <w:r>
        <w:rPr/>
        <w:t xml:space="preserve">200 g hladké mouky, 125 g 100% tuku, 100 g taveného sýra, 1 vejce, 1/2 prášku do pečiva, </w:t>
      </w:r>
    </w:p>
    <w:p>
      <w:pPr>
        <w:pStyle w:val="Normal"/>
        <w:rPr/>
      </w:pPr>
      <w:r>
        <w:rPr/>
        <w:t>1 lžička soli, 3 - 4 větší stroužky česneku, 1 vejce na potření</w:t>
      </w:r>
    </w:p>
    <w:p>
      <w:pPr>
        <w:pStyle w:val="Normal"/>
        <w:rPr/>
      </w:pPr>
      <w:r>
        <w:rPr>
          <w:rStyle w:val="StrongEmphasis"/>
        </w:rPr>
        <w:t>Postup:</w:t>
      </w:r>
    </w:p>
    <w:p>
      <w:pPr>
        <w:pStyle w:val="Normal"/>
        <w:rPr/>
      </w:pPr>
      <w:r>
        <w:rPr/>
        <w:t xml:space="preserve">Na vál prosejeme mouku s práškem do pečiva. Přidáme nastrouhaný změklý tuk </w:t>
      </w:r>
    </w:p>
    <w:p>
      <w:pPr>
        <w:pStyle w:val="Normal"/>
        <w:rPr/>
      </w:pPr>
      <w:r>
        <w:rPr/>
        <w:t xml:space="preserve">(změklý tuk se špatně strouhá, proto je lepší ho nastrouhat studený z ledničky a nastrouhaný nechat změknout), sůl, prolisovaný česnek, sýr a vejce. Zpracujeme hladké těsto. </w:t>
      </w:r>
    </w:p>
    <w:p>
      <w:pPr>
        <w:pStyle w:val="Normal"/>
        <w:rPr/>
      </w:pPr>
      <w:r>
        <w:rPr/>
        <w:t>Na pomoučeném vále ho rozválíme na 3 - 4 mm silnou placku a vykrájíme z ní kolečka. Skládáme je na plech vyložený papírem na pečení. Na plechu z každého kolečka vykrojíme menším kulatým tvořítkem střed. Pečeme při 200°C asi 6 minut.</w:t>
        <w:br/>
        <w:t>1 dávka - cca 80 ks</w:t>
      </w:r>
    </w:p>
    <w:p>
      <w:pPr>
        <w:pStyle w:val="Heading1"/>
        <w:rPr/>
      </w:pPr>
      <w:r>
        <w:rPr/>
        <w:t>KŘEHKÉ SÝROVÉ KOLÁČKY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gredience</w:t>
      </w:r>
    </w:p>
    <w:p>
      <w:pPr>
        <w:pStyle w:val="Normal"/>
        <w:rPr/>
      </w:pPr>
      <w:r>
        <w:rPr>
          <w:rStyle w:val="StrongEmphasis"/>
        </w:rPr>
        <w:t>Těsto:</w:t>
      </w:r>
      <w:r>
        <w:rPr/>
        <w:t xml:space="preserve"> 300 g polohrubé mouky, 100 g taveného sýra bez příchutě, 250 g tuku</w:t>
        <w:br/>
      </w:r>
      <w:r>
        <w:rPr>
          <w:rStyle w:val="StrongEmphasis"/>
        </w:rPr>
        <w:t>Náplň:</w:t>
      </w:r>
      <w:r>
        <w:rPr/>
        <w:t xml:space="preserve"> 100 g sýru niva, cuketa, ořechy</w:t>
      </w:r>
    </w:p>
    <w:p>
      <w:pPr>
        <w:pStyle w:val="Normal"/>
        <w:rPr/>
      </w:pPr>
      <w:r>
        <w:rPr>
          <w:rStyle w:val="StrongEmphasis"/>
        </w:rPr>
        <w:t>Postup:</w:t>
      </w:r>
    </w:p>
    <w:p>
      <w:pPr>
        <w:pStyle w:val="Normal"/>
        <w:rPr/>
      </w:pPr>
      <w:r>
        <w:rPr/>
        <w:t xml:space="preserve">Všechny suroviny na vále zpracujeme rukama v těsto. Rozdělíme na poloviny, z každé uválíme váleček a rozkrájíme na stejné kousky (radši menší). Z každého uděláme kuličku, dlaní zploštíme a skleničkou vytlačíme důlek. Skládáme je na plech vyložený papírem na pečení. Důlky naplníme náplní, ozdobíme ořechem a pečeme v troubě vyhřáté na 200°C </w:t>
      </w:r>
    </w:p>
    <w:p>
      <w:pPr>
        <w:pStyle w:val="Normal"/>
        <w:rPr/>
      </w:pPr>
      <w:r>
        <w:rPr/>
        <w:t xml:space="preserve">15-20 minut. </w:t>
        <w:br/>
        <w:t>Náplň: sýr i cuketu nastrouháme na hrubém struhadle (cukety o trošku větší hromádka než sýra) a smícháme.</w:t>
        <w:br/>
        <w:t>Upečené koláčky můžeme lehce poprášit mletou sladkou paprikou.</w:t>
      </w:r>
    </w:p>
    <w:p>
      <w:pPr>
        <w:pStyle w:val="Heading1"/>
        <w:rPr/>
      </w:pPr>
      <w:r>
        <w:rPr/>
        <w:t>SÝROVÉ PRECLÍKY S LÍSKOVÝMI OŘÍŠKY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2381250" cy="1685925"/>
            <wp:effectExtent l="0" t="0" r="0" b="0"/>
            <wp:docPr id="13" name="Image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Ingredience:</w:t>
      </w:r>
    </w:p>
    <w:p>
      <w:pPr>
        <w:pStyle w:val="Normal"/>
        <w:rPr/>
      </w:pPr>
      <w:r>
        <w:rPr/>
        <w:t xml:space="preserve">■ </w:t>
      </w:r>
      <w:r>
        <w:rPr/>
        <w:t xml:space="preserve">260 g hladké mouky■ 1 lžičku prášku do pečiva■ 150 g rostlin. másla </w:t>
        <w:br/>
        <w:t xml:space="preserve">■ 70 g jemně nastrouhaného eidamu■ 2 až 3 lžíce bílého jogurtu■ sůl </w:t>
        <w:br/>
        <w:t xml:space="preserve">■ 1 lžičku sušeného koření nebo vloček papriky■ 70 g hrubě nasekaných lískových oříšků </w:t>
        <w:br/>
        <w:t>■ 40 g parmezánu</w:t>
      </w:r>
    </w:p>
    <w:p>
      <w:pPr>
        <w:pStyle w:val="Normal"/>
        <w:rPr/>
      </w:pPr>
      <w:r>
        <w:rPr>
          <w:rStyle w:val="StrongEmphasis"/>
        </w:rPr>
        <w:t>Postup:</w:t>
      </w:r>
    </w:p>
    <w:p>
      <w:pPr>
        <w:pStyle w:val="Normal"/>
        <w:rPr/>
      </w:pPr>
      <w:r>
        <w:rPr/>
        <w:t xml:space="preserve">Na vál prosejeme mouku s práškem do pečiva. Přidáme máslo, nastrouhaný eidam, jogurt, sůl, lžičku koření nebo vločky papriky, lískové oříšky a vypracujeme vláčné těsto, které necháme půl hodiny odpočinout. Pak z těsta vyválíme pramínky, stočíme je do preclíků, rozložíme je na plech vyložený pečicím papírem, posypeme jemně nastrouhaným parmezánem </w:t>
      </w:r>
    </w:p>
    <w:p>
      <w:pPr>
        <w:pStyle w:val="Normal"/>
        <w:rPr/>
      </w:pPr>
      <w:r>
        <w:rPr/>
        <w:t>a v předehřáté troubě je upečeme dozlatova.</w:t>
      </w:r>
    </w:p>
    <w:p>
      <w:pPr>
        <w:pStyle w:val="Heading1"/>
        <w:rPr/>
      </w:pPr>
      <w:r>
        <w:rPr/>
        <w:t>SÝROVÉ TYČKY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Ingredience:</w:t>
      </w:r>
    </w:p>
    <w:p>
      <w:pPr>
        <w:pStyle w:val="Normal"/>
        <w:rPr/>
      </w:pPr>
      <w:r>
        <w:rPr/>
        <w:t xml:space="preserve">120 ml mléka, 150 g rozpuštěného másla nebo jiného tuku, 1 vejce, 1/2 lžičky soli, </w:t>
      </w:r>
    </w:p>
    <w:p>
      <w:pPr>
        <w:pStyle w:val="Normal"/>
        <w:rPr/>
      </w:pPr>
      <w:r>
        <w:rPr/>
        <w:t xml:space="preserve">1 lžička cukru, špetka pepře, 150 g nastrouhaného Eidamu, 370 - 400 g hladké mouky </w:t>
      </w:r>
    </w:p>
    <w:p>
      <w:pPr>
        <w:pStyle w:val="Normal"/>
        <w:rPr/>
      </w:pPr>
      <w:r>
        <w:rPr/>
        <w:t>(podle velikosti vejce), 20 g čerstvého droždí</w:t>
        <w:br/>
        <w:t>vejce na potření, semínka na posypání</w:t>
      </w:r>
    </w:p>
    <w:p>
      <w:pPr>
        <w:pStyle w:val="Normal"/>
        <w:rPr/>
      </w:pPr>
      <w:r>
        <w:rPr>
          <w:rStyle w:val="StrongEmphasis"/>
        </w:rPr>
        <w:t>Postup:</w:t>
      </w:r>
    </w:p>
    <w:p>
      <w:pPr>
        <w:pStyle w:val="Normal"/>
        <w:rPr/>
      </w:pPr>
      <w:r>
        <w:rPr/>
        <w:t xml:space="preserve">Těsto zpracujeme a dáme kynout. Vykynuté těsto rozdělíme na poloviny, každou vyválíme </w:t>
      </w:r>
    </w:p>
    <w:p>
      <w:pPr>
        <w:pStyle w:val="Normal"/>
        <w:rPr/>
      </w:pPr>
      <w:r>
        <w:rPr/>
        <w:t>na plát tlustý asi 1/2 cm a rozkrájíme na proužky široké 2 cm. Klademe je na plech vyložený papírem na pečení a každý zkroutíme. Potřeme rozšlehaným vejcem a posypeme semínky. Necháme ještě chvíli kynout a pečeme do zrůžovění (asi 15 minut při 200°C).</w:t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kern w:val="2"/>
          <w:sz w:val="28"/>
          <w:u w:val="single"/>
        </w:rPr>
        <w:t>SLANÉ TYČINKY Z MAJONÉZY</w:t>
      </w:r>
      <w:r>
        <w:rPr/>
        <w:br/>
      </w:r>
      <w:r>
        <w:rPr>
          <w:rStyle w:val="StrongEmphasis"/>
        </w:rPr>
        <w:t>Ingredience:</w:t>
      </w:r>
      <w:r>
        <w:rPr/>
        <w:br/>
        <w:t>1/2 l mléka, 1 kg polohrubé mouky, 40 g droždí, cca 250 ml majonézy, sůl, pepř, mletá sladká paprika, kmín, mák, semínka…</w:t>
        <w:br/>
      </w:r>
      <w:r>
        <w:rPr>
          <w:rStyle w:val="StrongEmphasis"/>
        </w:rPr>
        <w:t>Postup:</w:t>
      </w:r>
      <w:r>
        <w:rPr/>
        <w:br/>
        <w:t xml:space="preserve">Ve vlažném mléce necháme vzejít kvásek. Uděláme si z majonézy, mléka, polohrubé mouky. mleté papriky, pepře a asi 1 a půl lžíce soli těsto. Necháme chvíli odpočinout (ale není to nutné). </w:t>
      </w:r>
    </w:p>
    <w:p>
      <w:pPr>
        <w:pStyle w:val="Normal"/>
        <w:shd w:fill="FFFFFF" w:val="clear"/>
        <w:rPr/>
      </w:pPr>
      <w:r>
        <w:rPr/>
        <w:t xml:space="preserve">Pak si vždy z kousků těsta uválíme plát, který potřeme rozšlehaným vajíčkem s mlékem </w:t>
      </w:r>
    </w:p>
    <w:p>
      <w:pPr>
        <w:pStyle w:val="Normal"/>
        <w:shd w:fill="FFFFFF" w:val="clear"/>
        <w:rPr/>
      </w:pPr>
      <w:r>
        <w:rPr/>
        <w:t xml:space="preserve">a posypeme hodně solí, můžeme znovu mletou paprikou a pak dle chuti mákem, kmínem, Poté plát rádýlkem rozdělíme na proužky a poklademe na plech vyložený pečícím papírem </w:t>
      </w:r>
    </w:p>
    <w:p>
      <w:pPr>
        <w:pStyle w:val="Normal"/>
        <w:shd w:fill="FFFFFF" w:val="clear"/>
        <w:rPr/>
      </w:pPr>
      <w:r>
        <w:rPr/>
        <w:t xml:space="preserve">a pečeme v troubě vyhřáté asi na 200°C. Pečeme dozlatova.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PLNĚNÉ SLANÉ PEČIVO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Ingredience:</w:t>
      </w:r>
    </w:p>
    <w:p>
      <w:pPr>
        <w:pStyle w:val="Normal"/>
        <w:rPr/>
      </w:pPr>
      <w:r>
        <w:rPr/>
        <w:t>Těsto: 500 g polohrubé mouky, 300 ml mléka, 30 g másla, 30g kvasnic, lžička cukru, špetka soli</w:t>
        <w:br/>
      </w:r>
      <w:r>
        <w:rPr>
          <w:rStyle w:val="StrongEmphasis"/>
        </w:rPr>
        <w:t>Náplň:</w:t>
      </w:r>
      <w:r>
        <w:rPr/>
        <w:t xml:space="preserve"> 125 g másla, 125 g sýru Lučina, 3 stroužky česneku, sůl</w:t>
        <w:br/>
      </w:r>
      <w:r>
        <w:rPr>
          <w:rStyle w:val="StrongEmphasis"/>
        </w:rPr>
        <w:t>Dále:</w:t>
      </w:r>
      <w:r>
        <w:rPr/>
        <w:t xml:space="preserve"> 1 vejce na potření, sezamové semínko, 3 - 4 nožičky klobásy, petrželová nať</w:t>
      </w:r>
    </w:p>
    <w:p>
      <w:pPr>
        <w:pStyle w:val="Normal"/>
        <w:rPr/>
      </w:pPr>
      <w:r>
        <w:rPr>
          <w:rStyle w:val="StrongEmphasis"/>
        </w:rPr>
        <w:t>Postup:</w:t>
      </w:r>
    </w:p>
    <w:p>
      <w:pPr>
        <w:pStyle w:val="Normal"/>
        <w:rPr/>
      </w:pPr>
      <w:r>
        <w:rPr/>
        <w:t xml:space="preserve">Klasickým způsobem vypracujeme kynuté těsto a necháme nakynout. Vykynuté těsto rozválíme na tloušťku 1,5 cm a vykrájíme kolečka o průměru 3 - 3,5 cm. Naskládáme je na plechy vyložené papírem na pečení, každé kolečko potřeme rozšlehaným vejcem a posypeme semínky. Na plechu necháme ještě asi 10 minut kynout a vložíme do trouby vyhřáté na 200°C. Pečeme do zezlátnutí asi 15 minut. </w:t>
        <w:br/>
        <w:t>Upečené a vychladlé rozkrojíme vodorovně do 2/3. Uvnitř namažeme náplní, vložíme kolečko klobásy a kousek zelené petrželky.</w:t>
        <w:br/>
        <w:t>Náplň: Máslo utřeme se sýrem a prolisovaným česnekem, podle chuti dosolím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LEBÁNKY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Ingredience:</w:t>
      </w:r>
    </w:p>
    <w:p>
      <w:pPr>
        <w:pStyle w:val="Normal"/>
        <w:rPr/>
      </w:pPr>
      <w:r>
        <w:rPr/>
        <w:t xml:space="preserve">2 krajíce staršího chleba, 1/4 l studené vody, 500 g hladké mouky (nebo 300 g hladké a 200 g celozrnné pšeničné), 1,5 lžičky soli, 0,5 lžíce cukru, 1,5 lžíce oleje, 1/4 l vlažné vody, </w:t>
      </w:r>
    </w:p>
    <w:p>
      <w:pPr>
        <w:pStyle w:val="Normal"/>
        <w:rPr/>
      </w:pPr>
      <w:r>
        <w:rPr/>
        <w:t>25 g droždí</w:t>
      </w:r>
    </w:p>
    <w:p>
      <w:pPr>
        <w:pStyle w:val="Normal"/>
        <w:rPr/>
      </w:pPr>
      <w:r>
        <w:rPr>
          <w:rStyle w:val="StrongEmphasis"/>
        </w:rPr>
        <w:t>Postup:</w:t>
      </w:r>
    </w:p>
    <w:p>
      <w:pPr>
        <w:pStyle w:val="Normal"/>
        <w:rPr/>
      </w:pPr>
      <w:r>
        <w:rPr/>
        <w:t>Chléb rozdrobíme do studené vody, rozmixujeme a necháme chvíli stát. Z vody, cukru a droždí připravíme kvásek. Ostatní suroviny dáme do mísy, přidáme vzešlý kvásek, rozmixovaný chléb a vypracujeme těsto (možno použít domácí pekárnu). Je-li řídké, přidáme trochu mouky. Necháme vykynout. Vykynuté těsto rozdělíme na menší části, zformujeme bochánky. Na plechu necháme ještě chvíli kynout, potřeme vodou, posypeme kmínem, příp. solí a upečeme (asi 30 minut při 180 - 200°C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1">
    <w:name w:val="Nadpis 1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ahaonline.cz/cz/recepty/predkrmy/30553/syrove-precliky-s-liskovymi-orisky/##" TargetMode="External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01:00Z</dcterms:created>
  <dc:creator>ČESKÝ TELECOM,a.s.</dc:creator>
  <dc:description/>
  <cp:keywords/>
  <dc:language>en-US</dc:language>
  <cp:lastModifiedBy>Bart</cp:lastModifiedBy>
  <dcterms:modified xsi:type="dcterms:W3CDTF">2010-02-10T06:01:00Z</dcterms:modified>
  <cp:revision>2</cp:revision>
  <dc:subject/>
  <dc:title>NOVÉ SLANÉ</dc:title>
</cp:coreProperties>
</file>