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cs="Arial"/>
          <w:b/>
          <w:b/>
          <w:bCs/>
          <w:color w:val="4B4B4B"/>
          <w:sz w:val="32"/>
          <w:szCs w:val="32"/>
        </w:rPr>
      </w:pPr>
      <w:r>
        <w:rPr>
          <w:rFonts w:cs="Arial" w:ascii="Arial" w:hAnsi="Arial"/>
          <w:b/>
          <w:bCs/>
          <w:color w:val="4B4B4B"/>
          <w:sz w:val="32"/>
          <w:szCs w:val="32"/>
        </w:rPr>
        <w:drawing>
          <wp:inline distT="0" distB="0" distL="0" distR="0">
            <wp:extent cx="20669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cs="Arial"/>
          <w:b/>
          <w:b/>
          <w:bCs/>
          <w:color w:val="4B4B4B"/>
          <w:sz w:val="32"/>
          <w:szCs w:val="32"/>
        </w:rPr>
      </w:pPr>
      <w:r>
        <w:rPr>
          <w:rFonts w:cs="Arial" w:ascii="Arial" w:hAnsi="Arial"/>
          <w:b/>
          <w:bCs/>
          <w:color w:val="4B4B4B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002040"/>
          <w:sz w:val="32"/>
          <w:szCs w:val="32"/>
          <w:lang w:eastAsia="cs-CZ"/>
        </w:rPr>
      </w:pPr>
      <w:r>
        <w:rPr>
          <w:rFonts w:cs="Arial" w:ascii="Arial" w:hAnsi="Arial"/>
          <w:b/>
          <w:bCs/>
          <w:color w:val="4B4B4B"/>
          <w:sz w:val="32"/>
          <w:szCs w:val="32"/>
        </w:rPr>
        <w:t>Ladislav Větvička    |úterý 7. únor 2012 11:11|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002040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color w:val="002040"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olor w:val="943634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943634"/>
          <w:sz w:val="27"/>
          <w:szCs w:val="27"/>
          <w:lang w:eastAsia="cs-CZ"/>
        </w:rPr>
        <w:t>My, Polacy, děkujeme minystru Kaluskov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olor w:val="943634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943634"/>
          <w:sz w:val="27"/>
          <w:szCs w:val="27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Drogi minyster Kalusek. Děkujeme ti bardzo za všecky ty ekonomicke nesmysly, nove daně a poplatky, keryma buzeruješ naše susedy ve Šlonsku, na Moravě a v Čechac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bookmarkStart w:id="0" w:name="t2"/>
      <w:bookmarkEnd w:id="0"/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Nežije vas v Česku moc, ale aji kdyby enem ta třetina, teda ty tři milijony, kere to maju k nam do Polska kusek, tady jezdila pravidelně dva razy tydně na benzin a na nakupy žradla, tuž to fajně pomože naši ekonomic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Te vaši to asi moc nepomože, a statni rozpočet pude do hajzlu, ale mame taky dojem, že přesně teho chceš dosahnut, drogi minyster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Tuž, fčil, kdy lidi přestali nakupovat benzin, potraviny, chlast a cigara u vas, a kupuju ho u nas, zme zvědavi, s jaku zajimavu ekonomicko-chemicku teoriu vysvětliš za par tydnu fakt, že přijmy statniho rozpočtu se "neočekavaně" propadly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Naša teorija je jednoducha. Člověk neni debil, aby kupoval předražene bebechy a financoval lenive uředniky v Pragl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Dziekujeme bardzo, minyster Miroslav, kochamy če a tešime se jak cyp, až sjednotiš DPH na 17, na 20 a pak brzy na 30%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</w:r>
    </w:p>
    <w:p>
      <w:pPr>
        <w:pStyle w:val="Normlnweb"/>
        <w:shd w:fill="FFFFFF" w:val="clear"/>
        <w:rPr/>
      </w:pPr>
      <w:r>
        <w:rPr>
          <w:rFonts w:cs="Arial" w:ascii="Arial" w:hAnsi="Arial"/>
          <w:b/>
          <w:i/>
          <w:color w:val="000000"/>
          <w:sz w:val="21"/>
          <w:szCs w:val="21"/>
        </w:rPr>
        <w:t>Texty k obrázkům :</w:t>
      </w:r>
      <w:r>
        <w:rPr>
          <w:rFonts w:cs="Arial" w:ascii="Arial" w:hAnsi="Arial"/>
          <w:color w:val="000000"/>
          <w:sz w:val="21"/>
          <w:szCs w:val="21"/>
        </w:rPr>
        <w:t xml:space="preserve">  1/ Kura, take fronty u pump sem viděl naposledy v jednadevadesatem, když se zdražoval benzin z 8 na 16 kaček. V pozadi bohuminsky kostel. Tam su pumpy prazdne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eastAsia="cs-CZ"/>
        </w:rPr>
        <w:t xml:space="preserve">                                 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2/ a 3/</w:t>
      </w:r>
      <w:r>
        <w:rPr>
          <w:rFonts w:cs="Arial" w:ascii="Arial" w:hAnsi="Arial"/>
          <w:color w:val="000000"/>
          <w:sz w:val="21"/>
          <w:szCs w:val="21"/>
        </w:rPr>
        <w:t>To je zajimave, že na polskych pumpach nečerpaju žadne auta s polskyma espezetkam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5758180" cy="398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735" cy="398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020" cy="397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erex6">
    <w:name w:val="perex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22:00Z</dcterms:created>
  <dc:creator>Černý</dc:creator>
  <dc:description/>
  <cp:keywords/>
  <dc:language>en-US</dc:language>
  <cp:lastModifiedBy>Černý</cp:lastModifiedBy>
  <dcterms:modified xsi:type="dcterms:W3CDTF">2012-03-16T09:41:00Z</dcterms:modified>
  <cp:revision>2</cp:revision>
  <dc:subject/>
  <dc:title/>
</cp:coreProperties>
</file>