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6C521" w:val="clear"/>
        <w:spacing w:before="0" w:after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Letní menu z Polska ve vaší kuchyni</w:t>
      </w:r>
    </w:p>
    <w:p>
      <w:pPr>
        <w:pStyle w:val="Normal"/>
        <w:shd w:fill="E3F5BB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9766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0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F5BB" w:val="clear"/>
        <w:rPr>
          <w:rFonts w:ascii="Arial" w:hAnsi="Arial" w:cs="Arial"/>
          <w:color w:val="96C521"/>
          <w:sz w:val="15"/>
          <w:szCs w:val="15"/>
        </w:rPr>
      </w:pPr>
      <w:r>
        <w:rPr>
          <w:rFonts w:cs="Arial" w:ascii="Arial" w:hAnsi="Arial"/>
          <w:color w:val="96C521"/>
          <w:sz w:val="15"/>
          <w:szCs w:val="15"/>
        </w:rPr>
        <w:t>29. července 2006  0:00</w:t>
      </w:r>
    </w:p>
    <w:p>
      <w:pPr>
        <w:pStyle w:val="Normal"/>
        <w:shd w:fill="E3F5BB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uchyně našich severních sousedů je sladká jako lesní plody, voní koprem a bez zelí, cibule a červené řepy nedá ani ránu.</w: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9766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0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/>
      </w:pPr>
      <w:hyperlink r:id="rId2" w:tgtFrame="ifoto">
        <w:r>
          <w:rPr>
            <w:rStyle w:val="InternetLink"/>
            <w:rFonts w:cs="Arial" w:ascii="Arial" w:hAnsi="Arial"/>
            <w:b/>
            <w:b/>
            <w:bCs/>
            <w:vanish w:val="false"/>
            <w:sz w:val="12"/>
            <w:szCs w:val="12"/>
            <w:bdr w:val="single" w:sz="6" w:space="0" w:color="244383"/>
          </w:rPr>
          <w:t>Prohlédni fotky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-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etní menu z Polska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521" w:val="clear"/>
            <w:vAlign w:val="center"/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inářský VÝLET DO POLSKA </w:t>
            </w:r>
          </w:p>
          <w:p>
            <w:pPr>
              <w:pStyle w:val="Normlnweb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dyž se vydáte do Polska, určitě si zajděte do restaurace na některou ze zdejších specialit: </w:t>
            </w:r>
          </w:p>
          <w:p>
            <w:pPr>
              <w:pStyle w:val="Normlnweb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POLÉVK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áci si potrpí na hutné polévky - kromě chlodniku vyzkoušejte také polský boršč nebo kvasný žurek. </w:t>
            </w:r>
          </w:p>
          <w:p>
            <w:pPr>
              <w:pStyle w:val="Normlnweb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MASO ATD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kud neochutnáte polskou specialitu bigos připravenou ze zelí, cibule a masa, možná vám přijdou vhod varšavské flaczki (držťky) nebo jazyk po polsku (u nás by se řeklo načerno). </w:t>
            </w:r>
          </w:p>
          <w:p>
            <w:pPr>
              <w:pStyle w:val="Normlnweb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YB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Na severu každopádně ochutnejte nějaké jídlo z mořských ryb.</w:t>
            </w:r>
          </w:p>
        </w:tc>
      </w:tr>
    </w:tbl>
    <w:p>
      <w:pPr>
        <w:pStyle w:val="Normal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410845</wp:posOffset>
            </wp:positionV>
            <wp:extent cx="2099310" cy="1971675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Chlodnik s telecím masem </w:t>
      </w:r>
    </w:p>
    <w:p>
      <w:pPr>
        <w:pStyle w:val="Normal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4 OSOBY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0-200 g červené řepy                                                   </w:t>
        <w:br/>
        <w:t>200 ml nálevu z kyselých okurek </w:t>
        <w:br/>
        <w:t>800 ml kysané smetany, podmáslí nebo jogurtu </w:t>
        <w:br/>
        <w:t>1 velká kyselá okurka </w:t>
        <w:br/>
        <w:t>1 menší salátová okurka </w:t>
        <w:br/>
        <w:t>1 svazek ředkviček </w:t>
        <w:br/>
        <w:t>80-100 g vařeného nebo pečeného telecího masa </w:t>
        <w:br/>
        <w:t>sůl a mletý pepř </w:t>
        <w:br/>
        <w:t>pažitka, cibulová nať, kopr </w:t>
        <w:br/>
        <w:t xml:space="preserve">2 vejce uvařená natvrdo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Červenou řepu omyjeme a i se slupkou uvaříme. Zchladlou oloupeme a nakrájíme či nastrouháme. </w:t>
      </w:r>
    </w:p>
    <w:p>
      <w:pPr>
        <w:pStyle w:val="Normlnweb5"/>
        <w:shd w:fill="E3F5BB" w:val="clear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Do smetany zašleháme lák z okurek a řepu. Přidáme nakrájené okurky a ředkvičky a pokrájené telecí maso. Osolíme, opepříme, přidáme pažitku, kopr a nať cibulky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Přikryjeme a dobře vychladíme. Na každý talíř dáme čtvrtku vejce natvrdo a přelijeme polévkou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34950</wp:posOffset>
            </wp:positionV>
            <wp:extent cx="1595120" cy="1978025"/>
            <wp:effectExtent l="0" t="0" r="0" b="0"/>
            <wp:wrapTight wrapText="bothSides">
              <wp:wrapPolygon edited="0">
                <wp:start x="-41" y="0"/>
                <wp:lineTo x="-41" y="21564"/>
                <wp:lineTo x="21600" y="21564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Pirohy plněné hlávkovým zelím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4 OSOBY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třebujete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400 g polohrubé mouky                                         </w:t>
        <w:br/>
        <w:t>1 vejce </w:t>
        <w:br/>
        <w:t>sůl </w:t>
        <w:br/>
        <w:t xml:space="preserve">150-200 ml vody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áplň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750 g hlávkového zelí </w:t>
        <w:br/>
        <w:t>100 g másla </w:t>
        <w:br/>
        <w:t>1 velká cibule </w:t>
        <w:br/>
        <w:t xml:space="preserve">sůl a mletý pepř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Zelí očistíme, nakrouháme nebo nakrájíme, posypeme solí a důkladně promačkáme. Necháme 10 minut stát a potom slijeme vodu. Na polovině dávky másla zpěníme cibuli, přidáme vyždímané zelí a dusíme do měkka. Opepříme, popřípadě dosolíme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Na vál prosejeme mouku, přidáme vejce, vodu a sůl a vypracujeme nelepivé těsto, rozdělíme na 3 díly a z každého vyválíme placku (3 mm). Vykrajujeme kolečka o průměru asi 8-10 cm. Doprostřed dáme trochu vychladlé zelné náplně, přeložíme a okraje přitlačíme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Vaříme ve vroucí osolené vodě, dokud nevyplavou na povrch, nebo smažíme. </w:t>
        <w:br/>
        <w:t xml:space="preserve">Vařené přelijeme máslem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5605</wp:posOffset>
            </wp:positionV>
            <wp:extent cx="1980565" cy="195262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Žampiony zapečené s kozím sýrem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4 OSOBY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třebujete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400 g větších žampionů </w:t>
        <w:br/>
        <w:t>šťáva z 1/2 citronu </w:t>
        <w:br/>
        <w:t>1 cibule </w:t>
        <w:br/>
        <w:t>2 lžíce másla </w:t>
        <w:br/>
        <w:t>1 menší červená kapie </w:t>
        <w:br/>
        <w:t>sůl a hrubě mletý nebo drcený čerstvý pepř </w:t>
        <w:br/>
        <w:t>1 menší svazek pažitky </w:t>
        <w:br/>
        <w:t xml:space="preserve">250 g tvarohového sýra, </w:t>
        <w:br/>
        <w:t xml:space="preserve">např. cottage nebo kozí sýr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Žampiony oloupeme, nebo omyjeme a kloboučky dáme na chvíli do vroucí osolené vody s trochou citronové šťávy. Na másle zpěníme nakrájenou cibulku, přidáme usekané nožičky a nakrájenou kapii. Osmahneme a dusíme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dstavíme z ohně, necháme zchladnout a vmícháme sýr a polovinu nasekané pažitky. Osolíme a opepříme a směsí naplníme kloboučky. Zapékací misku vymažeme a v předehřáté troubě zapékáme asi 25 minut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Upečené houby posypeme druhou polovinou pažitky, kroužky cibulky a pepřem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1511935" cy="1897380"/>
            <wp:effectExtent l="0" t="0" r="0" b="0"/>
            <wp:wrapTight wrapText="bothSides">
              <wp:wrapPolygon edited="0">
                <wp:start x="-42" y="0"/>
                <wp:lineTo x="-42" y="21564"/>
                <wp:lineTo x="21597" y="21564"/>
                <wp:lineTo x="21597" y="0"/>
                <wp:lineTo x="-4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  <w:t>Vepřová žebírka s cibulkou </w:t>
      </w:r>
    </w:p>
    <w:p>
      <w:pPr>
        <w:pStyle w:val="Normlnweb5"/>
        <w:shd w:fill="E3F5BB" w:val="clear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PRO 4 OSOBY 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>1500 g vepřových žeber </w:t>
        <w:br/>
        <w:t>sůl </w:t>
        <w:br/>
        <w:t>1 svazek mladých cibulek </w:t>
        <w:br/>
        <w:t>1 mrkev, 1 petržel, 1/2 celeru </w:t>
        <w:br/>
        <w:t>6 lžic oleje </w:t>
        <w:br/>
        <w:t>30-50 g cukru krupice </w:t>
        <w:br/>
        <w:t>1 bobkový list </w:t>
        <w:br/>
        <w:t xml:space="preserve">10 zrnek nového koření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čištěnou kořenovou zeleninu a nať cibule nakrájíme, dáme do kastrolu, zalijeme olejem, posypeme cukrem a promačkáme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Nasekaná vepřová žebra omyjeme, osušíme a přidáme k zelenině. Cibulky očistíme, podélně rozkrojíme a přidáme k masu. Zeleninou pokryjeme maso, nádobu přikryjeme a necháme den v chladu odležet. Před grilováním maso a cibulky vyjmeme z marinády, maso osolíme a na rozpáleném grilu pečeme z obou stran do zlatova, cibulku jen krátce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Během grilování potíráme olejem z marinády. Podáváme s kyselým zelím nebo kysaným zelím, bramborami či chlebem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341880" cy="2882900"/>
            <wp:effectExtent l="0" t="0" r="0" b="0"/>
            <wp:wrapTight wrapText="bothSides">
              <wp:wrapPolygon edited="0">
                <wp:start x="-41" y="0"/>
                <wp:lineTo x="-41" y="21564"/>
                <wp:lineTo x="21600" y="21564"/>
                <wp:lineTo x="21600" y="0"/>
                <wp:lineTo x="-4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Tvarohový koláč s malinami a borůvkami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8 FORMIČEK NEBO 1 DORTOVOU FORMU O PRŮMĚRU 23 CM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: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</w:t>
        <w:br/>
        <w:t xml:space="preserve">150-200 g rozdrcených sušenek </w:t>
        <w:br/>
        <w:t>(máslových, zázvorových apod.) </w:t>
        <w:br/>
        <w:t>50 g mletých ořechů </w:t>
        <w:br/>
        <w:t xml:space="preserve">70 g másla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náplň:</w:t>
      </w:r>
      <w:r>
        <w:rPr>
          <w:rFonts w:cs="Arial" w:ascii="Arial" w:hAnsi="Arial"/>
          <w:color w:val="000000"/>
          <w:sz w:val="20"/>
          <w:szCs w:val="20"/>
        </w:rPr>
        <w:t> </w:t>
        <w:br/>
        <w:t>500 g tučného tvarohu </w:t>
        <w:br/>
        <w:t>200 g zakysané smetany </w:t>
        <w:br/>
        <w:t>50-70 g moučkového cukru </w:t>
        <w:br/>
        <w:t>4 vejce </w:t>
        <w:br/>
        <w:t xml:space="preserve">špetka jemně strouhané citronové kůry a šťávy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ozdobu:</w:t>
      </w:r>
      <w:r>
        <w:rPr>
          <w:rFonts w:cs="Arial" w:ascii="Arial" w:hAnsi="Arial"/>
          <w:color w:val="000000"/>
          <w:sz w:val="20"/>
          <w:szCs w:val="20"/>
        </w:rPr>
        <w:t> </w:t>
        <w:br/>
        <w:t>200 g malin </w:t>
        <w:br/>
        <w:t>50 g moučkového cukru </w:t>
        <w:br/>
        <w:t xml:space="preserve">hrst borůvek 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Sušenky rozdrtíme v plastovém sáčku válečkem nebo v robotu, spojíme s rozpuštěným máslem a mletými ořechy. Formičky nebo velkou formu vyložíme pečicím papírem a vymastíme máslem. Směs rozdělíme do formiček a upěchujeme. Asi 10 minut předpečeme v rozehřáté troubě a necháme vychladnout. Teplotu trouby snížíme na 150-160 stupňů.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Na náplň utřeme tvaroh s cukrem a kysanou smetanou a postupně vmícháme rozšlehaná vejce, špetku citronové kůry a šťávu a vymícháme v hladký krém. Náplň se nesmí šlehat moc dlouho, aby v ní nebylo moc vzduchových bublinek. </w:t>
        <w:br/>
        <w:t xml:space="preserve">Tvaroh můžeme také nahradit lučinou, žervé nebo plnotučným krémovým sýrem.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rém rozdělíme do formiček asi 1 cm pod okraj na předpečený vychladlý sušenkový základ, uhladíme a pečeme bez otvírání trouby asi 25-30 minut. Náplň se zpevní, ale nesmí se vysušit, musí se při poklepání na formičku lehce chvět. Upečené koláčky po vyndání z trouby necháme úplně vychladnout ve formičkách a poté je překryjeme folií a necháme ztuhnout v lednici, nejméně 1 hodinu. </w:t>
      </w:r>
    </w:p>
    <w:p>
      <w:pPr>
        <w:pStyle w:val="Normlnweb5"/>
        <w:shd w:fill="E3F5BB" w:val="clear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/>
        <w:t xml:space="preserve"> Nožem namočeným v horké vodě objedeme okraje formiček a obsah překlopíme na talíř a překlopíme zpět. Koláčky podáváme ozdobené malinami, lehce promísenými s cukrem, a posypané borůvkami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52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Čím zapít hody ve stylu polské kuchyně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lnweb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lmi oblíbeným nápojem v Polsku je středověká specialita medovina, ale vaří tu také hodně dobré pivo a z tvrdších nápojů vede vodka. Ta, která má mezi polskými alkoholickými nápoji vyloženě výsadní postavení, se jmenuje zubrovka a poznáte ji podle toho, že v láhvi je kromě čiré tekutiny také speciální druh aromatické trávy. </w:t>
              <w:br/>
              <w:br/>
              <w:t>Jestliže budete chtít některé z jídel, jež jsme vám představili na této trojstraně, zapít skutečně v polském stylu, můžete vyzkoušet 40% vodku Zubrovku se stéblem tomkovice vonné, kterou na náš trh uvedla jindřichohradecká firma Fruko-Schul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b/>
      <w:bCs/>
      <w:vanish w:val="false"/>
      <w:color w:val="24438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a.idnes.cz/foto.asp?r=recepty&amp;c=A060727_215726_recepty_we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4:00Z</dcterms:created>
  <dc:creator>honzejk</dc:creator>
  <dc:description/>
  <cp:keywords/>
  <dc:language>en-US</dc:language>
  <cp:lastModifiedBy>.</cp:lastModifiedBy>
  <dcterms:modified xsi:type="dcterms:W3CDTF">2017-12-05T22:17:00Z</dcterms:modified>
  <cp:revision>3</cp:revision>
  <dc:subject/>
  <dc:title/>
</cp:coreProperties>
</file>