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rPr>
          <w:rFonts w:ascii="Arial" w:hAnsi="Arial" w:cs="Arial"/>
        </w:rPr>
      </w:pPr>
      <w:r>
        <w:rPr>
          <w:rFonts w:cs="Arial" w:ascii="Arial" w:hAnsi="Arial"/>
        </w:rPr>
        <w:t>Sladko - kyselá kuřecí pánev</w:t>
      </w:r>
    </w:p>
    <w:p>
      <w:pPr>
        <w:pStyle w:val="Drobnav"/>
        <w:spacing w:before="0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0325</wp:posOffset>
            </wp:positionH>
            <wp:positionV relativeFrom="paragraph">
              <wp:posOffset>43815</wp:posOffset>
            </wp:positionV>
            <wp:extent cx="1659255" cy="1483360"/>
            <wp:effectExtent l="0" t="0" r="0" b="0"/>
            <wp:wrapTight wrapText="bothSides">
              <wp:wrapPolygon edited="0">
                <wp:start x="-124" y="0"/>
                <wp:lineTo x="-124" y="21466"/>
                <wp:lineTo x="21600" y="21466"/>
                <wp:lineTo x="21600" y="0"/>
                <wp:lineTo x="-124" y="0"/>
              </wp:wrapPolygon>
            </wp:wrapTight>
            <wp:docPr id="1" name="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gredience pro přípravu 3 porcí:</w:t>
      </w:r>
    </w:p>
    <w:p>
      <w:pPr>
        <w:pStyle w:val="Ingredienc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300 g kuřecích prsou | 1 bílek | 1 lžička škrobu | 2 lžíce sójové omáčky | 1 svazek jarních cibulek | 250 ml ananasu v plechovce | 2 lžíce ananasové šťávy | 20 g oříšků kešu | 1 lžíce olivového oleje | 375 ml vody | 1 lžíce citrónové šťávy | 1 lžičk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GGI Harmonie Chuti</w:t>
        </w:r>
      </w:hyperlink>
      <w:r>
        <w:rPr>
          <w:rFonts w:cs="Arial" w:ascii="Arial" w:hAnsi="Arial"/>
          <w:sz w:val="20"/>
          <w:szCs w:val="20"/>
        </w:rPr>
        <w:t xml:space="preserve"> | 1 lžíce tmavé jíšky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ýže, asijské či skleněné nudle.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ípra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řecí prsa nakrájíme na nudličky. Smícháme bílek, škrob, polovinu sójové omáčky a přidáme maso. Zamícháme a necháme 30 minut odpočinout.</w:t>
        <w:br/>
        <w:br/>
        <w:t>Jarní cibulky očistíme, omyjeme a nakrájíme na kousky. Ananas scedíme, odložíme si 2 polévkové lžíce ananasové</w:t>
        <w:br/>
        <w:t>štávy a ananas nakrájíme na kousky. Kešu oříšky opražíme.</w:t>
        <w:br/>
        <w:br/>
        <w:t>Na pánvi (nejlépe WOK) necháme rozehřát olej, jarní cibulky krátce podusíme a vybereme je. Na tentýž olej dáme maso, opečeme a vybereme.</w:t>
        <w:br/>
        <w:br/>
        <w:t>Do štávy na pánvi přilijeme vodu, vmícháme zbytek sójové omáčky, přidáme tmavou jíšku a vaříme 2 minuty.</w:t>
        <w:br/>
        <w:br/>
        <w:t>Přidáme kuřecí prsa, jarní cibulky, kousky ananasu a ananasovou štávu a ohřejeme.</w:t>
        <w:br/>
        <w:t xml:space="preserve">Dochutíme citrónovou štávou, MAGGI Harmonií Chuti a navrch nasypeme kešu oříšk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67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hanková pomazánk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400</wp:posOffset>
            </wp:positionH>
            <wp:positionV relativeFrom="paragraph">
              <wp:posOffset>33020</wp:posOffset>
            </wp:positionV>
            <wp:extent cx="1922145" cy="143954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" name="SAM_0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M_02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sz w:val="24"/>
        </w:rPr>
        <w:t>Ingredience pro přípravu 8 porcí</w:t>
      </w:r>
      <w:r>
        <w:rPr>
          <w:rFonts w:cs="Arial" w:ascii="Arial" w:hAnsi="Arial"/>
        </w:rPr>
        <w:t>:</w:t>
      </w:r>
    </w:p>
    <w:p>
      <w:pPr>
        <w:pStyle w:val="Ingredienc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hrnečky loupané pohanky | 3 hrnečky vody | sůl | 1 cibule | 3 stroužky česneku | 2 špetky drceného kmínu | 2 špetky majoránky | 1/2 dcl olivového oleje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: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čivo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pra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du přivedeme do varu, vysypeme do ní pohanku, zamícháme, odstavíme z ohně a dáme na půl hodiny pod peřinu. </w:t>
        <w:br/>
        <w:br/>
        <w:t xml:space="preserve">Potom pohanku smícháme s ostatními surovinami mimo oleje, rozemeleme na masovém mlýnku a až potom přidáme olej. </w:t>
        <w:br/>
        <w:br/>
        <w:t>Promícháme a ozdobíme posekanou petrželovou natí.</w:t>
      </w:r>
    </w:p>
    <w:p>
      <w:pPr>
        <w:pStyle w:val="Heading1"/>
        <w:spacing w:before="167" w:after="0"/>
        <w:rPr/>
      </w:pPr>
      <w:r>
        <w:rPr/>
        <w:t>Lilková pomazánka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2710</wp:posOffset>
            </wp:positionH>
            <wp:positionV relativeFrom="paragraph">
              <wp:posOffset>4445</wp:posOffset>
            </wp:positionV>
            <wp:extent cx="1553210" cy="217614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3" name="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Ingredience pro přípravu 4 porcí:</w:t>
      </w:r>
    </w:p>
    <w:p>
      <w:pPr>
        <w:pStyle w:val="Ingredienc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ilek | 1 velkou cibuli | 1 balení kysané smetany | 1/2 lžičky soli, pepře | 1 lžíce oleje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: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éb, rohlík, rýže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pra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buli nakrájíme na drobné kostičky, zpěníme ji na oleji, přidáme na kostičky pokrájený lilek, podlijeme trochou vody a dusíme, dokud lilek není měkký. </w:t>
        <w:br/>
        <w:br/>
        <w:t>Směs osolíme, opepříme (možno přidat i oregáno nebo stroužek česneku), odstavíme a vmícháme kysanou smetanu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áš tip: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ůžeme podávat teplé i studené. A je možno i vynechat smetanu nebo také posypat strouhaným sýr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67" w:after="280"/>
        <w:rPr/>
      </w:pPr>
      <w:r>
        <w:rPr>
          <w:rFonts w:cs="Arial" w:ascii="Arial" w:hAnsi="Arial"/>
        </w:rPr>
        <w:t>Rumcajs</w:t>
      </w:r>
    </w:p>
    <w:p>
      <w:pPr>
        <w:pStyle w:val="Drobnav"/>
        <w:spacing w:before="0" w:after="0"/>
        <w:rPr>
          <w:rFonts w:ascii="Arial" w:hAnsi="Arial" w:cs="Arial"/>
          <w:sz w:val="17"/>
          <w:szCs w:val="17"/>
        </w:rPr>
      </w:pPr>
      <w:hyperlink r:id="rId7">
        <w:r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2099310" cy="1621790"/>
              <wp:effectExtent l="0" t="0" r="0" b="0"/>
              <wp:wrapTight wrapText="bothSides">
                <wp:wrapPolygon edited="0">
                  <wp:start x="-84" y="0"/>
                  <wp:lineTo x="-84" y="21406"/>
                  <wp:lineTo x="21600" y="21406"/>
                  <wp:lineTo x="21600" y="0"/>
                  <wp:lineTo x="-84" y="0"/>
                </wp:wrapPolygon>
              </wp:wrapTight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9" r="-1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9310" cy="1621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 w:val="17"/>
            <w:szCs w:val="17"/>
          </w:rPr>
          <w:t>Recepty</w:t>
        </w:r>
      </w:hyperlink>
      <w:r>
        <w:rPr>
          <w:rFonts w:cs="Arial" w:ascii="Arial" w:hAnsi="Arial"/>
          <w:sz w:val="17"/>
          <w:szCs w:val="17"/>
        </w:rPr>
        <w:t xml:space="preserve"> &gt; </w:t>
      </w:r>
      <w:hyperlink r:id="rId8">
        <w:r>
          <w:rPr>
            <w:rStyle w:val="InternetLink"/>
            <w:rFonts w:cs="Arial" w:ascii="Arial" w:hAnsi="Arial"/>
            <w:sz w:val="17"/>
            <w:szCs w:val="17"/>
          </w:rPr>
          <w:t>Předkrmy a chuťovky</w:t>
        </w:r>
      </w:hyperlink>
      <w:r>
        <w:rPr>
          <w:rFonts w:cs="Arial" w:ascii="Arial" w:hAnsi="Arial"/>
          <w:sz w:val="17"/>
          <w:szCs w:val="17"/>
        </w:rPr>
        <w:t xml:space="preserve"> &gt; </w:t>
      </w:r>
      <w:hyperlink r:id="rId9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Chlebíčky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5"/>
        <w:gridCol w:w="900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76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762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76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76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762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pBdr>
          <w:top w:val="single" w:sz="6" w:space="0" w:color="D6E7A5"/>
          <w:left w:val="single" w:sz="6" w:space="0" w:color="D6E7A5"/>
          <w:bottom w:val="single" w:sz="6" w:space="0" w:color="D6E7A5"/>
          <w:right w:val="single" w:sz="6" w:space="0" w:color="D6E7A5"/>
        </w:pBd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Doba přípravy: </w:t>
      </w:r>
      <w:r>
        <w:rPr>
          <w:rFonts w:cs="Arial" w:ascii="Arial" w:hAnsi="Arial"/>
          <w:sz w:val="20"/>
          <w:szCs w:val="20"/>
        </w:rPr>
        <w:t>30 minut</w:t>
      </w:r>
    </w:p>
    <w:p>
      <w:pPr>
        <w:pStyle w:val="Normlnweb"/>
        <w:pBdr>
          <w:top w:val="single" w:sz="6" w:space="0" w:color="D6E7A5"/>
          <w:left w:val="single" w:sz="6" w:space="0" w:color="D6E7A5"/>
          <w:bottom w:val="single" w:sz="6" w:space="0" w:color="D6E7A5"/>
          <w:right w:val="single" w:sz="6" w:space="0" w:color="D6E7A5"/>
        </w:pBd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Energetická hodnota: </w:t>
      </w:r>
      <w:r>
        <w:rPr>
          <w:rFonts w:cs="Arial" w:ascii="Arial" w:hAnsi="Arial"/>
          <w:sz w:val="20"/>
          <w:szCs w:val="20"/>
        </w:rPr>
        <w:t>cca 784 kJ (188 kcal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gredience pro přípravu 10 porcí:</w:t>
      </w:r>
    </w:p>
    <w:p>
      <w:pPr>
        <w:pStyle w:val="Ingredienc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dkg salám Junior vcelku | 15 dkg tvrdý sýr vcelku | 1 tatarky | 2 menší cibule | 2 dcl sladkého kečupu | 3 lžíce plnotučné hořčice | 1 lžíce oleje | 1 lžíce octu | 3 kostky cukru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řípra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alého kastrolku dáme prohřát všechny ingredience dohromady - olej, cukr, kečup, hořčice.</w:t>
        <w:br/>
        <w:br/>
        <w:t>Nesmí vřít, jen aby se to spojilo v omáčku a cukr se rozpustí a necháme vychladit.</w:t>
        <w:br/>
        <w:br/>
        <w:t>Mezitím si na hrubém struhadle nastrouháme salám Junior, na jemném struhadle tvrdý sýr, nadrobno nakrájíme cibulku.</w:t>
        <w:br/>
        <w:br/>
        <w:t>Vše zamícháme dohromady i s tatarkou a vychladlou omáčkou.</w:t>
        <w:br/>
        <w:br/>
        <w:t xml:space="preserve">Mažeme na veku nebo jakékoliv pečivo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utor:</w:t>
      </w:r>
    </w:p>
    <w:p>
      <w:pPr>
        <w:pStyle w:val="Heading1"/>
        <w:spacing w:before="167" w:after="280"/>
        <w:rPr>
          <w:rFonts w:ascii="Arial" w:hAnsi="Arial" w:cs="Arial"/>
        </w:rPr>
      </w:pPr>
      <w:r>
        <w:rPr>
          <w:rFonts w:cs="Arial" w:ascii="Arial" w:hAnsi="Arial"/>
        </w:rPr>
        <w:t>Krabí pochoutka</w:t>
      </w:r>
    </w:p>
    <w:p>
      <w:pPr>
        <w:pStyle w:val="Drobnav"/>
        <w:spacing w:before="0" w:after="0"/>
        <w:rPr>
          <w:rFonts w:ascii="Arial" w:hAnsi="Arial" w:cs="Arial"/>
          <w:sz w:val="17"/>
          <w:szCs w:val="17"/>
        </w:rPr>
      </w:pPr>
      <w:hyperlink r:id="rId20">
        <w:r>
          <w:rPr>
            <w:rStyle w:val="InternetLink"/>
            <w:rFonts w:cs="Arial" w:ascii="Arial" w:hAnsi="Arial"/>
            <w:sz w:val="17"/>
            <w:szCs w:val="17"/>
          </w:rPr>
          <w:t>Recepty</w:t>
        </w:r>
      </w:hyperlink>
      <w:r>
        <w:rPr>
          <w:rFonts w:cs="Arial" w:ascii="Arial" w:hAnsi="Arial"/>
          <w:sz w:val="17"/>
          <w:szCs w:val="17"/>
        </w:rPr>
        <w:t xml:space="preserve"> &gt; </w:t>
      </w:r>
      <w:hyperlink r:id="rId21">
        <w:r>
          <w:rPr>
            <w:rStyle w:val="InternetLink"/>
            <w:rFonts w:cs="Arial" w:ascii="Arial" w:hAnsi="Arial"/>
            <w:sz w:val="17"/>
            <w:szCs w:val="17"/>
          </w:rPr>
          <w:t>Ostatní</w:t>
        </w:r>
      </w:hyperlink>
      <w:r>
        <w:rPr>
          <w:rFonts w:cs="Arial" w:ascii="Arial" w:hAnsi="Arial"/>
          <w:sz w:val="17"/>
          <w:szCs w:val="17"/>
        </w:rPr>
        <w:t xml:space="preserve"> &gt; </w:t>
      </w:r>
      <w:hyperlink r:id="rId22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Pomazánky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72005" cy="1372235"/>
            <wp:effectExtent l="0" t="0" r="0" b="0"/>
            <wp:wrapTight wrapText="bothSides">
              <wp:wrapPolygon edited="0">
                <wp:start x="-33" y="0"/>
                <wp:lineTo x="-33" y="21546"/>
                <wp:lineTo x="21600" y="21546"/>
                <wp:lineTo x="21600" y="0"/>
                <wp:lineTo x="-33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0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5"/>
        <w:gridCol w:w="900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762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762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762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762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762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pBdr>
          <w:top w:val="single" w:sz="6" w:space="0" w:color="D6E7A5"/>
          <w:left w:val="single" w:sz="6" w:space="0" w:color="D6E7A5"/>
          <w:bottom w:val="single" w:sz="6" w:space="0" w:color="D6E7A5"/>
          <w:right w:val="single" w:sz="6" w:space="0" w:color="D6E7A5"/>
        </w:pBd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Doba přípravy: </w:t>
      </w:r>
      <w:r>
        <w:rPr>
          <w:rFonts w:cs="Arial" w:ascii="Arial" w:hAnsi="Arial"/>
          <w:sz w:val="20"/>
          <w:szCs w:val="20"/>
        </w:rPr>
        <w:t>15 minut</w:t>
      </w:r>
    </w:p>
    <w:p>
      <w:pPr>
        <w:pStyle w:val="Normlnweb"/>
        <w:pBdr>
          <w:top w:val="single" w:sz="6" w:space="0" w:color="D6E7A5"/>
          <w:left w:val="single" w:sz="6" w:space="0" w:color="D6E7A5"/>
          <w:bottom w:val="single" w:sz="6" w:space="0" w:color="D6E7A5"/>
          <w:right w:val="single" w:sz="6" w:space="0" w:color="D6E7A5"/>
        </w:pBd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Energetická hodnota: </w:t>
      </w:r>
      <w:r>
        <w:rPr>
          <w:rFonts w:cs="Arial" w:ascii="Arial" w:hAnsi="Arial"/>
          <w:sz w:val="20"/>
          <w:szCs w:val="20"/>
        </w:rPr>
        <w:t>cca 1735 kJ (415 kcal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gredience pro přípravu 4 porcí:</w:t>
      </w:r>
    </w:p>
    <w:p>
      <w:pPr>
        <w:pStyle w:val="Ingredienc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 balení krabích tyčinek Surimi | 1 balení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MAGGI Majonézy</w:t>
        </w:r>
      </w:hyperlink>
      <w:r>
        <w:rPr>
          <w:rFonts w:cs="Arial" w:ascii="Arial" w:hAnsi="Arial"/>
          <w:sz w:val="20"/>
          <w:szCs w:val="20"/>
        </w:rPr>
        <w:t xml:space="preserve"> | sůl | pepř | 1 citró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říprav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bí tyčinky rozkrájíme na drobné kousky a dáme do mísy. Nakrájené kousky v míse rozmačkáme vidličkou.</w:t>
        <w:br/>
        <w:br/>
        <w:t xml:space="preserve">Přidáme MAGGI Majonézu, sůl, pepř a vše důkladně promícháme. </w:t>
        <w:br/>
        <w:br/>
        <w:t xml:space="preserve">Pomazánku mažeme na čerstvou veku nebo na jiné bílé pečivo a zdobíme slabými plátky citrónu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áš tip:</w:t>
      </w:r>
    </w:p>
    <w:p>
      <w:pPr>
        <w:pStyle w:val="Normal"/>
        <w:shd w:fill="F2F2DA" w:val="clear"/>
        <w:spacing w:before="167" w:after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3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mazánka na chlebíčky s ovocem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tvaroh, 2 lžíce majonézy, 2 lžíce kysané smetany, 1/2 jemně nasekané cibule, kompotované ovoce (broskve, ananas), žlutou papriku, sůl Tvaroh rozšleháme s cibulí, přidáme majonézu a smetanu a jemně osolíme.Mažeme na toustové chleby, dáme plátek ovoce a proužek šťavnaté žluté papriky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36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mazánka z jiker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pečenáče s jikrami, 1 pomazánkové máslo s kapií, 1 cibule nebo pórek, 1 citrón, sůl, bílý pepř Z pečenáčů vybereme jikry, rozetřeme je vidličkou, přidáme pomazánkové máslo, nadrobno nakrájenou cibuli, trochu dochutíme citrónem, špetkou soli a bílým pepřem podle chuti.Rozmixujeme, namažeme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37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ikantní toust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velké brambory, 1 svazek naťové cibulky, 1 menší paprika, 2 lžíce kečupu, 2 lžíce plnotučné hořčice, 1 1/2 lžíce rostlinného oleje, MAGGI Harmonie Chuti Brambory uvaříme a necháme vychladnout. Rozmačkáme vidličkou, postupně přidáme olej, cibulku a papriku nakrájené najemno, kečup, hořčici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38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mazánka "Apetito"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pomazánkové máslo, 2 tavené sýry Apetito, 10 dkg jemného salámu, 2 vajíčka, 1 cibuli, 1 tatarku Pomazankové máslo dáme do misky, přidáme nakrájené vajíčka, nakrájený salám, nadrobno nakrájenou cibuli a tatarku dle potřeby.Ochutíme solí, sladkou paprikou a vše dobře zamícháme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39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Drůbeží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 g drůbežího masa, 1 cibule, 1 celer, 1 lžička hořčice, 1 lžíce majonézy, pepř, worcesterová omáčka, 1 kyselá okurka Drůbeží maso podusíme s cibulkou a celerem na mírném ohni. Měkké maso jemně umeleme, přidáme lžičku hořčice, lžíci majonézy, mletý pepř, worcesterovou omáčku a nadrobno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40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Lilk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lilek, 1 velkou cibuli, 1 balení kysané smetany, 1/2 lžičky soli, pepře, 1 lžíce oleje Cibuli nakrájíme na drobné kostičky, zpěníme ji na oleji, přidáme na kostičky pokrájený lilek, podlijeme trochou vody a dusíme, dokud lilek není měkký. Směs osolíme, opepříme (možno přidat i oregáno nebo stroužek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41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Žampionová pěn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g másla, 1 cibule, 250 g čerstvých žampionů, 2 stroužky česneku, 150 g oloupaných mandlí, sůl, pepř, estragon, 100 ml smetany ke šlehání Na másle osmahneme jemně posekanou cibuli, přidáme na plátky nakrájené žampiony, prolisovaný česnek, pepř, sůl, oloupané mandle, pokrájený estragon,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4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Drožďová pomazánka s tvarohem </w:t>
        </w:r>
      </w:hyperlink>
    </w:p>
    <w:p>
      <w:pPr>
        <w:pStyle w:val="Normal"/>
        <w:shd w:fill="F2F2DA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250 g měkkého tvarohu, 2 droždí, 1 cibule, 1 vejce, 2 lžíce bílého jogurtu, bylinky nebo jarní cibulka, sůl Osmahneme cibulku, přidáme droždí a necháme ho rozpustit. Po rozpuštění droždí přidáme osolené vajíčko a až bude hotové, stáhneme z plotny. Přidáme tvaroh a případně podle konzistence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4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Květáková pomazánka s vejci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květák (menší či polovina většího), 1 kostka MAGGI Zlatého slepičího bujónu, 3 vejce, 1 sklenka Majonézy, 125 g másla, 1 malou cibuli, 1 špetka soli, 1 špetka pepře Květák vložíme do vroucí vody, kde je rozpuštěná kostka MAGGI Zlatého slepičího bujonu a uvaříme do měkka.3 vejce uvaříme natvrdo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4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Opečená veka se sýrovou pomazánkou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plátků veky, 240 g smetanového taveného sýra, 30 g Lučiny, pár kapek worchestrové omáčky, 2 stroužky česneku, 1 lžička mleté sladké papriky, 3 malé barevné papriky, 1 lžíce na kolečka nakrájeného pórku, 1/2 hlávky salátu Veku nakrájíme na tenčí plátky a nasucho je opečeme. Mezitím vyšleháme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4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mazánka na toasty </w:t>
        </w:r>
      </w:hyperlink>
    </w:p>
    <w:p>
      <w:pPr>
        <w:pStyle w:val="Normal"/>
        <w:shd w:fill="F2F2DA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12 plátků toastů, 250 g mletého masa, 1 cibule, 4 stroužky česneku, 200 g červené řepy, 100 g taveného sýra s nivou, 1 lžička ostré hořčice, sůl, 2 natvrdo vařená vejce, 100 g strouhaného tvrdého sýra, 1 lžíce másla, mletý koriandr Červenou řepu uvaříme dopoloměkka a oloupeme. Mleté maso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46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mazánka z Krabích tyčinek a taveného sýr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alení krabích tyčinek, 1 cibule, 1 sýr Lučina, 50 g majolka Do vroucí vody dáme krabí tyčinky i s obalem tak jak jsme to koupili a 5minut vaříme pak vytáhneme, rozbalíme, odmotáme to z papírků a připravíme si mixér. Do mixéru postupně vkládáme cibuli sýr krabí tyčinky a trochu majolky. Pak vše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47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mazánka z cuket na topinky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kg cuket, 35 dkg česneku, 25 dkg rajčat, 2 větší cibule, 3 lžíce oleje (olivového, slunečnicového), 1 lžička chilli, 1/2 lžičky muškátového květu, 1/2 lžíce soli Cukety nasucho upečené v troubě, podélně rozkrojíme a dužinu ze slupky vyberme lžicí do mísy. Přidáme spařená a oloupaná rajčata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48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Tatarská pomazánka z cukety </w:t>
        </w:r>
      </w:hyperlink>
    </w:p>
    <w:p>
      <w:pPr>
        <w:pStyle w:val="Normal"/>
        <w:shd w:fill="F2F2DA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2 středně velké cukety, wolčestr, 2 středně velké cibule, sojová omáčka, 8 lžic sádla, 2 dcl oleje, kečup, sůl, mletý pepř, mletá sladká paprika, feferonky Cuketu oloupáme, rozpůlíme, vyjmeme semeník a dužninu nastrouháme (zde doporučuji cuketu mírně osolit,promíchat a nechat odkapat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49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hank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hrnečky loupané pohanky, 3 hrnečky vody, sůl, 1 cibule, 3 stroužky česneku, 2 špetky drceného kmínu, 2 špetky majoránky, 1/2 dcl olivového oleje Vodu přivedeme do varu, vysypeme do ní pohanku, zamícháme, odstavíme z ohně a dáme na půl hodiny pod peřinu. Potom pohanku smícháme s ostatními surovinami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50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Sloní pomazánka </w:t>
        </w:r>
      </w:hyperlink>
    </w:p>
    <w:p>
      <w:pPr>
        <w:pStyle w:val="Normal"/>
        <w:shd w:fill="F2F2DA" w:val="clear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7625</wp:posOffset>
            </wp:positionH>
            <wp:positionV relativeFrom="paragraph">
              <wp:posOffset>160020</wp:posOffset>
            </wp:positionV>
            <wp:extent cx="2941955" cy="1956435"/>
            <wp:effectExtent l="0" t="0" r="0" b="0"/>
            <wp:wrapTight wrapText="bothSides">
              <wp:wrapPolygon edited="0">
                <wp:start x="-36" y="0"/>
                <wp:lineTo x="-36" y="21509"/>
                <wp:lineTo x="21600" y="21509"/>
                <wp:lineTo x="21600" y="0"/>
                <wp:lineTo x="-36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1 lžíce oleje, 1 lžíce octa, 4 lžíce hořčice, 2 lžíce kečupu, 20 dkg majonézy, 1/2 kg salámu, 2 cibule, 3 sterilované okurky Prohřejeme kečup, hořčici, olej a ocet.Salám, cibuli a okurky nastrouháme na hrubém struhadle, okořeníme chilli pálivou paprikou. Smícháme s nálevem a necháme 2 - 3 hodiny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5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mazánka ze svíčkové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 g hovězí svíčkové, sůl, mletý pepř, 1 špetka paštikového koření, 1 žloutek, 1 lžička hořčice, 1 lžička citrónové šťávy, 2 natvrdo uvařená vejce, 2 nakládané okurky, 3 rajčata, 10 sendviče Dobře omytou svíčkovou nakrájíme a dvakrát rozemeleme na masovém strojku. Přidáme pepř, paštikové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5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Krabí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tyčinek Surimi, 200 g očištěného celeru, 150 g majonézy, 2 lžíce másla, 1 konzerva ananasu, šťáva z ananasu, sůl Celer řádně očistíme, nakrájíme na velmi tenké kratší nudličky, na rozpuštěném másle krátce orestujeme, zalijeme šťávou z ananasové konzervy a vaříme tak dlouho, až se téměř celá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5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aštika </w:t>
        </w:r>
      </w:hyperlink>
    </w:p>
    <w:p>
      <w:pPr>
        <w:pStyle w:val="Normal"/>
        <w:shd w:fill="F2F2DA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1.5 kg vepřového masa (lalok, bůček), 1 kg vepřových jater, 3 vejce, 4 lžíce polohrubé mouky, 1 lžíce trvanlivého mléka, 1 cibule, pepř, mleté nové koření, 2 stroužky česneku, sůl, strouhaná citrónová kůra, muškátový oříšek a květ, trošku skořice, trošku cukru, MAGGI Harmonie Chuti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5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Tuňák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konzerva tuňáka, 2 lžičky majonézy, tvrdý sýr, 2 kostky měkkého sýru, 1 vejce Do mísy dáme celý tuňák i se šťávou.Přidáme podle chuti tvrdý a měkký sýr, majonézu a natvrdo uvařené vejce, které "nakrájíme" na kostičky. </w:t>
      </w:r>
    </w:p>
    <w:p>
      <w:pPr>
        <w:pStyle w:val="Normal"/>
        <w:shd w:fill="F2F2DA" w:val="clear"/>
        <w:spacing w:before="167" w:after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br/>
      </w:r>
      <w:hyperlink r:id="rId56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Celer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mrkve, 1 menší celer, 2 balení majonézy či majolky, sůl Nastrouháme mrkev a celer do mísy, přidáme dle chuti 1-2 majonézy, tu můžeme smíchat i s neochuceným bílým jogurtem. Osolíme a pořádně promícháme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57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mazánka krásy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0 g MAGGI Majonézy, 20 dkg tvrdého sýra, 20 dkg celeru, 50 ml mléka, 1 špetka soli, 1 lžička šťávy z čerstvě vymačkaného citrónu, půlky vlašských ořechů na ozdobení Nejprve najemno nastrouháme sýr a celer. Vezmeme si větší mísu a dáme do ní MAGGI Majonézu. Přidáme sýr, celer a trochu mléka. Vše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58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Celerová pomazánka se sýrem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menší mrkev, 1/2 celeru, 100 g tvrdého sýra, 2 stroužky česneku, 1 špetka kari, 100 g majonézy, 1 špetka soli Očistěný celer jemně nastrouháme a hned vmícháme do majonézy, aby nezhnědl. Přidáme nastrouhanou mrkev a sýr, osolíme, přidáme koření kari a prolisovaný česnek. Promícháme, necháme proležet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59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Sýrovo-česnek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trojúhelníčky měkkého sýra, 40 g másla, 3 stroužky česneku, sůl Stačí vše promíchat způsobem sobě vlastním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60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alení pomazánkové máslo s křenem, 2 vejce natvrdo, 25 dkg krkonošského salámu, 3 kyselé okurky, 2 lžíce majonézy, 1 cibule Salám, vejce a okurky nastrouháme.Cibuli nakrájíme nadrobno a smícháme s pomazánkovým máslem a majonézou. Případně ještě zředíme trochou mléka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61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Tvaroh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cibule, 200 g tvarohu, 1 špetka červené papriky, 1 taveného sýru, 1 špetka soli Cibuli nastrouháme a s ostatními ingrediencemi vmícháme do tvarohu. Podle svých chutí můžeme přidat i další koření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6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Kirgizský česnek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kg rajčat, 30 dkg česneku, 7 dkg cukru Omytá rajčata, oloupaný česnek pomeleme na masovém strojku a přidáme sůl. Plníme do menších skleniček a uložíme v chladu a temna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6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Budapeštsk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špetka soli, 1 lžička mleté sladké papriky, 1 cibule, 500 g paprik, 250 g tvarohu Cibuli a papriky nasekáme na drobno a v míse všechny ingredience smícháme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6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Rychlá vajíčk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cibulku (jarní), 1 balení pomazánkového másla (bílého), 4 natvrdo uvařená vejce, sůl, pepř, kyselou okurku, muškátový květ Cibulku a vejce si nakrájíme nadrobno a smícháme s pomazánkovým máslem. Směs osolíme a opepříme a přidáme muškát (opravdu jen malinko). Pomazánku dáme odležet. Mažeme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6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Škvark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0 g škvarků, 1 velká cibule, 200 ml plnotučné hořčice, sůl, pepř Škvarky rozemeleme nadrobno a s nimi i cibuli. Přidáme hořčici a osolíme a opepříme podle chuti.Zamícháme nebo vyšleháme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66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mazánka z vysočiny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dkg salámu vysočina, 2 kyselé okurky, 1 balení měkkého sýra, 1 majonézu Salám a okurky nastrouháme na hrubém struhadle, vidličkou rozmačkáme měkký sýr a promícháme s majonézou.Poté mažeme na rohlík jako jednohubky nebo chlebíčky. Navrch klademe čerstvou zeleninu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67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Rybí pomazánka s vejci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konzervy tuňáka ve vlastní šťávě, 4 vejce, 2 dcl majolky, 2 kyselé okurky, 1 špetka koření Ryby, 1 lžička citronové šťávy Slijeme šťávu z konzerv (nebudeme ji potřebovat). Uvaříme vejce na tvrdo. V misce smícháme tuňákové maso, majolku, vařené vejce a okurky (odobjí nadrobno nasekané). Přidáme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68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Salám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dkg dietní salám, 1 moravanky nebo kunovjanky, 30 dkg majonézy či majolky Salám a moravanku pomeleme na masovém mlýnku. Vše spojíme majonézou. Jestli je hmota hodně hustá, přidáme trochu majonézy v opačném případě přidáme salám. Mažeme na veku jako chlebíčky, obložíme podle vlastní fantazie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69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Česneková pomazánka s mrkví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menší mrkev, 1 pomazánkové máslo, 2 balení zakysané smetany, česnek dle chuti, sůl Mrkev nastrouháme na jemném struhadle.Česnek prolisujeme a smícháme s mrkví. Přidáme zakysanou smetanu, pomazánkové máslo a osolíme.Pomazánku mažeme na jednohubky a zdobíme kouskem sterilované červené papriky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70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Salám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dkg šunky, 1 balení pomazánkového másla, 1 červenou papriku Šunku nakrájíme na kousky (můžeme použít i zbytky salámů), červenou papriku nasekáme najemno a pak smícháme s pomazánkovým máslem. Červenou papriku vymačkáme od přebytečné vody, jinak by to bylo moc vodnaté. Podle chuti přidáme tatarku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71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Česnekovo-sýr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taveného sýra, 2 lžíce rostlinného másla, 1 špetka soli, 4 česneku, 1 rajčete Do misky dáme postupně tavený sýr, ramu a sůl. Pečlivě promícháme. Poté smícháme s rozdrceným česnekem a na kostičky nakrájeným rajčetem. Opět promícháme a necháme alespoň 15 minut vychladit v ledničce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7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aštik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Lučina, 1/2 játrové paštiky, 15 dkg měkkého salámu, 5 dkg tvrdého salámu, 50 g cibule, 1 špetka chilli koření, 1 Majonéza Paštiku s Lučinou našleháme, přidáme prolisovaný měkký salám, najemno nakrájenou cibuli, koření dle chuti a Majonézu. Nakonec nadrobno nakrájený tvrdý salám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7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Rychlá tvaroh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tvaroh, 2 tavené sýry bez příchuti, 1 cibuli, 1 hořčici, kečup, 1 papriku nebo petrželku či pažitku Cibulku a ostatní zvolenou zeleninu najemno pokrájíme, vložíme do plytkého talířku. Přidáme tvaroh, tavené sýry, hořčici a kečup (množství dle libosti a dle chuti pomazánky) a vše pečlivě prohněteme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7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Uzenin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dkg odřezků libovolných uzenin, uzeného masa, 1/2 balení majonézy, 300 ml sterilované zeleniny (typu Hradištanka nebo Hanačka), 10 cm póru, sůl, mletý pepř Odřezky a okapanou zeleninu pomeleme na masovém strojku najemno, na velmi drobno nakrájíme pórek. Vmícháme majonézu a dle chuti přidáme </w:t>
      </w:r>
    </w:p>
    <w:p>
      <w:pPr>
        <w:pStyle w:val="Normal"/>
        <w:shd w:fill="F2F2DA" w:val="clear"/>
        <w:spacing w:before="167" w:after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br/>
      </w:r>
      <w:hyperlink r:id="rId7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Rybičk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alení rybiček v oleji, 100 g tvarohu, 1 lžíce kečupu, 1 petrželku, 2 větší cibule, 1 citrón nebo citrónovou šťávu Z otevřených rybiček vylijeme olej a rybičky vložíme do plytkého talířku. Přidáme tvaroh, kečup (dle chuti), pokrájenou zeleninu a vše pečlivě utřeme do vláčné pomazánky. Můžeme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76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Tvaroh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měkký tvaroh, 1/2 malé cibule, 50 g másla, sůl, červená paprika (na obarvení), mletý kmín Stačí vše promíchat způsobem sobě vlastním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77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Česnek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 dkg syrové mrkve, 20 dkg tvrdého sýra, 200 ml majonézy, česnek, sůl Mrkev a sýr nastrouháme na jemném struhadle.Přidáme rozetřený česnek, sůl a majonézu.Vše dobře promícháme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78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Lehká pomazánka z avokád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zralá avokáda, 2 tvrdší rajčata, česnek, worcester, pepř, sůl, 1 malá cibule Avokádo rozpůlíme, vyjmeme pecku a vydlabeme dužninu, kterou rozmělníme vidličkou na kaši.Rajčata spaříme, oloupeme a zbavíme jadřinců. Očištěnou cibuli a rajčata nakrájíme na malé kostky, česnek rozdrtíme a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79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mazánka z Moravanky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Moravanku (nakládanou zeleninu), 30 dkg točeného salámu, 1 tatarku, 1 majonézu Moravanku a točený salám umeleme a dle potřeby přidáme tatarku a majonézu.Už ničím nedochucujeme.Mažeme na pečivo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80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mazánka z tresčích jater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konzerva tresčích jater, 1 balení pomazánkového másla, 1 taveného sýru, 1 menší cibule, trochu pórku, 1 špetka soli, 1 lžička citrónové štávy, 1 špetka estragonu Tresčí játra (bez oleje) dáme do misky a rozmačkáme.Přidáme pomazánkové máslo, sýr, cibuli a pórek.Vše utřeme. Nakonec dochutíme solí,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81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Dánsk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vejce, 200 g uzené ryby, 1/2 kysané smetany, 1 špetka soli, 1 lžička kari, 1 špetka petržele Vajíčko uvaříme natvrdo (čtyři až pět minut po době varu). Poté vejce oloupeme a nakrájíme nadrobno.Uzenou rybu zbavíme kůže a kostí a rozmačkáme na kousky. Smícháme s vajíčkem, petrželí a smetanou.Dochucujeme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8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Kabanos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dkg kabanosu, 1 cibuli, 4 tavené sýry, 3 lžíce tatarské omáčky - majolky, 3 špetky majoránky Kabanos svlékneme, cibuli oloupeme a umeleme v robotu přidáme sýr a tatarskou omáčku anebo majolku.To vše zamícháme a přidáme majoránku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8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Švagrova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mrkve, 300 g tvrdého sýru, 1 větší cibule, 4 sterilované okurky, 1 sáček oliv, 1 lžička kapari, 200 ml majonézy nebo majolky, 1 špetka vegety, 1 špetka kari, 1 špetka tymiánu, 1 špetka pepře, 1 špetka soli Všechny suroviny nastrouhat, olivy a cibuli nakrájet a smíchat. Kdo má rád uzeninu, může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8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Tvarůžk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0480</wp:posOffset>
            </wp:positionH>
            <wp:positionV relativeFrom="paragraph">
              <wp:posOffset>67945</wp:posOffset>
            </wp:positionV>
            <wp:extent cx="2091055" cy="1568450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27" name="69c5c48cea68dde7ad76093b98bcf4b3-face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69c5c48cea68dde7ad76093b98bcf4b3-facebook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1 balení olomouckých tvarůžků, 1 cibule, sůl, petrželka, červená paprika, 100 g másla, syrová zelenina na ozdobu, pečivo (chléb, veka) Máslo utřeme, přidáme měkce utřené tvarůžky, jemně sekanou cibulku, zelenou petrželku, ochutíme solí, paprikou a všechno dobře promícháme. Mažeme na chléb </w:t>
      </w:r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86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Vaječná pomazánka s pažitkou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svazek pažitky, 100 g krémového sýru, 80 g MAGGI Majonézy, 1 jablko, 1 cibule, 2 vejce, 1 citrón Svazek pažitky nakrájíme, smícháme s krémovým sýrem, MAGGI Majonézou, nastrouhaným jablkem, malou nadrobno nakrájenou cibulkou a 2 rozkrájenými natvrdo uvařenými vejci.Ochutíme citrónem, osolíme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87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mazánka z krabích tyčinek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alení krabích tyčinek, 1 majonéza, 1 jogurt bílý, 1 cibule, sůl, koření dle chuti Nakrájíme nadrobno cibuli dle chuti, nastrouháme nebo nakrájíme nadrobno krabí tyčinky a smícháme s majonézou a jogurtem. Ochutíme solí a nějakým kořením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88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Rychlá pomazánka na bílé pečivo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dkg měkkého salámu, 15 dkg tvrdého sýra, 3 kyselé okurky, 3 vejce na tvrdo, 1 cibule, 1 balení Majonéza, 1 bílý jogurt, 1 lžíce plnotučné hořčice Všechny ingredience nakrájíme na malé kousky, promícháme s Majonézou, jogurtem a hořčicí a necháme chvíli odležet. Případně můžeme přidat papriku,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89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Česnek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česneky, 1 balení majonézy, 1 špetka soli, 100 g nastrouhaného tvrdého sýra Česnek utřeme se solí, přidáme nastrouhaný tvrdý sýr a majonézu. Promícháme a mažeme na bílé pečivo či topinky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90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mazánka z krabích tyčinek s ananasem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alení krabích tyčinek (8 kusů), 1/2 cibule, 4 lžíce ananasu, 1/2 balení pomazánkového másla Rozmixujeme nadrobno krabí tyčinky, cibuli a ananas. Přidáme pomazánkové máslo a pomazánka je hotová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91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Sardink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krabička sardinek v oleji, 250 g tvarohu, 1 lžíce citrónové šťávy, sůl, 1 středně velká cibule Sardinky i s olejem rozmačkáme vidličkou, silnější kosti odstraníme a smícháme s tvarohem na jemnou pomazánku.Ochutíme ji citrónovou šťávou, osolíme a smícháme s jemně nakrájenou cibulí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9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Tvarůžk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balíčky olomouckých tvarůžků, 80 g tuku, 1 cibule, 1 lžička sladké papriky, 2 lžíce mléka, 1 paprika, pažitka V talíři vidličkou důkladně rozmačkáme olomoucké tvarůžky. Do pěny utřeme tuk, přidáme drobně nasekanou cibuli, 1 lžičku mleté sladké papriky a promícháme s tvarůžky. Nakonec zjemníme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9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Sloní žrádlo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dkg měkký salám na strouhání, 3 vejce, 5 malých okurek, 1 střední cibule, 1 lžíce hořčice, 1 lžíce oleje (nejlépe olivového), kečup (dle chuti), 1 sklenka majonézy, sůl Salám, okurky, vejce nahrubo nastrouháme. Přídáme lžíci oleje a hořčice. Cibuli nakrájíme na velmi jemné kostičky.Kečup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9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mazánka z uzeného špeku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dkg uzeného špeku, 1 cibule, 1 kyselá okurka, 4 stroužky česneku, 1 špetka soli, 1 špetka pepře, 1 lžička hořčice, 1 malý protlak Všechny suroviny rozemeleme a smícháme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9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Česnekovo tvarohová pomazánka se smetanou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 g tvarohu, 1 kysaná smetana, ředkvička, zelená cibulka (nemusí být zelená), česnek podle chuti, sůl, pepř Tvaroh rozmačkáme, přidáme nastrouhanou ředkvičku, sekanou cibulku, pepř, sůl a česnek podle chuti (ale alespoň 3 stroužky).Nakonec přidáme kysanou smetanu podle konzistence hmoty. </w:t>
      </w:r>
    </w:p>
    <w:p>
      <w:pPr>
        <w:pStyle w:val="Normal"/>
        <w:shd w:fill="F2F2DA" w:val="clear"/>
        <w:spacing w:before="167" w:after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2"/>
          <w:szCs w:val="22"/>
        </w:rPr>
        <w:t>61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96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ikantní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nakládané zeleniny (např. Moravanky), 15 dkg jemného salámu, 250 ml tatarky Zeleninu a salám umeleme na strojku nebo nasekáme v robotu. Přimícháme tatarku dle chuti a je hotovo. Namažeme na chlebíčky a ozdobíme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</w:t>
      </w:r>
    </w:p>
    <w:p>
      <w:pPr>
        <w:pStyle w:val="Normal"/>
        <w:shd w:fill="F2F2DA" w:val="clear"/>
        <w:spacing w:before="167" w:after="0"/>
        <w:rPr>
          <w:rFonts w:ascii="Arial" w:hAnsi="Arial" w:eastAsia="Arial Unicode MS" w:cs="Arial"/>
          <w:sz w:val="22"/>
          <w:szCs w:val="22"/>
        </w:rPr>
      </w:pPr>
      <w:hyperlink r:id="rId97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omazánka ze sa</w:t>
        </w:r>
      </w:hyperlink>
      <w:hyperlink r:id="rId98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Vánoční pórk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šťavnaté jablko, 1 mladý pórek, 10 dkg strouhaného sýru, 3 lžíce majonézy, 1 špetka soli Jablko nastrouháme do misky nahrubo.Přidáme nakrájený pór na kolečka / bílou část /, nastrouhaný sýr najemno, majonézu a dle chuti sůl. Necháme nejlépe do druhého dne uležet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99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Lučin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velká nebo malá Lučina, máslo (jakékoliv), červená paprika, sůl Lučinu s máslem rozetřeme v misce, přidáme (podle chuti) sůl a papriku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00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mazánka z Lučiny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 g Lučiny, 1 červenou či žlutou papriku, sušený česnek, sůl, pepř, petržel kudrnku, chilli (lépe tekuté), kečup, 100 g nastouhaného sýru Lučinu si misce rozetřeme s kořením a lžickou kečupu (podle vlastní chuti, ale opatrně s chilli). Poté si na drobné kostičky pokrájíme papriku a přidáme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01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rovensálsk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sýr Lučina, 4 trojhránky taveného sýra, 1 lžička worcesterové omáčky, 2 lžičky provensálského koření, 90 g majonézy, 1/2 cibule Cibuli nakrájíme na co nejrobnější kostičky a přesypeme do misky. Přidáme všechny vypsané ingredience. Vše utřeme a podle chuti i dosolíme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0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Krabí pochout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balení krabích tyčinek Surimi, 1 balení MAGGI Majonézy, sůl, pepř, 1 citrón Krabí tyčinky rozkrájíme na drobné kousky a dáme do mísy. Nakrájené kousky v míse rozmačkáme vidličkou.Přidáme MAGGI Majonézu, sůl, pepř a vše důkladně promícháme. Pomazánku mažeme na čerstvou veku nebo na jiné bílé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0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Česneková pomst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 g tvrdého sýra, 1 sklenka majonézy, 5 stroužků česneku, sůl Prolisovaný česnek rozmícháme s majonézou, přidáme jemně strouhaný sýr a osolíme. 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InternetLink"/>
          <w:rFonts w:cs="Arial" w:ascii="Arial" w:hAnsi="Arial"/>
          <w:b/>
          <w:bCs/>
          <w:sz w:val="22"/>
          <w:szCs w:val="22"/>
        </w:rPr>
        <w:t xml:space="preserve">lámů </w:t>
      </w:r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dkg dietního salámu, 30 dkg salámu moravanka, 2 malé majolky Oba salámy umeleme na masovém strojku.Do směsi zamícháme majolky a můžeme ještě ochutit.Zdobíme salámem, vajíčkem a okurkou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0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Falešný humr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mrkví, 2 cibule, 2 citróny, 1 majonézu, 1 špetka soli Mrkev nastrouháme najemno a cibuli nakrájíme nadrobno.Přidáme vymačkaný citron, směs osolíme a přidáme majonézu.Mažeme na chlebíčkovou veku, zdobíme citronem a špetkou petržele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0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velikonoční vaječn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vajec vařených natvrdo, 20 dkg šunky nebo libové uzené, 4 měkké sýry, 3 lžíce másla nebo margarýnu, 1 lžíce nadrobno sekané cibulky, 4 lžíce tatarky, 2 lžičky obyčejné hořčice, sůl, pepř, pažitka nebo petrželka, 4 lžíce majonézy Vejce nastrouháme na hrubém struhadle, přidáme šunku nebo uzené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06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Bačova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 g ovčího sýra, 1/2 jemně nakrájené cibule, 1 stroužek rozmačkaného česneku, 1 kyselá na kostičky nakrájená okurka, 3 lžičky sladké papriky, 1 lžíce kaparů, 4 sardelová očka (rozetřít), 1 lžíce másla Vše dáme do mísy a řádně promícháme. Poté opečeme chléb nebo veku a pomazánku natřeme na ještě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07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Vaječná pomazánka se sýrem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dkg nastrouhaného Eidamu najemno, 3 vejce uvařená natvrdo, 1 balení zakysané smetany, 1/2 balení pomazánkového másla, 2 lžíce margarínu (másla), 1 lžíce nakrájeného pórku (zelená část), nadrobno, 1 kostka MAGGI Bylinek česnek a petržel, 1 špetka soli, 1 lžička plnotučné hořčice Nastrouhaný tvrdý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08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mazánka na chlebíčky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natvrdo uvařených vajec, 250 g másla, 1 majonézy, 1 konzerva sardinek, 20 dkg měkkého salámu, 1 špetka soli, 1 špetka pepře, 1 cibule (drobně krájená), 1 lžíce horčice, 3 sterilovaných okurek (strouhaných) Máslo utřeme do pěny, přidáme majonézu, postrouhaná vejce, sardinky, cibuli, pepř, sůl,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09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mazánka z tresčích jater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0 g tresčích jater, 1 tučný tvaroh, sůl, pepř, 1 vejce, 4 rohlíky Tresčí játra ušleháme s tvarohem a dochutíme solí a pepřem.Naplníme do cukrářského sáčku a nastříkáme na nakrájený rohlík na kolečka. Ozdobíme kolečky cibule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10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Krabí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0 g krabích tyčinek, 500 ml bílého jogurtu, 2 vařená vejce, 250 ml tatarky, bílý mletý pepř, MAGGI Harmonie Chuti Chuť středozemí, 1 citrón Krabí tyčky nakrájíme na kostičky, nastrouháme k nim vařená vejce, okořeníme.Přidáme bílý jogurt, tatarku a citronovou šťávu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11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Sýrová pomazánka s uzeným hejkem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alení sýra Apetito nebo jiného taveného bez příchuti, 12 kusů pórku, 1 větší Lučina, trochu mléka nebo smetany, sůl, pepř, 250 g uzeného hejka (může být i uzený kapr nebo amur) V misce rozetřeme tavený sýr s trochou mléka nebo smetany najemno (eventuelně lze i trochu přihřát na sporáku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1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Celer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 středně velkého celeru, 100 g strouhaného eidamu, 2 lžíce worcesterové omáčky, 1 sýr Lučina, 90 g MAGGI Majonézy (podle hustoty i více), trochu soli Celer nastrouháme a vše umícháme dohromady.Namažeme na plátky veky a ozdobíme kapií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1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Tvarohová pomazánka s kyselou okurkou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5 g tvarohu, 1 lžíce bílého jogurtu, 2 kyselé okurky, kopr, 1 lžíce kečupu, sůl, rostlinné máslo Tvaroh s jogurtem a rostlinným máslem našleháme. Přidáme kyselé okurky, nakrájené na drobné kostičky, kečup, nasekaný kopr a mírně osolíme. Všechno dobře promícháme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1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Rumcajs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dkg salám Junior vcelku, 15 dkg tvrdý sýr vcelku, 1 tatarky, 2 menší cibule, 2 dcl sladkého kečupu, 3 lžíce plnotučné hořčice, 1 lžíce oleje, 1 lžíce octu, 3 kostky cukru Do malého kastrolku dáme prohřát všechny ingredience dohromady - olej, cukr, kečup, hořčice.Nesmí vřít, jen aby se to spojilo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1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Vaječn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uvařených vajec, 1 pomazánkového másla, 1 lžíce plnotučné hořčice, 3 lžíce majonézy, 1 špetka pepře, 1 lžička soli Vychlazená vejce oloupeme a propasírujeme do mísy.Přidáme pomazánkové máslo, sůl, pepř, hořčici - našleháme šlehačem. Nakonec přimícháme majonézu. Opranými a osušenými listy jarního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16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Tvarůžk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alení tvarůžků, 1 vejce, 100 ml oleje Z vajíčka a oleje uděláme majonézu. Na jemno nakrájené tvarůžky přidáme do majonézy a vše mixujeme podle chuti až do hladka. Není nutno solit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17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Vaječná pomazánka s uzeninou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vajec, 100 g majonézy, 1 lžíce hořčice, 2 sladkokyselé okurky, 100 g měkkého salámu, sůl, pažitka Vejce vložíme do vařící vody a asi 8 minut vaříme natvrdo. Pak rychle ochladíme ve studené vodě, oloupeme, podélně rozkrojíme, vyjmeme žloutky, vložíme do salátové mísy a vidličkou rozdrtíme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18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Salám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 g salámu Gothaje, 2 cibule, 4 kyselé okurky, 2 vejce (uvařená natvrdo), 2 lžíce majonézy, 2 lžíce kečupu, 2 lžíce plnotučné hořčice, 2 lžíce oleje, 1 lžíce octa, 1 lžíce worcesteru, 2 lžičky cukru, 1 lžička chilli (spíše méně) Směs: smícháme kečup, hořčici, olej, ocet, worcester, cukr a chilli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19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Brynz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0 g brynzy, 50 g másla, cibule, 1 lžička mleté červené papriky, kmín, 1 zelená paprika Brynzu utřeme s máslem, přidáme mletou červenou papriku, kmín, jemně nakrájenou cibulku a dobře promícháme. Mažeme na černý chléb a ozdobíme nakrájenou zelenou paprikou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20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mazánka z Nivy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0 dkg nivy, 2 lučiny na pomazánky, 2 cibule, 1 zelená kapie, 1 lžíce mléka Nivu nahrubo nastrouháme, přidáme lučinu, drobně nakrájenou cibuli a papriku.Pomazánku můžeme zředit mlékem a na závěr vše dobře zamícháme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21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Vajíčk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vajec, 1 pomazánkové máslo, 2 ks taveného sýru (nejlépe Apettito), 1 pórek, 20 dkg šunkového salámu Vajíčka uvaříme natvrdo. Potom je nakrájíme na drobné kostičky. Pórek nakrájíme na kolečka, šunku na kostičky a všechny ingredience smícháme dohromady. Mažeme na bílý či na černý chléb nebo bage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F2DA" w:val="clear"/>
        <w:spacing w:before="167" w:after="0"/>
        <w:rPr>
          <w:rFonts w:ascii="Arial" w:hAnsi="Arial" w:eastAsia="Arial Unicode MS" w:cs="Arial"/>
          <w:sz w:val="22"/>
          <w:szCs w:val="22"/>
        </w:rPr>
      </w:pPr>
      <w:hyperlink r:id="rId12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Vánoční pórk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šťavnaté jablko, 1 mladý pórek, 10 dkg strouhaného sýru, 3 lžíce majonézy, 1 špetka soli Jablko nastrouháme do misky nahrubo.Přidáme nakrájený pór na kolečka / bílou část /, nastrouhaný sýr najemno, majonézu a dle chuti sůl. Necháme nejlépe do druhého dne uležet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2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Lučin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velká nebo malá Lučina, máslo (jakékoliv), červená paprika, sůl Lučinu s máslem rozetřeme v misce, přidáme (podle chuti) sůl a papriku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2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mazánka z Lučiny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 g Lučiny, 1 červenou či žlutou papriku, sušený česnek, sůl, pepř, petržel kudrnku, chilli (lépe tekuté), kečup, 100 g nastouhaného sýru Lučinu si misce rozetřeme s kořením a lžickou kečupu (podle vlastní chuti, ale opatrně s chilli). Poté si na drobné kostičky pokrájíme papriku a přidáme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2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rovensálsk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sýr Lučina, 4 trojhránky taveného sýra, 1 lžička worcesterové omáčky, 2 lžičky provensálského koření, 90 g majonézy, 1/2 cibule Cibuli nakrájíme na co nejrobnější kostičky a přesypeme do misky. Přidáme všechny vypsané ingredience. Vše utřeme a podle chuti i dosolíme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26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Krabí pochout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balení krabích tyčinek Surimi, 1 balení MAGGI Majonézy, sůl, pepř, 1 citrón Krabí tyčinky rozkrájíme na drobné kousky a dáme do mísy. Nakrájené kousky v míse rozmačkáme vidličkou.Přidáme MAGGI Majonézu, sůl, pepř a vše důkladně promícháme. Pomazánku mažeme na čerstvou veku nebo na jiné bílé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27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Česneková pomst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 g tvrdého sýra, 1 sklenka majonézy, 5 stroužků česneku, sůl Prolisovaný česnek rozmícháme s majonézou, přidáme jemně strouhaný sýr a osolíme. </w:t>
      </w:r>
    </w:p>
    <w:p>
      <w:pPr>
        <w:pStyle w:val="Normal"/>
        <w:shd w:fill="F2F2DA" w:val="clear"/>
        <w:spacing w:before="167" w:after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2"/>
          <w:szCs w:val="22"/>
        </w:rPr>
        <w:t>101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28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Svěží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mrkve (nelze určit přesně, kvůli kvalitě), 2 majonézy v sáčku, 1 citron nebo limetku, 1 cibulku, pepř, sůl Mrkev nastrouháme na jemné nudličky, mírně vymačkáme a přidáme na jemno pokrájenou cibulku, šťávu z půlky citronu(podle chuti míň či víc).Směs osolíme, opepříme a přidáme majonézu.Dáme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29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mazánka s mrkví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alení žervé, 2 lžíce bílého jogurtu, 1 mrkev, 2 lžíce sekaných oříšků, 1 špetka MAGGI Harmonie Chuti, 50 g pikantní uzeniny (nemusí být) Žervé rozšleháme s jogurtem, přidáme nastrouhanou mrkev a sekané oříšky, případně nadrobno nakrájenou uzeninu. Ochutíme kořenící směsí MAGGI Harmonie Chuti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30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mazánka na chlebíčky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vařené mrkve, 3 vařená vejce, 3 sterilované okurky, 40 dkg salámu junior, 1 balení majonézy, 1 balení malého krenexu Mrkev, vajíčka, okurky a salám nasrouháme najemno. Smícháme s majonézou a krenexem. Mažeme na veku, zdobíme sýrem nebo rajčaty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31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Pomazánka z krabích tyčinek II.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krabích tyčinek, citrón, 1 lžíce koňaku, 2.5 lžíce majolky, sůl Zmrzlé krabí tyčinky nakrájíme na cca 1 cm kousky. Necháme rozmrznout. Poté jednotlivé kousky rozdrobíme na tenké nudličky (Krabí tyčinky jsou stáčený z jednotlivých plátečků do ruličky, proto je lze snadno rozdrobit na tenké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3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Topink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 g rostlinného másla, 100 g taveného sýra, sladká paprika, pažitka, 50 g uzeniny, 1 mrkev, 50 g celeru, 1 jablko Rostlinné máslo utřeme s taveným sýrem, ochutíme paprikou a pažitkou. Vmícháme na nudličky nakrájenou uzeninu a jemně nastrouhanou zeleninu - mrkev, celer a jablko.Důkladně promícháme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3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Olomouck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alení uleželých olomouckých tvarůžků, 150 g měkkého tvarohu, 30 g másla, 1 cibule, sladká paprika, kmín, sůl Tvarůžky nakrájíme na kostičky a rozetřeme s tvarohem a máslem. Přimícháme drobně nakrájenou cibuli, kmín, sůl a vrchovatou lžíci sladké papriky. Pomazánku můžeme podle potřeby rozředit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3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Rychlá rybí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konzerva rybiček v tomatě (nebo obyčejné + kečup), 150 g másla nebo margarínu, 1 cibule, sůl Cibuli nakrájíme na kostičky, přidáme máslo nebo margarín, rybičky v tomatě, osolíme a rozmícháme vidličkou (nemixovat). Namažeme na chléb či pečivo, můžeme ještě posypat cibulí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3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Tuňák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konzerva drceného tuňáka v oleji (180 g), 1 lžíce horčice, 1 lžíce kečupu, sůl, mletý pepř, 1 menší cibule, 2 lžíce másla (margarínu) Cibuli očistíme a nastouháme na hrubém struhadle. Přidáme okapaného tuňáka, hořčici, kečup, sůl, mletý pepř, máslo a směs umixujeme v mixéru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36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Avokádová pomazánka s majonézou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avokádo, 1 sýr lučina - přírodní, 3 lžíce majonézy, 1 špetka soli, 1 špetka bílého pepře, 1 lžíce citronové šťávy, 1 lžička cukru Z avokáda vydlabeme dužinu a rozmačkáme ji v misce vidličkou (nemixovat), přidáme majonézu, sýr Lučina, koření a zbývající ingredience. Vše důkladně promícháme a vychladíme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37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Chalupářsk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tučný tvaroh, 2 tavený sýr, 2 stroužky česneku, 5 lžic majonézy Vše dokonale utřeme a posypeme petrželkou.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38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Zelenin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menší celer, 2 mrkve, 1 cibuli, 20 dkg měkkého salámu, 1 Hermelín, 1 sklenka malé majonézy Syrový celer a mrkev nastrouháme na jemném struhadle a salám a Hermelín nastrouháme na hrubém (okurkovém) struhadle. Cibuli nakrájíme najemno (nestrouháme, protože by zhořkla). Přidáme majonézu a podle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</w:t>
      </w:r>
    </w:p>
    <w:p>
      <w:pPr>
        <w:pStyle w:val="Normal"/>
        <w:shd w:fill="F2F2DA" w:val="clear"/>
        <w:rPr>
          <w:rFonts w:ascii="Arial" w:hAnsi="Arial" w:cs="Arial"/>
          <w:sz w:val="22"/>
          <w:szCs w:val="22"/>
        </w:rPr>
      </w:pPr>
      <w:hyperlink r:id="rId139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Česneková pomazánka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dkg tvdý sýr, 1 sklenka tatarská omáčka (popř. majonéza), česnek dle chuti Nastrouháme sýr a česnek a zamícháme spolu s tatarkou. 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br/>
      </w:r>
      <w:r>
        <w:rPr>
          <w:sz w:val="28"/>
        </w:rPr>
        <w:t>Plněná kuřecí křídla na rožni (Grilujeme, rožníme a zapékáme na chatách)</w:t>
      </w:r>
    </w:p>
    <w:p>
      <w:pPr>
        <w:pStyle w:val="Normal"/>
        <w:rPr/>
      </w:pPr>
      <w:r>
        <w:rPr/>
      </w:r>
    </w:p>
    <w:p>
      <w:pPr>
        <w:pStyle w:val="Text1"/>
        <w:spacing w:before="0" w:after="0"/>
        <w:rPr/>
      </w:pPr>
      <w:r>
        <w:rPr>
          <w:rStyle w:val="StrongEmphasis"/>
          <w:b/>
        </w:rPr>
        <w:t>Suroviny:</w:t>
      </w:r>
      <w:r>
        <w:rPr/>
        <w:br/>
        <w:t xml:space="preserve">8 kuřecích křídel, 100 g tučnějšího vepřového masa, 100 g libového vepřového masa, 120 g plátků slaniny, 100 ml bílého vína, 2 vajíčka, strouhaná houska, sůl, mletý pepř </w:t>
        <w:br/>
        <w:br/>
      </w:r>
      <w:r>
        <w:rPr>
          <w:rStyle w:val="StrongEmphasis"/>
          <w:b/>
        </w:rPr>
        <w:t>Postup:</w:t>
      </w:r>
      <w:r>
        <w:rPr/>
        <w:br/>
        <w:t>Vepřové maso (tučné i libové) důkladně nadvakrát umeleme. Od kuřecích očištěných křídel odsekneme špičky (konečky letek) a zbudou jen podélná ramínka. Opatrně, pomocí malého ostrého nože, je vykostíme. Tím nám současně vznikne kapsa, kterou pak pomocí třeba dortového sáčku plníme nádivkou.</w:t>
      </w:r>
    </w:p>
    <w:p>
      <w:pPr>
        <w:pStyle w:val="Text1"/>
        <w:spacing w:before="0" w:after="0"/>
        <w:rPr/>
      </w:pPr>
      <w:r>
        <w:rPr/>
      </w:r>
    </w:p>
    <w:p>
      <w:pPr>
        <w:pStyle w:val="Text1"/>
        <w:spacing w:before="0" w:after="0"/>
        <w:rPr/>
      </w:pPr>
      <w:r>
        <w:rPr/>
        <w:t>Příprava nádivky: K vepřovému mletému masu přidáme sůl, pepř, bílé víno a promícháme.</w:t>
      </w:r>
    </w:p>
    <w:p>
      <w:pPr>
        <w:pStyle w:val="Text1"/>
        <w:spacing w:before="0" w:after="0"/>
        <w:rPr/>
      </w:pPr>
      <w:r>
        <w:rPr/>
      </w:r>
    </w:p>
    <w:p>
      <w:pPr>
        <w:pStyle w:val="Text1"/>
        <w:spacing w:before="0" w:after="0"/>
        <w:rPr/>
      </w:pPr>
      <w:r>
        <w:rPr/>
        <w:t>Plněná křídla pak zavineme do plátků slaniny, obalíme v rozšlehaných vejcích, strouhance a navlékneme na grilovací jehly. Vložíme na rošt rozpáleného grilu a asi 20 minut grilujeme za občasného otáčení.</w:t>
      </w:r>
    </w:p>
    <w:p>
      <w:pPr>
        <w:pStyle w:val="Text1"/>
        <w:spacing w:before="0" w:after="0"/>
        <w:rPr/>
      </w:pPr>
      <w:r>
        <w:rPr/>
      </w:r>
    </w:p>
    <w:p>
      <w:pPr>
        <w:pStyle w:val="Text1"/>
        <w:spacing w:before="0" w:after="0"/>
        <w:rPr/>
      </w:pPr>
      <w:r>
        <w:rPr/>
        <w:t>Plněná kuřecí křídla na rožni podáváme s opečenými brambory</w:t>
      </w:r>
    </w:p>
    <w:p>
      <w:pPr>
        <w:pStyle w:val="Normal"/>
        <w:rPr/>
      </w:pPr>
      <w:r>
        <w:rPr/>
      </w:r>
    </w:p>
    <w:sectPr>
      <w:footerReference w:type="default" r:id="rId14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iln1">
    <w:name w:val="Silné1"/>
    <w:basedOn w:val="Standardnpsmoodstavce"/>
    <w:qFormat/>
    <w:rPr>
      <w:b/>
      <w:bCs/>
      <w:color w:val="525152"/>
    </w:rPr>
  </w:style>
  <w:style w:type="character" w:styleId="Sledovanodkaz1">
    <w:name w:val="Sledovaný odkaz1"/>
    <w:basedOn w:val="Standardnpsmoodstavce"/>
    <w:qFormat/>
    <w:rPr>
      <w:b/>
      <w:bCs/>
      <w:strike w:val="false"/>
      <w:dstrike w:val="false"/>
      <w:vanish w:val="false"/>
      <w:color w:val="FFFFFF"/>
      <w:u w:val="none"/>
    </w:rPr>
  </w:style>
  <w:style w:type="character" w:styleId="Siln2">
    <w:name w:val="Silné2"/>
    <w:basedOn w:val="Standardnpsmoodstavce"/>
    <w:qFormat/>
    <w:rPr>
      <w:b/>
      <w:bCs/>
      <w:vanish w:val="false"/>
      <w:color w:val="000000"/>
      <w:u w:val="single"/>
    </w:rPr>
  </w:style>
  <w:style w:type="character" w:styleId="Siln3">
    <w:name w:val="Silné3"/>
    <w:basedOn w:val="Standardnpsmoodstavce"/>
    <w:qFormat/>
    <w:rPr>
      <w:b/>
      <w:bCs/>
      <w:vanish w:val="false"/>
      <w:color w:val="FFFFFF"/>
      <w:shd w:fill="C60000" w:val="clear"/>
    </w:rPr>
  </w:style>
  <w:style w:type="character" w:styleId="Siln4">
    <w:name w:val="Silné4"/>
    <w:basedOn w:val="Standardnpsmoodstavce"/>
    <w:qFormat/>
    <w:rPr>
      <w:b w:val="false"/>
      <w:bCs w:val="false"/>
      <w:vanish w:val="false"/>
      <w:color w:val="000000"/>
    </w:rPr>
  </w:style>
  <w:style w:type="character" w:styleId="Sledovanodkaz2">
    <w:name w:val="Sledovaný odkaz2"/>
    <w:basedOn w:val="Standardnpsmoodstavce"/>
    <w:qFormat/>
    <w:rPr>
      <w:color w:val="CC3300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robnav">
    <w:name w:val="drob-nav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36163"/>
      <w:sz w:val="20"/>
      <w:szCs w:val="20"/>
    </w:rPr>
  </w:style>
  <w:style w:type="paragraph" w:styleId="Ingredience">
    <w:name w:val="ingredienc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refs">
    <w:name w:val="href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dot">
    <w:name w:val="idot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Hidden">
    <w:name w:val="hidden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Dln">
    <w:name w:val="dln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Clear">
    <w:name w:val="clear"/>
    <w:basedOn w:val="Normal"/>
    <w:qFormat/>
    <w:pPr>
      <w:spacing w:lineRule="atLeast" w:line="17"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Tar">
    <w:name w:val="tar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Tac">
    <w:name w:val="tac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ub">
    <w:name w:val="sub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3E3E3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Inp">
    <w:name w:val="in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Ad2">
    <w:name w:val="ad2"/>
    <w:basedOn w:val="Normal"/>
    <w:qFormat/>
    <w:pPr>
      <w:spacing w:before="280" w:after="33"/>
      <w:jc w:val="center"/>
    </w:pPr>
    <w:rPr>
      <w:rFonts w:ascii="Arial Unicode MS" w:hAnsi="Arial Unicode MS" w:eastAsia="Arial Unicode MS" w:cs="Arial Unicode MS"/>
    </w:rPr>
  </w:style>
  <w:style w:type="paragraph" w:styleId="Recepthlava">
    <w:name w:val="recept-hlava"/>
    <w:basedOn w:val="Normal"/>
    <w:qFormat/>
    <w:pPr>
      <w:shd w:fill="EFEFD6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Receptpriprava">
    <w:name w:val="recept-priprava"/>
    <w:basedOn w:val="Normal"/>
    <w:qFormat/>
    <w:pPr>
      <w:shd w:fill="EFEFD6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Receptobr">
    <w:name w:val="recept-ob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epthodnoceni">
    <w:name w:val="recept-hodnoceni"/>
    <w:basedOn w:val="Normal"/>
    <w:qFormat/>
    <w:pPr>
      <w:pBdr>
        <w:top w:val="single" w:sz="6" w:space="0" w:color="D6E7A5"/>
        <w:left w:val="single" w:sz="6" w:space="0" w:color="D6E7A5"/>
        <w:bottom w:val="single" w:sz="6" w:space="0" w:color="D6E7A5"/>
        <w:right w:val="single" w:sz="6" w:space="0" w:color="D6E7A5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lavniclanektext">
    <w:name w:val="hlavni-clanek-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Mytable">
    <w:name w:val="mytab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vigation">
    <w:name w:val="navigation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  <w:sz w:val="18"/>
      <w:szCs w:val="18"/>
    </w:rPr>
  </w:style>
  <w:style w:type="paragraph" w:styleId="Date">
    <w:name w:val="date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Rc">
    <w:name w:val="rc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Rc1">
    <w:name w:val="rc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c3">
    <w:name w:val="rc3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xt1">
    <w:name w:val="text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Text2">
    <w:name w:val="text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Ma">
    <w:name w:val="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umin">
    <w:name w:val="forum-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parator">
    <w:name w:val="separat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le">
    <w:name w:val="po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kupina">
    <w:name w:val="skupin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nu">
    <w:name w:val="mn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pravyemailem">
    <w:name w:val="zpravy-emaile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statni">
    <w:name w:val="ostatn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eptdne">
    <w:name w:val="recept-d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atalogreceptu">
    <w:name w:val="katalog-recept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">
    <w:name w:val="speci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uchynesveta">
    <w:name w:val="kuchyne-sve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nek">
    <w:name w:val="clane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arimes">
    <w:name w:val="varim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atalogobrazky">
    <w:name w:val="katalog-obrazk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eptabout">
    <w:name w:val="recept-abou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menu">
    <w:name w:val="clmen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tailclanku">
    <w:name w:val="detail-clank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ggitip">
    <w:name w:val="maggi-t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nketa">
    <w:name w:val="anke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eleny">
    <w:name w:val="zelen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erveny">
    <w:name w:val="cerven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aritesmaggi">
    <w:name w:val="varites-magg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idatrecept">
    <w:name w:val="pridat-recep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olu">
    <w:name w:val="spol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ispevekhead">
    <w:name w:val="prispevek_h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mg">
    <w:name w:val="im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tm">
    <w:name w:val="it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lcin">
    <w:name w:val="tlc-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l">
    <w:name w:val="tb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lacitko">
    <w:name w:val="tlacitk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cs">
    <w:name w:val="acs"/>
    <w:basedOn w:val="Normal"/>
    <w:qFormat/>
    <w:pPr>
      <w:shd w:fill="BD0065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rns">
    <w:name w:val="trn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1">
    <w:name w:val="ma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Ma2">
    <w:name w:val="ma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le1">
    <w:name w:val="po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ind w:left="167" w:hanging="0"/>
    </w:pPr>
    <w:rPr>
      <w:rFonts w:ascii="Arial Unicode MS" w:hAnsi="Arial Unicode MS" w:eastAsia="Arial Unicode MS" w:cs="Arial Unicode MS"/>
    </w:rPr>
  </w:style>
  <w:style w:type="paragraph" w:styleId="Nadpis11">
    <w:name w:val="Nadpis 11"/>
    <w:basedOn w:val="Normal"/>
    <w:qFormat/>
    <w:pPr>
      <w:shd w:fill="FFFFFF" w:val="clear"/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NormlnsWWW1">
    <w:name w:val="Normální (síť WWW)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Nadpis31">
    <w:name w:val="Nadpis 31"/>
    <w:basedOn w:val="Normal"/>
    <w:qFormat/>
    <w:pPr>
      <w:spacing w:before="280" w:after="280"/>
      <w:outlineLvl w:val="3"/>
    </w:pPr>
    <w:rPr>
      <w:rFonts w:ascii="Arial Unicode MS" w:hAnsi="Arial Unicode MS" w:eastAsia="Arial Unicode MS" w:cs="Arial Unicode MS"/>
      <w:b/>
      <w:bCs/>
      <w:vanish/>
      <w:sz w:val="27"/>
      <w:szCs w:val="27"/>
    </w:rPr>
  </w:style>
  <w:style w:type="paragraph" w:styleId="Skupina1">
    <w:name w:val="skupina1"/>
    <w:basedOn w:val="Normal"/>
    <w:qFormat/>
    <w:pPr>
      <w:spacing w:before="33" w:after="280"/>
    </w:pPr>
    <w:rPr>
      <w:rFonts w:ascii="Arial Unicode MS" w:hAnsi="Arial Unicode MS" w:eastAsia="Arial Unicode MS" w:cs="Arial Unicode MS"/>
    </w:rPr>
  </w:style>
  <w:style w:type="paragraph" w:styleId="Mnu1">
    <w:name w:val="mnu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Nadpis32">
    <w:name w:val="Nadpis 32"/>
    <w:basedOn w:val="Normal"/>
    <w:qFormat/>
    <w:p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Nadpis33">
    <w:name w:val="Nadpis 33"/>
    <w:basedOn w:val="Normal"/>
    <w:qFormat/>
    <w:pPr>
      <w:pBdr>
        <w:top w:val="single" w:sz="6" w:space="7" w:color="F7C784"/>
      </w:pBdr>
      <w:shd w:fill="C60000" w:val="clear"/>
      <w:spacing w:before="280" w:after="280"/>
      <w:outlineLvl w:val="3"/>
    </w:pPr>
    <w:rPr>
      <w:rFonts w:ascii="Arial Unicode MS" w:hAnsi="Arial Unicode MS" w:eastAsia="Arial Unicode MS" w:cs="Arial Unicode MS"/>
      <w:b/>
      <w:bCs/>
      <w:caps/>
      <w:color w:val="FFFFFF"/>
      <w:sz w:val="27"/>
      <w:szCs w:val="27"/>
    </w:rPr>
  </w:style>
  <w:style w:type="paragraph" w:styleId="Nadpis34">
    <w:name w:val="Nadpis 34"/>
    <w:basedOn w:val="Normal"/>
    <w:qFormat/>
    <w:pPr>
      <w:shd w:fill="849E10" w:val="clear"/>
      <w:spacing w:lineRule="atLeast" w:line="502" w:before="280" w:after="280"/>
      <w:outlineLvl w:val="3"/>
    </w:pPr>
    <w:rPr>
      <w:rFonts w:ascii="Arial Unicode MS" w:hAnsi="Arial Unicode MS" w:eastAsia="Arial Unicode MS" w:cs="Arial Unicode MS"/>
      <w:b/>
      <w:bCs/>
      <w:color w:val="FFFFFF"/>
      <w:sz w:val="26"/>
      <w:szCs w:val="26"/>
    </w:rPr>
  </w:style>
  <w:style w:type="paragraph" w:styleId="Nadpis21">
    <w:name w:val="Nadpis 21"/>
    <w:basedOn w:val="Normal"/>
    <w:qFormat/>
    <w:pPr>
      <w:shd w:fill="849E10" w:val="clear"/>
      <w:spacing w:lineRule="atLeast" w:line="502" w:before="280" w:after="280"/>
      <w:outlineLvl w:val="2"/>
    </w:pPr>
    <w:rPr>
      <w:rFonts w:ascii="Arial Unicode MS" w:hAnsi="Arial Unicode MS" w:eastAsia="Arial Unicode MS" w:cs="Arial Unicode MS"/>
      <w:b/>
      <w:bCs/>
      <w:color w:val="FFFFFF"/>
      <w:sz w:val="26"/>
      <w:szCs w:val="26"/>
    </w:rPr>
  </w:style>
  <w:style w:type="paragraph" w:styleId="Nadpis35">
    <w:name w:val="Nadpis 35"/>
    <w:basedOn w:val="Normal"/>
    <w:qFormat/>
    <w:pPr>
      <w:shd w:fill="849E10" w:val="clear"/>
      <w:spacing w:lineRule="atLeast" w:line="502" w:before="280" w:after="280"/>
      <w:outlineLvl w:val="3"/>
    </w:pPr>
    <w:rPr>
      <w:rFonts w:ascii="Arial Unicode MS" w:hAnsi="Arial Unicode MS" w:eastAsia="Arial Unicode MS" w:cs="Arial Unicode MS"/>
      <w:b/>
      <w:bCs/>
      <w:color w:val="FFFFFF"/>
      <w:sz w:val="26"/>
      <w:szCs w:val="26"/>
    </w:rPr>
  </w:style>
  <w:style w:type="paragraph" w:styleId="Zpravyemailem1">
    <w:name w:val="zpravy-emailem1"/>
    <w:basedOn w:val="Normal"/>
    <w:qFormat/>
    <w:pPr>
      <w:shd w:fill="E7EFCE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NormlnsWWW2">
    <w:name w:val="Normální (síť WWW)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Inp1">
    <w:name w:val="inp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7EFCE" w:val="clear"/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Ostatni1">
    <w:name w:val="ostatni1"/>
    <w:basedOn w:val="Normal"/>
    <w:qFormat/>
    <w:pPr>
      <w:shd w:fill="FFEFE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Nadpis36">
    <w:name w:val="Nadpis 36"/>
    <w:basedOn w:val="Normal"/>
    <w:qFormat/>
    <w:pPr>
      <w:shd w:fill="C60000" w:val="clear"/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Skupina2">
    <w:name w:val="skupina2"/>
    <w:basedOn w:val="Normal"/>
    <w:qFormat/>
    <w:pPr>
      <w:spacing w:before="280" w:after="33"/>
    </w:pPr>
    <w:rPr>
      <w:rFonts w:ascii="Arial Unicode MS" w:hAnsi="Arial Unicode MS" w:eastAsia="Arial Unicode MS" w:cs="Arial Unicode MS"/>
    </w:rPr>
  </w:style>
  <w:style w:type="paragraph" w:styleId="Receptdne1">
    <w:name w:val="recept-dn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dpis37">
    <w:name w:val="Nadpis 37"/>
    <w:basedOn w:val="Normal"/>
    <w:qFormat/>
    <w:pPr>
      <w:spacing w:before="167" w:after="84"/>
      <w:ind w:left="3349" w:right="167" w:hanging="0"/>
      <w:outlineLvl w:val="3"/>
    </w:pPr>
    <w:rPr>
      <w:rFonts w:ascii="Arial Unicode MS" w:hAnsi="Arial Unicode MS" w:eastAsia="Arial Unicode MS" w:cs="Arial Unicode MS"/>
      <w:b/>
      <w:bCs/>
      <w:sz w:val="29"/>
      <w:szCs w:val="29"/>
    </w:rPr>
  </w:style>
  <w:style w:type="paragraph" w:styleId="NormlnsWWW3">
    <w:name w:val="Normální (síť WWW)3"/>
    <w:basedOn w:val="Normal"/>
    <w:qFormat/>
    <w:pPr>
      <w:ind w:left="3349" w:right="167" w:hanging="0"/>
    </w:pPr>
    <w:rPr>
      <w:rFonts w:ascii="Arial Unicode MS" w:hAnsi="Arial Unicode MS" w:eastAsia="Arial Unicode MS" w:cs="Arial Unicode MS"/>
    </w:rPr>
  </w:style>
  <w:style w:type="paragraph" w:styleId="Hrefs1">
    <w:name w:val="hrefs1"/>
    <w:basedOn w:val="Normal"/>
    <w:qFormat/>
    <w:pPr>
      <w:spacing w:before="84" w:after="0"/>
      <w:ind w:left="3349" w:right="167" w:hanging="0"/>
    </w:pPr>
    <w:rPr>
      <w:rFonts w:ascii="Arial Unicode MS" w:hAnsi="Arial Unicode MS" w:eastAsia="Arial Unicode MS" w:cs="Arial Unicode MS"/>
    </w:rPr>
  </w:style>
  <w:style w:type="paragraph" w:styleId="Katalogreceptu1">
    <w:name w:val="katalog-receptu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dpis22">
    <w:name w:val="Nadpis 22"/>
    <w:basedOn w:val="Normal"/>
    <w:qFormat/>
    <w:pPr>
      <w:shd w:fill="C60000" w:val="clear"/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Nadpis23">
    <w:name w:val="Nadpis 23"/>
    <w:basedOn w:val="Normal"/>
    <w:qFormat/>
    <w:pPr>
      <w:shd w:fill="EF8E10" w:val="clear"/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Special1">
    <w:name w:val="special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uchynesveta1">
    <w:name w:val="kuchyne-svet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WWW4">
    <w:name w:val="Normální (síť WWW)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nek1">
    <w:name w:val="clanek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dpis38">
    <w:name w:val="Nadpis 38"/>
    <w:basedOn w:val="Normal"/>
    <w:qFormat/>
    <w:pPr>
      <w:spacing w:before="0" w:after="280"/>
      <w:ind w:left="1674" w:hanging="0"/>
      <w:outlineLvl w:val="3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NormlnsWWW5">
    <w:name w:val="Normální (síť WWW)5"/>
    <w:basedOn w:val="Normal"/>
    <w:qFormat/>
    <w:pPr>
      <w:spacing w:before="67" w:after="280"/>
      <w:ind w:left="1674" w:hanging="0"/>
    </w:pPr>
    <w:rPr>
      <w:rFonts w:ascii="Arial Unicode MS" w:hAnsi="Arial Unicode MS" w:eastAsia="Arial Unicode MS" w:cs="Arial Unicode MS"/>
    </w:rPr>
  </w:style>
  <w:style w:type="paragraph" w:styleId="Nadpis39">
    <w:name w:val="Nadpis 39"/>
    <w:basedOn w:val="Normal"/>
    <w:qFormat/>
    <w:pPr>
      <w:spacing w:before="0" w:after="120"/>
      <w:ind w:left="1674" w:hanging="0"/>
      <w:outlineLvl w:val="3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NormlnsWWW6">
    <w:name w:val="Normální (síť WWW)6"/>
    <w:basedOn w:val="Normal"/>
    <w:qFormat/>
    <w:pPr>
      <w:spacing w:before="67" w:after="120"/>
      <w:ind w:left="1674" w:hanging="0"/>
    </w:pPr>
    <w:rPr>
      <w:rFonts w:ascii="Arial Unicode MS" w:hAnsi="Arial Unicode MS" w:eastAsia="Arial Unicode MS" w:cs="Arial Unicode MS"/>
    </w:rPr>
  </w:style>
  <w:style w:type="paragraph" w:styleId="Nadpis24">
    <w:name w:val="Nadpis 24"/>
    <w:basedOn w:val="Normal"/>
    <w:qFormat/>
    <w:pPr>
      <w:shd w:fill="C60000" w:val="clear"/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Nadpis12">
    <w:name w:val="Nadpis 12"/>
    <w:basedOn w:val="Normal"/>
    <w:qFormat/>
    <w:pPr>
      <w:spacing w:before="280" w:after="167"/>
      <w:outlineLvl w:val="1"/>
    </w:pPr>
    <w:rPr>
      <w:rFonts w:ascii="Arial Unicode MS" w:hAnsi="Arial Unicode MS" w:eastAsia="Arial Unicode MS" w:cs="Arial Unicode MS"/>
      <w:b/>
      <w:bCs/>
      <w:color w:val="C60000"/>
      <w:kern w:val="2"/>
      <w:sz w:val="34"/>
      <w:szCs w:val="34"/>
    </w:rPr>
  </w:style>
  <w:style w:type="paragraph" w:styleId="Nadpis41">
    <w:name w:val="Nadpis 41"/>
    <w:basedOn w:val="Normal"/>
    <w:qFormat/>
    <w:p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F59116"/>
      <w:sz w:val="23"/>
      <w:szCs w:val="23"/>
    </w:rPr>
  </w:style>
  <w:style w:type="paragraph" w:styleId="NormlnsWWW7">
    <w:name w:val="Normální (síť WWW)7"/>
    <w:basedOn w:val="Normal"/>
    <w:qFormat/>
    <w:pPr>
      <w:spacing w:before="167" w:after="0"/>
      <w:ind w:left="167" w:right="167" w:hanging="0"/>
    </w:pPr>
    <w:rPr>
      <w:rFonts w:ascii="Arial Unicode MS" w:hAnsi="Arial Unicode MS" w:eastAsia="Arial Unicode MS" w:cs="Arial Unicode MS"/>
    </w:rPr>
  </w:style>
  <w:style w:type="paragraph" w:styleId="Hrefs2">
    <w:name w:val="hrefs2"/>
    <w:basedOn w:val="Normal"/>
    <w:qFormat/>
    <w:pPr>
      <w:spacing w:before="167" w:after="0"/>
      <w:ind w:left="167" w:right="167" w:hanging="0"/>
    </w:pPr>
    <w:rPr>
      <w:rFonts w:ascii="Arial Unicode MS" w:hAnsi="Arial Unicode MS" w:eastAsia="Arial Unicode MS" w:cs="Arial Unicode MS"/>
    </w:rPr>
  </w:style>
  <w:style w:type="paragraph" w:styleId="Varimes1">
    <w:name w:val="varimes1"/>
    <w:basedOn w:val="Normal"/>
    <w:qFormat/>
    <w:pPr>
      <w:shd w:fill="EFF7CE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Img1">
    <w:name w:val="img1"/>
    <w:basedOn w:val="Normal"/>
    <w:qFormat/>
    <w:pPr>
      <w:shd w:fill="EFF7CE" w:val="clear"/>
      <w:spacing w:before="167" w:after="167"/>
    </w:pPr>
    <w:rPr>
      <w:rFonts w:ascii="Arial Unicode MS" w:hAnsi="Arial Unicode MS" w:eastAsia="Arial Unicode MS" w:cs="Arial Unicode MS"/>
    </w:rPr>
  </w:style>
  <w:style w:type="paragraph" w:styleId="NormlnsWWW8">
    <w:name w:val="Normální (síť WWW)8"/>
    <w:basedOn w:val="Normal"/>
    <w:qFormat/>
    <w:pPr>
      <w:spacing w:before="167" w:after="0"/>
      <w:ind w:left="1842" w:right="167" w:hanging="0"/>
    </w:pPr>
    <w:rPr>
      <w:rFonts w:ascii="Arial Unicode MS" w:hAnsi="Arial Unicode MS" w:eastAsia="Arial Unicode MS" w:cs="Arial Unicode MS"/>
    </w:rPr>
  </w:style>
  <w:style w:type="paragraph" w:styleId="Nadpis310">
    <w:name w:val="Nadpis 310"/>
    <w:basedOn w:val="Normal"/>
    <w:qFormat/>
    <w:pPr>
      <w:spacing w:before="167" w:after="0"/>
      <w:ind w:left="1842" w:right="167" w:hanging="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Katalogobrazky1">
    <w:name w:val="katalog-obrazky1"/>
    <w:basedOn w:val="Normal"/>
    <w:qFormat/>
    <w:pPr>
      <w:spacing w:before="167" w:after="280"/>
    </w:pPr>
    <w:rPr>
      <w:rFonts w:ascii="Arial Unicode MS" w:hAnsi="Arial Unicode MS" w:eastAsia="Arial Unicode MS" w:cs="Arial Unicode MS"/>
    </w:rPr>
  </w:style>
  <w:style w:type="paragraph" w:styleId="Itm1">
    <w:name w:val="itm1"/>
    <w:basedOn w:val="Normal"/>
    <w:qFormat/>
    <w:pPr>
      <w:spacing w:before="167" w:after="280"/>
    </w:pPr>
    <w:rPr>
      <w:rFonts w:ascii="Arial Unicode MS" w:hAnsi="Arial Unicode MS" w:eastAsia="Arial Unicode MS" w:cs="Arial Unicode MS"/>
    </w:rPr>
  </w:style>
  <w:style w:type="paragraph" w:styleId="NormlnsWWW9">
    <w:name w:val="Normální (síť WWW)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epthlava1">
    <w:name w:val="recept-hlava1"/>
    <w:basedOn w:val="Normal"/>
    <w:qFormat/>
    <w:pPr>
      <w:shd w:fill="EFEFD6" w:val="clear"/>
      <w:spacing w:before="280" w:after="84"/>
    </w:pPr>
    <w:rPr>
      <w:rFonts w:ascii="Arial Unicode MS" w:hAnsi="Arial Unicode MS" w:eastAsia="Arial Unicode MS" w:cs="Arial Unicode MS"/>
    </w:rPr>
  </w:style>
  <w:style w:type="paragraph" w:styleId="Receptabout1">
    <w:name w:val="recept-about1"/>
    <w:basedOn w:val="Normal"/>
    <w:qFormat/>
    <w:pPr>
      <w:spacing w:before="280" w:after="84"/>
    </w:pPr>
    <w:rPr>
      <w:rFonts w:ascii="Arial Unicode MS" w:hAnsi="Arial Unicode MS" w:eastAsia="Arial Unicode MS" w:cs="Arial Unicode MS"/>
    </w:rPr>
  </w:style>
  <w:style w:type="paragraph" w:styleId="Nadpis13">
    <w:name w:val="Nadpis 13"/>
    <w:basedOn w:val="Normal"/>
    <w:qFormat/>
    <w:pPr>
      <w:spacing w:before="280" w:after="167"/>
      <w:outlineLvl w:val="1"/>
    </w:pPr>
    <w:rPr>
      <w:rFonts w:ascii="Arial Unicode MS" w:hAnsi="Arial Unicode MS" w:eastAsia="Arial Unicode MS" w:cs="Arial Unicode MS"/>
      <w:b/>
      <w:bCs/>
      <w:color w:val="C60000"/>
      <w:kern w:val="2"/>
      <w:sz w:val="34"/>
      <w:szCs w:val="34"/>
    </w:rPr>
  </w:style>
  <w:style w:type="paragraph" w:styleId="NormlnsWWW10">
    <w:name w:val="Normální (síť WWW)10"/>
    <w:basedOn w:val="Normal"/>
    <w:qFormat/>
    <w:pPr>
      <w:spacing w:before="167" w:after="167"/>
      <w:ind w:left="167" w:right="167" w:hanging="0"/>
    </w:pPr>
    <w:rPr>
      <w:rFonts w:ascii="Arial Unicode MS" w:hAnsi="Arial Unicode MS" w:eastAsia="Arial Unicode MS" w:cs="Arial Unicode MS"/>
      <w:color w:val="849E10"/>
    </w:rPr>
  </w:style>
  <w:style w:type="paragraph" w:styleId="Receptpriprava1">
    <w:name w:val="recept-priprava1"/>
    <w:basedOn w:val="Normal"/>
    <w:qFormat/>
    <w:pPr>
      <w:shd w:fill="EFEFD6" w:val="clear"/>
      <w:spacing w:before="280" w:after="84"/>
    </w:pPr>
    <w:rPr>
      <w:rFonts w:ascii="Arial Unicode MS" w:hAnsi="Arial Unicode MS" w:eastAsia="Arial Unicode MS" w:cs="Arial Unicode MS"/>
    </w:rPr>
  </w:style>
  <w:style w:type="paragraph" w:styleId="Nadpis25">
    <w:name w:val="Nadpis 25"/>
    <w:basedOn w:val="Normal"/>
    <w:qFormat/>
    <w:pPr>
      <w:shd w:fill="849E10" w:val="clear"/>
      <w:spacing w:before="167" w:after="167"/>
      <w:outlineLvl w:val="2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Nadpis26">
    <w:name w:val="Nadpis 26"/>
    <w:basedOn w:val="Normal"/>
    <w:qFormat/>
    <w:pPr>
      <w:spacing w:before="167" w:after="167"/>
      <w:outlineLvl w:val="2"/>
    </w:pPr>
    <w:rPr>
      <w:rFonts w:ascii="Arial Unicode MS" w:hAnsi="Arial Unicode MS" w:eastAsia="Arial Unicode MS" w:cs="Arial Unicode MS"/>
      <w:b/>
      <w:bCs/>
      <w:color w:val="E77900"/>
      <w:sz w:val="26"/>
      <w:szCs w:val="26"/>
    </w:rPr>
  </w:style>
  <w:style w:type="paragraph" w:styleId="Ingredience1">
    <w:name w:val="ingredience1"/>
    <w:basedOn w:val="Normal"/>
    <w:qFormat/>
    <w:pPr>
      <w:shd w:fill="EFEFD6" w:val="clear"/>
      <w:spacing w:before="280" w:after="280"/>
    </w:pPr>
    <w:rPr>
      <w:rFonts w:ascii="Arial Unicode MS" w:hAnsi="Arial Unicode MS" w:eastAsia="Arial Unicode MS" w:cs="Arial Unicode MS"/>
      <w:color w:val="849E10"/>
    </w:rPr>
  </w:style>
  <w:style w:type="paragraph" w:styleId="NormlnsWWW11">
    <w:name w:val="Normální (síť WWW)11"/>
    <w:basedOn w:val="Normal"/>
    <w:qFormat/>
    <w:pPr>
      <w:shd w:fill="DEE7B5" w:val="clear"/>
      <w:spacing w:lineRule="atLeast" w:line="285" w:before="167" w:after="280"/>
    </w:pPr>
    <w:rPr>
      <w:rFonts w:ascii="Arial Unicode MS" w:hAnsi="Arial Unicode MS" w:eastAsia="Arial Unicode MS" w:cs="Arial Unicode MS"/>
    </w:rPr>
  </w:style>
  <w:style w:type="paragraph" w:styleId="Clmenu1">
    <w:name w:val="clmenu1"/>
    <w:basedOn w:val="Normal"/>
    <w:qFormat/>
    <w:pPr>
      <w:pBdr>
        <w:top w:val="single" w:sz="6" w:space="0" w:color="BDCF7B"/>
        <w:left w:val="single" w:sz="6" w:space="0" w:color="BDCF7B"/>
        <w:bottom w:val="single" w:sz="6" w:space="0" w:color="BDCF7B"/>
        <w:right w:val="single" w:sz="6" w:space="0" w:color="BDCF7B"/>
      </w:pBdr>
      <w:spacing w:before="167" w:after="0"/>
    </w:pPr>
    <w:rPr>
      <w:rFonts w:ascii="Arial Unicode MS" w:hAnsi="Arial Unicode MS" w:eastAsia="Arial Unicode MS" w:cs="Arial Unicode MS"/>
    </w:rPr>
  </w:style>
  <w:style w:type="paragraph" w:styleId="Clmenu2">
    <w:name w:val="clmenu2"/>
    <w:basedOn w:val="Normal"/>
    <w:qFormat/>
    <w:pPr>
      <w:pBdr>
        <w:top w:val="single" w:sz="6" w:space="0" w:color="FFDFBD"/>
        <w:left w:val="single" w:sz="6" w:space="0" w:color="FFDFBD"/>
        <w:bottom w:val="single" w:sz="6" w:space="0" w:color="FFDFBD"/>
        <w:right w:val="single" w:sz="6" w:space="0" w:color="FFDFBD"/>
      </w:pBdr>
      <w:shd w:fill="FFF7E7" w:val="clear"/>
      <w:spacing w:before="120" w:after="120"/>
    </w:pPr>
    <w:rPr>
      <w:rFonts w:ascii="Arial Unicode MS" w:hAnsi="Arial Unicode MS" w:eastAsia="Arial Unicode MS" w:cs="Arial Unicode MS"/>
    </w:rPr>
  </w:style>
  <w:style w:type="paragraph" w:styleId="Forumin1">
    <w:name w:val="forum-in1"/>
    <w:basedOn w:val="Normal"/>
    <w:qFormat/>
    <w:pPr>
      <w:pBdr>
        <w:left w:val="single" w:sz="6" w:space="4" w:color="BDCF7B"/>
        <w:bottom w:val="single" w:sz="6" w:space="4" w:color="BDCF7B"/>
        <w:right w:val="single" w:sz="6" w:space="4" w:color="BDCF7B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Forumin2">
    <w:name w:val="forum-in2"/>
    <w:basedOn w:val="Normal"/>
    <w:qFormat/>
    <w:pPr>
      <w:pBdr>
        <w:left w:val="single" w:sz="6" w:space="4" w:color="EF8A10"/>
        <w:bottom w:val="single" w:sz="6" w:space="4" w:color="EF8A10"/>
        <w:right w:val="single" w:sz="6" w:space="4" w:color="EF8A1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Separator1">
    <w:name w:val="separator1"/>
    <w:basedOn w:val="Normal"/>
    <w:qFormat/>
    <w:pPr>
      <w:pBdr>
        <w:left w:val="single" w:sz="6" w:space="4" w:color="BDCF7B"/>
        <w:bottom w:val="single" w:sz="6" w:space="4" w:color="BDCF7B"/>
        <w:right w:val="single" w:sz="6" w:space="4" w:color="BDCF7B"/>
      </w:pBdr>
      <w:shd w:fill="BDCF7B" w:val="clear"/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Separator2">
    <w:name w:val="separator2"/>
    <w:basedOn w:val="Normal"/>
    <w:qFormat/>
    <w:pPr>
      <w:pBdr>
        <w:left w:val="single" w:sz="6" w:space="4" w:color="EF8A10"/>
        <w:bottom w:val="single" w:sz="6" w:space="4" w:color="EF8A10"/>
        <w:right w:val="single" w:sz="6" w:space="4" w:color="EF8A10"/>
      </w:pBdr>
      <w:shd w:fill="EF8A10" w:val="clear"/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Tlcin1">
    <w:name w:val="tlc-in1"/>
    <w:basedOn w:val="Normal"/>
    <w:qFormat/>
    <w:pPr>
      <w:spacing w:before="84" w:after="280"/>
      <w:jc w:val="center"/>
    </w:pPr>
    <w:rPr>
      <w:rFonts w:ascii="Arial Unicode MS" w:hAnsi="Arial Unicode MS" w:eastAsia="Arial Unicode MS" w:cs="Arial Unicode MS"/>
    </w:rPr>
  </w:style>
  <w:style w:type="paragraph" w:styleId="Sub1">
    <w:name w:val="sub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3E3E3" w:val="clear"/>
      <w:spacing w:before="84" w:after="280"/>
      <w:jc w:val="center"/>
    </w:pPr>
    <w:rPr>
      <w:rFonts w:ascii="Arial Unicode MS" w:hAnsi="Arial Unicode MS" w:eastAsia="Arial Unicode MS" w:cs="Arial Unicode MS"/>
    </w:rPr>
  </w:style>
  <w:style w:type="paragraph" w:styleId="Detailclanku1">
    <w:name w:val="detail-clanku1"/>
    <w:basedOn w:val="Normal"/>
    <w:qFormat/>
    <w:pPr>
      <w:shd w:fill="FFF7E7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Nadpis311">
    <w:name w:val="Nadpis 311"/>
    <w:basedOn w:val="Normal"/>
    <w:qFormat/>
    <w:pPr>
      <w:spacing w:before="120" w:after="12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NormlnsWWW12">
    <w:name w:val="Normální (síť WWW)12"/>
    <w:basedOn w:val="Normal"/>
    <w:qFormat/>
    <w:pPr>
      <w:spacing w:before="120" w:after="120"/>
    </w:pPr>
    <w:rPr>
      <w:rFonts w:ascii="Arial Unicode MS" w:hAnsi="Arial Unicode MS" w:eastAsia="Arial Unicode MS" w:cs="Arial Unicode MS"/>
    </w:rPr>
  </w:style>
  <w:style w:type="paragraph" w:styleId="Tbl1">
    <w:name w:val="tbl1"/>
    <w:basedOn w:val="Normal"/>
    <w:qFormat/>
    <w:pPr>
      <w:shd w:fill="FFF7E7" w:val="clear"/>
      <w:spacing w:before="120" w:after="120"/>
      <w:jc w:val="center"/>
    </w:pPr>
    <w:rPr>
      <w:rFonts w:ascii="Arial Unicode MS" w:hAnsi="Arial Unicode MS" w:eastAsia="Arial Unicode MS" w:cs="Arial Unicode MS"/>
    </w:rPr>
  </w:style>
  <w:style w:type="paragraph" w:styleId="Datum1">
    <w:name w:val="datum1"/>
    <w:basedOn w:val="Normal"/>
    <w:qFormat/>
    <w:pPr>
      <w:shd w:fill="FFF7E7" w:val="clear"/>
      <w:spacing w:before="120" w:after="120"/>
    </w:pPr>
    <w:rPr>
      <w:rFonts w:ascii="Arial Unicode MS" w:hAnsi="Arial Unicode MS" w:eastAsia="Arial Unicode MS" w:cs="Arial Unicode MS"/>
      <w:color w:val="525152"/>
      <w:sz w:val="20"/>
      <w:szCs w:val="20"/>
    </w:rPr>
  </w:style>
  <w:style w:type="paragraph" w:styleId="Skupina3">
    <w:name w:val="skupina3"/>
    <w:basedOn w:val="Normal"/>
    <w:qFormat/>
    <w:pPr>
      <w:spacing w:before="280" w:after="33"/>
    </w:pPr>
    <w:rPr>
      <w:rFonts w:ascii="Arial Unicode MS" w:hAnsi="Arial Unicode MS" w:eastAsia="Arial Unicode MS" w:cs="Arial Unicode MS"/>
    </w:rPr>
  </w:style>
  <w:style w:type="paragraph" w:styleId="Nadpis312">
    <w:name w:val="Nadpis 312"/>
    <w:basedOn w:val="Normal"/>
    <w:qFormat/>
    <w:p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Nadpis27">
    <w:name w:val="Nadpis 27"/>
    <w:basedOn w:val="Normal"/>
    <w:qFormat/>
    <w:pPr>
      <w:shd w:fill="C60000" w:val="clear"/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Nadpis28">
    <w:name w:val="Nadpis 28"/>
    <w:basedOn w:val="Normal"/>
    <w:qFormat/>
    <w:pPr>
      <w:shd w:fill="EF8E10" w:val="clear"/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Nadpis29">
    <w:name w:val="Nadpis 29"/>
    <w:basedOn w:val="Normal"/>
    <w:qFormat/>
    <w:pPr>
      <w:shd w:fill="C60000" w:val="clear"/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Nadpis313">
    <w:name w:val="Nadpis 313"/>
    <w:basedOn w:val="Normal"/>
    <w:qFormat/>
    <w:pPr>
      <w:spacing w:before="167" w:after="84"/>
      <w:ind w:left="1507" w:right="167" w:hanging="0"/>
      <w:outlineLvl w:val="3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NormlnsWWW13">
    <w:name w:val="Normální (síť WWW)13"/>
    <w:basedOn w:val="Normal"/>
    <w:qFormat/>
    <w:pPr>
      <w:spacing w:before="167" w:after="84"/>
      <w:ind w:left="1507" w:right="167" w:hanging="0"/>
    </w:pPr>
    <w:rPr>
      <w:rFonts w:ascii="Arial Unicode MS" w:hAnsi="Arial Unicode MS" w:eastAsia="Arial Unicode MS" w:cs="Arial Unicode MS"/>
    </w:rPr>
  </w:style>
  <w:style w:type="paragraph" w:styleId="Nadpis314">
    <w:name w:val="Nadpis 314"/>
    <w:basedOn w:val="Normal"/>
    <w:qFormat/>
    <w:pPr>
      <w:spacing w:before="167" w:after="84"/>
      <w:ind w:left="1507" w:right="167" w:hanging="0"/>
      <w:outlineLvl w:val="3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NormlnsWWW14">
    <w:name w:val="Normální (síť WWW)14"/>
    <w:basedOn w:val="Normal"/>
    <w:qFormat/>
    <w:pPr>
      <w:spacing w:before="84" w:after="84"/>
      <w:ind w:left="1507" w:right="167" w:hanging="0"/>
    </w:pPr>
    <w:rPr>
      <w:rFonts w:ascii="Arial Unicode MS" w:hAnsi="Arial Unicode MS" w:eastAsia="Arial Unicode MS" w:cs="Arial Unicode MS"/>
    </w:rPr>
  </w:style>
  <w:style w:type="paragraph" w:styleId="Nadpis315">
    <w:name w:val="Nadpis 315"/>
    <w:basedOn w:val="Normal"/>
    <w:qFormat/>
    <w:pPr>
      <w:spacing w:before="167" w:after="84"/>
      <w:ind w:left="1842" w:right="167" w:hanging="0"/>
      <w:outlineLvl w:val="3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NormlnsWWW15">
    <w:name w:val="Normální (síť WWW)15"/>
    <w:basedOn w:val="Normal"/>
    <w:qFormat/>
    <w:pPr>
      <w:spacing w:before="84" w:after="84"/>
      <w:ind w:left="1842" w:right="167" w:hanging="0"/>
    </w:pPr>
    <w:rPr>
      <w:rFonts w:ascii="Arial Unicode MS" w:hAnsi="Arial Unicode MS" w:eastAsia="Arial Unicode MS" w:cs="Arial Unicode MS"/>
    </w:rPr>
  </w:style>
  <w:style w:type="paragraph" w:styleId="Receptdne2">
    <w:name w:val="recept-dne2"/>
    <w:basedOn w:val="Normal"/>
    <w:qFormat/>
    <w:pPr>
      <w:shd w:fill="EFF3CE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Img2">
    <w:name w:val="img2"/>
    <w:basedOn w:val="Normal"/>
    <w:qFormat/>
    <w:pPr>
      <w:spacing w:before="167" w:after="84"/>
      <w:ind w:left="1507" w:right="167" w:hanging="0"/>
    </w:pPr>
    <w:rPr>
      <w:rFonts w:ascii="Arial Unicode MS" w:hAnsi="Arial Unicode MS" w:eastAsia="Arial Unicode MS" w:cs="Arial Unicode MS"/>
    </w:rPr>
  </w:style>
  <w:style w:type="paragraph" w:styleId="Img3">
    <w:name w:val="img3"/>
    <w:basedOn w:val="Normal"/>
    <w:qFormat/>
    <w:pPr>
      <w:spacing w:before="84" w:after="84"/>
      <w:ind w:left="1507" w:right="167" w:hanging="0"/>
    </w:pPr>
    <w:rPr>
      <w:rFonts w:ascii="Arial Unicode MS" w:hAnsi="Arial Unicode MS" w:eastAsia="Arial Unicode MS" w:cs="Arial Unicode MS"/>
    </w:rPr>
  </w:style>
  <w:style w:type="paragraph" w:styleId="Img4">
    <w:name w:val="img4"/>
    <w:basedOn w:val="Normal"/>
    <w:qFormat/>
    <w:pPr>
      <w:shd w:fill="EFF3CE" w:val="clear"/>
      <w:spacing w:before="84" w:after="84"/>
      <w:ind w:left="1842" w:right="167" w:hanging="0"/>
    </w:pPr>
    <w:rPr>
      <w:rFonts w:ascii="Arial Unicode MS" w:hAnsi="Arial Unicode MS" w:eastAsia="Arial Unicode MS" w:cs="Arial Unicode MS"/>
    </w:rPr>
  </w:style>
  <w:style w:type="paragraph" w:styleId="Maggitip1">
    <w:name w:val="maggi-ti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nketa1">
    <w:name w:val="anketa1"/>
    <w:basedOn w:val="Normal"/>
    <w:qFormat/>
    <w:pPr>
      <w:shd w:fill="FFF5E3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NormlnsWWW16">
    <w:name w:val="Normální (síť WWW)16"/>
    <w:basedOn w:val="Normal"/>
    <w:qFormat/>
    <w:pPr>
      <w:spacing w:before="48" w:after="48"/>
      <w:ind w:left="167" w:right="167" w:hanging="0"/>
    </w:pPr>
    <w:rPr>
      <w:rFonts w:ascii="Arial Unicode MS" w:hAnsi="Arial Unicode MS" w:eastAsia="Arial Unicode MS" w:cs="Arial Unicode MS"/>
    </w:rPr>
  </w:style>
  <w:style w:type="paragraph" w:styleId="Nadpis316">
    <w:name w:val="Nadpis 316"/>
    <w:basedOn w:val="Normal"/>
    <w:qFormat/>
    <w:pPr>
      <w:spacing w:before="48" w:after="48"/>
      <w:ind w:left="167" w:right="167" w:hanging="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Tlacitko1">
    <w:name w:val="tlacitko1"/>
    <w:basedOn w:val="Normal"/>
    <w:qFormat/>
    <w:pPr>
      <w:shd w:fill="FFF5E3" w:val="clear"/>
      <w:spacing w:before="48" w:after="48"/>
      <w:ind w:left="167" w:right="167" w:hanging="0"/>
    </w:pPr>
    <w:rPr>
      <w:rFonts w:ascii="Arial Unicode MS" w:hAnsi="Arial Unicode MS" w:eastAsia="Arial Unicode MS" w:cs="Arial Unicode MS"/>
    </w:rPr>
  </w:style>
  <w:style w:type="paragraph" w:styleId="Zeleny1">
    <w:name w:val="zeleny1"/>
    <w:basedOn w:val="Normal"/>
    <w:qFormat/>
    <w:pPr>
      <w:shd w:fill="ECF3CE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NormlnsWWW17">
    <w:name w:val="Normální (síť WWW)17"/>
    <w:basedOn w:val="Normal"/>
    <w:qFormat/>
    <w:pPr>
      <w:spacing w:before="167" w:after="0"/>
      <w:ind w:left="167" w:right="167" w:hanging="0"/>
    </w:pPr>
    <w:rPr>
      <w:rFonts w:ascii="Arial Unicode MS" w:hAnsi="Arial Unicode MS" w:eastAsia="Arial Unicode MS" w:cs="Arial Unicode MS"/>
    </w:rPr>
  </w:style>
  <w:style w:type="paragraph" w:styleId="Cerveny1">
    <w:name w:val="cerveny1"/>
    <w:basedOn w:val="Normal"/>
    <w:qFormat/>
    <w:pPr>
      <w:shd w:fill="FFF5E3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Nadpis210">
    <w:name w:val="Nadpis 210"/>
    <w:basedOn w:val="Normal"/>
    <w:qFormat/>
    <w:pPr>
      <w:shd w:fill="EF8E10" w:val="clear"/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NormlnsWWW18">
    <w:name w:val="Normální (síť WWW)18"/>
    <w:basedOn w:val="Normal"/>
    <w:qFormat/>
    <w:pPr>
      <w:spacing w:before="167" w:after="0"/>
      <w:ind w:left="167" w:right="167" w:hanging="0"/>
    </w:pPr>
    <w:rPr>
      <w:rFonts w:ascii="Arial Unicode MS" w:hAnsi="Arial Unicode MS" w:eastAsia="Arial Unicode MS" w:cs="Arial Unicode MS"/>
    </w:rPr>
  </w:style>
  <w:style w:type="paragraph" w:styleId="Varitesmaggi1">
    <w:name w:val="varites-maggi1"/>
    <w:basedOn w:val="Normal"/>
    <w:qFormat/>
    <w:pPr>
      <w:shd w:fill="FFF7E7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Pridatrecept1">
    <w:name w:val="pridat-recept1"/>
    <w:basedOn w:val="Normal"/>
    <w:qFormat/>
    <w:pPr>
      <w:shd w:fill="FFF7E7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NormlnsWWW19">
    <w:name w:val="Normální (síť WWW)19"/>
    <w:basedOn w:val="Normal"/>
    <w:qFormat/>
    <w:pPr>
      <w:spacing w:before="280" w:after="167"/>
      <w:ind w:right="1340" w:hanging="0"/>
    </w:pPr>
    <w:rPr>
      <w:rFonts w:ascii="Arial Unicode MS" w:hAnsi="Arial Unicode MS" w:eastAsia="Arial Unicode MS" w:cs="Arial Unicode MS"/>
    </w:rPr>
  </w:style>
  <w:style w:type="paragraph" w:styleId="NormlnsWWW20">
    <w:name w:val="Normální (síť WWW)20"/>
    <w:basedOn w:val="Normal"/>
    <w:qFormat/>
    <w:pPr>
      <w:spacing w:before="280" w:after="167"/>
      <w:ind w:right="1340" w:hanging="0"/>
    </w:pPr>
    <w:rPr>
      <w:rFonts w:ascii="Arial Unicode MS" w:hAnsi="Arial Unicode MS" w:eastAsia="Arial Unicode MS" w:cs="Arial Unicode MS"/>
    </w:rPr>
  </w:style>
  <w:style w:type="paragraph" w:styleId="NormlnsWWW21">
    <w:name w:val="Normální (síť WWW)21"/>
    <w:basedOn w:val="Normal"/>
    <w:qFormat/>
    <w:pPr>
      <w:spacing w:before="84" w:after="280"/>
    </w:pPr>
    <w:rPr>
      <w:rFonts w:ascii="Arial Unicode MS" w:hAnsi="Arial Unicode MS" w:eastAsia="Arial Unicode MS" w:cs="Arial Unicode MS"/>
    </w:rPr>
  </w:style>
  <w:style w:type="paragraph" w:styleId="Spolu1">
    <w:name w:val="spolu1"/>
    <w:basedOn w:val="Normal"/>
    <w:qFormat/>
    <w:pPr>
      <w:pBdr>
        <w:top w:val="single" w:sz="6" w:space="3" w:color="A7A7A7"/>
        <w:bottom w:val="single" w:sz="6" w:space="3" w:color="A7A7A7"/>
      </w:pBdr>
      <w:spacing w:before="84" w:after="280"/>
    </w:pPr>
    <w:rPr>
      <w:rFonts w:ascii="Arial Unicode MS" w:hAnsi="Arial Unicode MS" w:eastAsia="Arial Unicode MS" w:cs="Arial Unicode MS"/>
      <w:color w:val="A7A7A7"/>
    </w:rPr>
  </w:style>
  <w:style w:type="paragraph" w:styleId="Pole2">
    <w:name w:val="po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Nadpis211">
    <w:name w:val="Nadpis 211"/>
    <w:basedOn w:val="Normal"/>
    <w:qFormat/>
    <w:pPr>
      <w:shd w:fill="C60000" w:val="clear"/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Nadpis42">
    <w:name w:val="Nadpis 42"/>
    <w:basedOn w:val="Normal"/>
    <w:qFormat/>
    <w:p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C60000"/>
      <w:sz w:val="36"/>
      <w:szCs w:val="36"/>
    </w:rPr>
  </w:style>
  <w:style w:type="paragraph" w:styleId="Nadpis43">
    <w:name w:val="Nadpis 43"/>
    <w:basedOn w:val="Normal"/>
    <w:qFormat/>
    <w:p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C60000"/>
      <w:sz w:val="36"/>
      <w:szCs w:val="36"/>
    </w:rPr>
  </w:style>
  <w:style w:type="paragraph" w:styleId="Nadpis44">
    <w:name w:val="Nadpis 44"/>
    <w:basedOn w:val="Normal"/>
    <w:qFormat/>
    <w:p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C60000"/>
      <w:sz w:val="36"/>
      <w:szCs w:val="36"/>
    </w:rPr>
  </w:style>
  <w:style w:type="paragraph" w:styleId="Prispevekhead1">
    <w:name w:val="prispevek_head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C60000"/>
      <w:sz w:val="26"/>
      <w:szCs w:val="26"/>
    </w:rPr>
  </w:style>
  <w:style w:type="paragraph" w:styleId="Prispevekhead2">
    <w:name w:val="prispevek_head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C60000"/>
      <w:sz w:val="26"/>
      <w:szCs w:val="26"/>
    </w:rPr>
  </w:style>
  <w:style w:type="paragraph" w:styleId="Nadpis212">
    <w:name w:val="Nadpis 212"/>
    <w:basedOn w:val="Normal"/>
    <w:qFormat/>
    <w:pPr>
      <w:spacing w:before="280" w:after="251"/>
      <w:outlineLvl w:val="2"/>
    </w:pPr>
    <w:rPr>
      <w:rFonts w:ascii="Arial Unicode MS" w:hAnsi="Arial Unicode MS" w:eastAsia="Arial Unicode MS" w:cs="Arial Unicode MS"/>
      <w:b/>
      <w:bCs/>
      <w:color w:val="BD00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cepty.centrum.cz/maggikat/clanek.phtml?id=23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recepty.centrum.cz/recepty/" TargetMode="External"/><Relationship Id="rId8" Type="http://schemas.openxmlformats.org/officeDocument/2006/relationships/hyperlink" Target="http://recepty.centrum.cz/kategory.phtml?id=1" TargetMode="External"/><Relationship Id="rId9" Type="http://schemas.openxmlformats.org/officeDocument/2006/relationships/hyperlink" Target="http://recepty.centrum.cz/kategory.phtml?id=16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yperlink" Target="http://recepty.centrum.cz/recepty/" TargetMode="External"/><Relationship Id="rId21" Type="http://schemas.openxmlformats.org/officeDocument/2006/relationships/hyperlink" Target="http://recepty.centrum.cz/kategory.phtml?id=10" TargetMode="External"/><Relationship Id="rId22" Type="http://schemas.openxmlformats.org/officeDocument/2006/relationships/hyperlink" Target="http://recepty.centrum.cz/kategory.phtml?id=91" TargetMode="External"/><Relationship Id="rId23" Type="http://schemas.openxmlformats.org/officeDocument/2006/relationships/image" Target="media/image9.jpe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hyperlink" Target="http://recepty.centrum.cz/maggikat/clanek.phtml?id=135" TargetMode="External"/><Relationship Id="rId35" Type="http://schemas.openxmlformats.org/officeDocument/2006/relationships/hyperlink" Target="http://recepty-maggi.centrum.cz/recept.phtml?id=7694" TargetMode="External"/><Relationship Id="rId36" Type="http://schemas.openxmlformats.org/officeDocument/2006/relationships/hyperlink" Target="http://recepty-maggi.centrum.cz/recept.phtml?id=263" TargetMode="External"/><Relationship Id="rId37" Type="http://schemas.openxmlformats.org/officeDocument/2006/relationships/hyperlink" Target="http://recepty-maggi.centrum.cz/recept.phtml?id=8201" TargetMode="External"/><Relationship Id="rId38" Type="http://schemas.openxmlformats.org/officeDocument/2006/relationships/hyperlink" Target="http://recepty-maggi.centrum.cz/recept.phtml?id=7550" TargetMode="External"/><Relationship Id="rId39" Type="http://schemas.openxmlformats.org/officeDocument/2006/relationships/hyperlink" Target="http://recepty-maggi.centrum.cz/recept.phtml?id=258" TargetMode="External"/><Relationship Id="rId40" Type="http://schemas.openxmlformats.org/officeDocument/2006/relationships/hyperlink" Target="http://recepty-maggi.centrum.cz/recept.phtml?id=7525" TargetMode="External"/><Relationship Id="rId41" Type="http://schemas.openxmlformats.org/officeDocument/2006/relationships/hyperlink" Target="http://recepty-maggi.centrum.cz/recept.phtml?id=1300" TargetMode="External"/><Relationship Id="rId42" Type="http://schemas.openxmlformats.org/officeDocument/2006/relationships/hyperlink" Target="http://recepty-maggi.centrum.cz/recept.phtml?id=6684" TargetMode="External"/><Relationship Id="rId43" Type="http://schemas.openxmlformats.org/officeDocument/2006/relationships/hyperlink" Target="http://recepty-maggi.centrum.cz/recept.phtml?id=6358" TargetMode="External"/><Relationship Id="rId44" Type="http://schemas.openxmlformats.org/officeDocument/2006/relationships/hyperlink" Target="http://recepty-maggi.centrum.cz/recept.phtml?id=6325" TargetMode="External"/><Relationship Id="rId45" Type="http://schemas.openxmlformats.org/officeDocument/2006/relationships/hyperlink" Target="http://recepty-maggi.centrum.cz/recept.phtml?id=1354" TargetMode="External"/><Relationship Id="rId46" Type="http://schemas.openxmlformats.org/officeDocument/2006/relationships/hyperlink" Target="http://recepty-maggi.centrum.cz/recept.phtml?id=6131" TargetMode="External"/><Relationship Id="rId47" Type="http://schemas.openxmlformats.org/officeDocument/2006/relationships/hyperlink" Target="http://recepty-maggi.centrum.cz/recept.phtml?id=6469" TargetMode="External"/><Relationship Id="rId48" Type="http://schemas.openxmlformats.org/officeDocument/2006/relationships/hyperlink" Target="http://recepty-maggi.centrum.cz/recept.phtml?id=6468" TargetMode="External"/><Relationship Id="rId49" Type="http://schemas.openxmlformats.org/officeDocument/2006/relationships/hyperlink" Target="http://recepty-maggi.centrum.cz/recept.phtml?id=1962" TargetMode="External"/><Relationship Id="rId50" Type="http://schemas.openxmlformats.org/officeDocument/2006/relationships/hyperlink" Target="http://recepty-maggi.centrum.cz/recept.phtml?id=6335" TargetMode="External"/><Relationship Id="rId51" Type="http://schemas.openxmlformats.org/officeDocument/2006/relationships/image" Target="media/image10.jpeg"/><Relationship Id="rId52" Type="http://schemas.openxmlformats.org/officeDocument/2006/relationships/hyperlink" Target="http://recepty-maggi.centrum.cz/recept.phtml?id=1923" TargetMode="External"/><Relationship Id="rId53" Type="http://schemas.openxmlformats.org/officeDocument/2006/relationships/hyperlink" Target="http://recepty-maggi.centrum.cz/recept.phtml?id=1271" TargetMode="External"/><Relationship Id="rId54" Type="http://schemas.openxmlformats.org/officeDocument/2006/relationships/hyperlink" Target="http://recepty-maggi.centrum.cz/recept.phtml?id=177" TargetMode="External"/><Relationship Id="rId55" Type="http://schemas.openxmlformats.org/officeDocument/2006/relationships/hyperlink" Target="http://recepty-maggi.centrum.cz/recept.phtml?id=5832" TargetMode="External"/><Relationship Id="rId56" Type="http://schemas.openxmlformats.org/officeDocument/2006/relationships/hyperlink" Target="http://recepty-maggi.centrum.cz/recept.phtml?id=8072" TargetMode="External"/><Relationship Id="rId57" Type="http://schemas.openxmlformats.org/officeDocument/2006/relationships/hyperlink" Target="http://recepty-maggi.centrum.cz/recept.phtml?id=5747" TargetMode="External"/><Relationship Id="rId58" Type="http://schemas.openxmlformats.org/officeDocument/2006/relationships/hyperlink" Target="http://recepty-maggi.centrum.cz/recept.phtml?id=5713" TargetMode="External"/><Relationship Id="rId59" Type="http://schemas.openxmlformats.org/officeDocument/2006/relationships/hyperlink" Target="http://recepty-maggi.centrum.cz/recept.phtml?id=1077" TargetMode="External"/><Relationship Id="rId60" Type="http://schemas.openxmlformats.org/officeDocument/2006/relationships/hyperlink" Target="http://recepty-maggi.centrum.cz/recept.phtml?id=5831" TargetMode="External"/><Relationship Id="rId61" Type="http://schemas.openxmlformats.org/officeDocument/2006/relationships/hyperlink" Target="http://recepty-maggi.centrum.cz/recept.phtml?id=7981" TargetMode="External"/><Relationship Id="rId62" Type="http://schemas.openxmlformats.org/officeDocument/2006/relationships/hyperlink" Target="http://recepty-maggi.centrum.cz/recept.phtml?id=7759" TargetMode="External"/><Relationship Id="rId63" Type="http://schemas.openxmlformats.org/officeDocument/2006/relationships/hyperlink" Target="http://recepty-maggi.centrum.cz/recept.phtml?id=7998" TargetMode="External"/><Relationship Id="rId64" Type="http://schemas.openxmlformats.org/officeDocument/2006/relationships/hyperlink" Target="http://recepty-maggi.centrum.cz/recept.phtml?id=7578" TargetMode="External"/><Relationship Id="rId65" Type="http://schemas.openxmlformats.org/officeDocument/2006/relationships/hyperlink" Target="http://recepty-maggi.centrum.cz/recept.phtml?id=6164" TargetMode="External"/><Relationship Id="rId66" Type="http://schemas.openxmlformats.org/officeDocument/2006/relationships/hyperlink" Target="http://recepty-maggi.centrum.cz/recept.phtml?id=7582" TargetMode="External"/><Relationship Id="rId67" Type="http://schemas.openxmlformats.org/officeDocument/2006/relationships/hyperlink" Target="http://recepty-maggi.centrum.cz/recept.phtml?id=8037" TargetMode="External"/><Relationship Id="rId68" Type="http://schemas.openxmlformats.org/officeDocument/2006/relationships/hyperlink" Target="http://recepty-maggi.centrum.cz/recept.phtml?id=8088" TargetMode="External"/><Relationship Id="rId69" Type="http://schemas.openxmlformats.org/officeDocument/2006/relationships/hyperlink" Target="http://recepty-maggi.centrum.cz/recept.phtml?id=7070" TargetMode="External"/><Relationship Id="rId70" Type="http://schemas.openxmlformats.org/officeDocument/2006/relationships/hyperlink" Target="http://recepty-maggi.centrum.cz/recept.phtml?id=6911" TargetMode="External"/><Relationship Id="rId71" Type="http://schemas.openxmlformats.org/officeDocument/2006/relationships/hyperlink" Target="http://recepty-maggi.centrum.cz/recept.phtml?id=7225" TargetMode="External"/><Relationship Id="rId72" Type="http://schemas.openxmlformats.org/officeDocument/2006/relationships/hyperlink" Target="http://recepty-maggi.centrum.cz/recept.phtml?id=4571" TargetMode="External"/><Relationship Id="rId73" Type="http://schemas.openxmlformats.org/officeDocument/2006/relationships/hyperlink" Target="http://recepty-maggi.centrum.cz/recept.phtml?id=6837" TargetMode="External"/><Relationship Id="rId74" Type="http://schemas.openxmlformats.org/officeDocument/2006/relationships/hyperlink" Target="http://recepty-maggi.centrum.cz/recept.phtml?id=6946" TargetMode="External"/><Relationship Id="rId75" Type="http://schemas.openxmlformats.org/officeDocument/2006/relationships/hyperlink" Target="http://recepty-maggi.centrum.cz/recept.phtml?id=6952" TargetMode="External"/><Relationship Id="rId76" Type="http://schemas.openxmlformats.org/officeDocument/2006/relationships/hyperlink" Target="http://recepty-maggi.centrum.cz/recept.phtml?id=1076" TargetMode="External"/><Relationship Id="rId77" Type="http://schemas.openxmlformats.org/officeDocument/2006/relationships/hyperlink" Target="http://recepty-maggi.centrum.cz/recept.phtml?id=5647" TargetMode="External"/><Relationship Id="rId78" Type="http://schemas.openxmlformats.org/officeDocument/2006/relationships/hyperlink" Target="http://recepty-maggi.centrum.cz/recept.phtml?id=4610" TargetMode="External"/><Relationship Id="rId79" Type="http://schemas.openxmlformats.org/officeDocument/2006/relationships/hyperlink" Target="http://recepty-maggi.centrum.cz/recept.phtml?id=7556" TargetMode="External"/><Relationship Id="rId80" Type="http://schemas.openxmlformats.org/officeDocument/2006/relationships/hyperlink" Target="http://recepty-maggi.centrum.cz/recept.phtml?id=5371" TargetMode="External"/><Relationship Id="rId81" Type="http://schemas.openxmlformats.org/officeDocument/2006/relationships/hyperlink" Target="http://recepty-maggi.centrum.cz/recept.phtml?id=7740" TargetMode="External"/><Relationship Id="rId82" Type="http://schemas.openxmlformats.org/officeDocument/2006/relationships/hyperlink" Target="http://recepty-maggi.centrum.cz/recept.phtml?id=7789" TargetMode="External"/><Relationship Id="rId83" Type="http://schemas.openxmlformats.org/officeDocument/2006/relationships/hyperlink" Target="http://recepty-maggi.centrum.cz/recept.phtml?id=7869" TargetMode="External"/><Relationship Id="rId84" Type="http://schemas.openxmlformats.org/officeDocument/2006/relationships/hyperlink" Target="http://recepty-maggi.centrum.cz/recept.phtml?id=1178" TargetMode="External"/><Relationship Id="rId85" Type="http://schemas.openxmlformats.org/officeDocument/2006/relationships/image" Target="media/image11.jpeg"/><Relationship Id="rId86" Type="http://schemas.openxmlformats.org/officeDocument/2006/relationships/hyperlink" Target="http://recepty-maggi.centrum.cz/recept.phtml?id=253" TargetMode="External"/><Relationship Id="rId87" Type="http://schemas.openxmlformats.org/officeDocument/2006/relationships/hyperlink" Target="http://recepty-maggi.centrum.cz/recept.phtml?id=6623" TargetMode="External"/><Relationship Id="rId88" Type="http://schemas.openxmlformats.org/officeDocument/2006/relationships/hyperlink" Target="http://recepty-maggi.centrum.cz/recept.phtml?id=5669" TargetMode="External"/><Relationship Id="rId89" Type="http://schemas.openxmlformats.org/officeDocument/2006/relationships/hyperlink" Target="http://recepty-maggi.centrum.cz/recept.phtml?id=6574" TargetMode="External"/><Relationship Id="rId90" Type="http://schemas.openxmlformats.org/officeDocument/2006/relationships/hyperlink" Target="http://recepty-maggi.centrum.cz/recept.phtml?id=6659" TargetMode="External"/><Relationship Id="rId91" Type="http://schemas.openxmlformats.org/officeDocument/2006/relationships/hyperlink" Target="http://recepty-maggi.centrum.cz/recept.phtml?id=267" TargetMode="External"/><Relationship Id="rId92" Type="http://schemas.openxmlformats.org/officeDocument/2006/relationships/hyperlink" Target="http://recepty-maggi.centrum.cz/recept.phtml?id=272" TargetMode="External"/><Relationship Id="rId93" Type="http://schemas.openxmlformats.org/officeDocument/2006/relationships/hyperlink" Target="http://recepty-maggi.centrum.cz/recept.phtml?id=5794" TargetMode="External"/><Relationship Id="rId94" Type="http://schemas.openxmlformats.org/officeDocument/2006/relationships/hyperlink" Target="http://recepty-maggi.centrum.cz/recept.phtml?id=4574" TargetMode="External"/><Relationship Id="rId95" Type="http://schemas.openxmlformats.org/officeDocument/2006/relationships/hyperlink" Target="http://recepty-maggi.centrum.cz/recept.phtml?id=1921" TargetMode="External"/><Relationship Id="rId96" Type="http://schemas.openxmlformats.org/officeDocument/2006/relationships/hyperlink" Target="http://recepty-maggi.centrum.cz/recept.phtml?id=6525" TargetMode="External"/><Relationship Id="rId97" Type="http://schemas.openxmlformats.org/officeDocument/2006/relationships/hyperlink" Target="http://recepty-maggi.centrum.cz/recept.phtml?id=6750" TargetMode="External"/><Relationship Id="rId98" Type="http://schemas.openxmlformats.org/officeDocument/2006/relationships/hyperlink" Target="http://recepty-maggi.centrum.cz/recept.phtml?id=6234" TargetMode="External"/><Relationship Id="rId99" Type="http://schemas.openxmlformats.org/officeDocument/2006/relationships/hyperlink" Target="http://recepty-maggi.centrum.cz/recept.phtml?id=1480" TargetMode="External"/><Relationship Id="rId100" Type="http://schemas.openxmlformats.org/officeDocument/2006/relationships/hyperlink" Target="http://recepty-maggi.centrum.cz/recept.phtml?id=7539" TargetMode="External"/><Relationship Id="rId101" Type="http://schemas.openxmlformats.org/officeDocument/2006/relationships/hyperlink" Target="http://recepty-maggi.centrum.cz/recept.phtml?id=257" TargetMode="External"/><Relationship Id="rId102" Type="http://schemas.openxmlformats.org/officeDocument/2006/relationships/hyperlink" Target="http://recepty-maggi.centrum.cz/recept.phtml?id=4660" TargetMode="External"/><Relationship Id="rId103" Type="http://schemas.openxmlformats.org/officeDocument/2006/relationships/hyperlink" Target="http://recepty-maggi.centrum.cz/recept.phtml?id=1299" TargetMode="External"/><Relationship Id="rId104" Type="http://schemas.openxmlformats.org/officeDocument/2006/relationships/hyperlink" Target="http://recepty-maggi.centrum.cz/recept.phtml?id=7266" TargetMode="External"/><Relationship Id="rId105" Type="http://schemas.openxmlformats.org/officeDocument/2006/relationships/hyperlink" Target="http://recepty-maggi.centrum.cz/recept.phtml?id=6367" TargetMode="External"/><Relationship Id="rId106" Type="http://schemas.openxmlformats.org/officeDocument/2006/relationships/hyperlink" Target="http://recepty-maggi.centrum.cz/recept.phtml?id=416" TargetMode="External"/><Relationship Id="rId107" Type="http://schemas.openxmlformats.org/officeDocument/2006/relationships/hyperlink" Target="http://recepty-maggi.centrum.cz/recept.phtml?id=6369" TargetMode="External"/><Relationship Id="rId108" Type="http://schemas.openxmlformats.org/officeDocument/2006/relationships/hyperlink" Target="http://recepty-maggi.centrum.cz/recept.phtml?id=6357" TargetMode="External"/><Relationship Id="rId109" Type="http://schemas.openxmlformats.org/officeDocument/2006/relationships/hyperlink" Target="http://recepty-maggi.centrum.cz/recept.phtml?id=437" TargetMode="External"/><Relationship Id="rId110" Type="http://schemas.openxmlformats.org/officeDocument/2006/relationships/hyperlink" Target="http://recepty-maggi.centrum.cz/recept.phtml?id=6350" TargetMode="External"/><Relationship Id="rId111" Type="http://schemas.openxmlformats.org/officeDocument/2006/relationships/hyperlink" Target="http://recepty-maggi.centrum.cz/recept.phtml?id=1615" TargetMode="External"/><Relationship Id="rId112" Type="http://schemas.openxmlformats.org/officeDocument/2006/relationships/hyperlink" Target="http://recepty-maggi.centrum.cz/recept.phtml?id=255" TargetMode="External"/><Relationship Id="rId113" Type="http://schemas.openxmlformats.org/officeDocument/2006/relationships/hyperlink" Target="http://recepty-maggi.centrum.cz/recept.phtml?id=1890" TargetMode="External"/><Relationship Id="rId114" Type="http://schemas.openxmlformats.org/officeDocument/2006/relationships/hyperlink" Target="http://recepty-maggi.centrum.cz/recept.phtml?id=6364" TargetMode="External"/><Relationship Id="rId115" Type="http://schemas.openxmlformats.org/officeDocument/2006/relationships/hyperlink" Target="http://recepty-maggi.centrum.cz/recept.phtml?id=6395" TargetMode="External"/><Relationship Id="rId116" Type="http://schemas.openxmlformats.org/officeDocument/2006/relationships/hyperlink" Target="http://recepty-maggi.centrum.cz/recept.phtml?id=1807" TargetMode="External"/><Relationship Id="rId117" Type="http://schemas.openxmlformats.org/officeDocument/2006/relationships/hyperlink" Target="http://recepty-maggi.centrum.cz/recept.phtml?id=462" TargetMode="External"/><Relationship Id="rId118" Type="http://schemas.openxmlformats.org/officeDocument/2006/relationships/hyperlink" Target="http://recepty-maggi.centrum.cz/recept.phtml?id=261" TargetMode="External"/><Relationship Id="rId119" Type="http://schemas.openxmlformats.org/officeDocument/2006/relationships/hyperlink" Target="http://recepty-maggi.centrum.cz/recept.phtml?id=1917" TargetMode="External"/><Relationship Id="rId120" Type="http://schemas.openxmlformats.org/officeDocument/2006/relationships/hyperlink" Target="http://recepty-maggi.centrum.cz/recept.phtml?id=4570" TargetMode="External"/><Relationship Id="rId121" Type="http://schemas.openxmlformats.org/officeDocument/2006/relationships/hyperlink" Target="http://recepty-maggi.centrum.cz/recept.phtml?id=6613" TargetMode="External"/><Relationship Id="rId122" Type="http://schemas.openxmlformats.org/officeDocument/2006/relationships/hyperlink" Target="http://recepty-maggi.centrum.cz/recept.phtml?id=6234" TargetMode="External"/><Relationship Id="rId123" Type="http://schemas.openxmlformats.org/officeDocument/2006/relationships/hyperlink" Target="http://recepty-maggi.centrum.cz/recept.phtml?id=1480" TargetMode="External"/><Relationship Id="rId124" Type="http://schemas.openxmlformats.org/officeDocument/2006/relationships/hyperlink" Target="http://recepty-maggi.centrum.cz/recept.phtml?id=7539" TargetMode="External"/><Relationship Id="rId125" Type="http://schemas.openxmlformats.org/officeDocument/2006/relationships/hyperlink" Target="http://recepty-maggi.centrum.cz/recept.phtml?id=257" TargetMode="External"/><Relationship Id="rId126" Type="http://schemas.openxmlformats.org/officeDocument/2006/relationships/hyperlink" Target="http://recepty-maggi.centrum.cz/recept.phtml?id=4660" TargetMode="External"/><Relationship Id="rId127" Type="http://schemas.openxmlformats.org/officeDocument/2006/relationships/hyperlink" Target="http://recepty-maggi.centrum.cz/recept.phtml?id=1299" TargetMode="External"/><Relationship Id="rId128" Type="http://schemas.openxmlformats.org/officeDocument/2006/relationships/hyperlink" Target="http://recepty-maggi.centrum.cz/recept.phtml?id=7693" TargetMode="External"/><Relationship Id="rId129" Type="http://schemas.openxmlformats.org/officeDocument/2006/relationships/hyperlink" Target="http://recepty-maggi.centrum.cz/recept.phtml?id=336" TargetMode="External"/><Relationship Id="rId130" Type="http://schemas.openxmlformats.org/officeDocument/2006/relationships/hyperlink" Target="http://recepty-maggi.centrum.cz/recept.phtml?id=5110" TargetMode="External"/><Relationship Id="rId131" Type="http://schemas.openxmlformats.org/officeDocument/2006/relationships/hyperlink" Target="http://recepty-maggi.centrum.cz/recept.phtml?id=4855" TargetMode="External"/><Relationship Id="rId132" Type="http://schemas.openxmlformats.org/officeDocument/2006/relationships/hyperlink" Target="http://recepty-maggi.centrum.cz/recept.phtml?id=262" TargetMode="External"/><Relationship Id="rId133" Type="http://schemas.openxmlformats.org/officeDocument/2006/relationships/hyperlink" Target="http://recepty-maggi.centrum.cz/recept.phtml?id=450" TargetMode="External"/><Relationship Id="rId134" Type="http://schemas.openxmlformats.org/officeDocument/2006/relationships/hyperlink" Target="http://recepty-maggi.centrum.cz/recept.phtml?id=1582" TargetMode="External"/><Relationship Id="rId135" Type="http://schemas.openxmlformats.org/officeDocument/2006/relationships/hyperlink" Target="http://recepty-maggi.centrum.cz/recept.phtml?id=1891" TargetMode="External"/><Relationship Id="rId136" Type="http://schemas.openxmlformats.org/officeDocument/2006/relationships/hyperlink" Target="http://recepty-maggi.centrum.cz/recept.phtml?id=6242" TargetMode="External"/><Relationship Id="rId137" Type="http://schemas.openxmlformats.org/officeDocument/2006/relationships/hyperlink" Target="http://recepty-maggi.centrum.cz/recept.phtml?id=6446" TargetMode="External"/><Relationship Id="rId138" Type="http://schemas.openxmlformats.org/officeDocument/2006/relationships/hyperlink" Target="http://recepty-maggi.centrum.cz/recept.phtml?id=7293" TargetMode="External"/><Relationship Id="rId139" Type="http://schemas.openxmlformats.org/officeDocument/2006/relationships/hyperlink" Target="http://recepty-maggi.centrum.cz/recept.phtml?id=8220" TargetMode="Externa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27:00Z</dcterms:created>
  <dc:creator>Starčevič Miroslav</dc:creator>
  <dc:description/>
  <cp:keywords/>
  <dc:language>en-US</dc:language>
  <cp:lastModifiedBy>.</cp:lastModifiedBy>
  <cp:lastPrinted>2007-09-10T13:10:00Z</cp:lastPrinted>
  <dcterms:modified xsi:type="dcterms:W3CDTF">2017-11-30T16:42:00Z</dcterms:modified>
  <cp:revision>4</cp:revision>
  <dc:subject/>
  <dc:title>Sladko - kyselá kuřecí pánev</dc:title>
</cp:coreProperties>
</file>