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3F5BB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věřinová roláda se šťouchanými houbovými bramborami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a 2 porce potřebujete: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0 g zvěřinové kýty (jelen, daněk, divočák)</w:t>
        <w:br/>
        <w:t xml:space="preserve">100 g husích jater </w:t>
        <w:br/>
        <w:t xml:space="preserve">100 g špenátových listů </w:t>
        <w:br/>
        <w:t>500 g brambor</w:t>
        <w:br/>
        <w:t>250 g hub</w:t>
        <w:br/>
        <w:t>zvěřinové a houbové koření, sůl, drcený pepř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věřinovou kýtu odblaníme, očistíme, omyjeme a nakrájíme na plátky, které naklepeme a okořeníme kořením na divočinu, pepřem a solí. Poté je naplníme špenátovými listy a husími játry.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Špenát s husími játry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Nakrájíme cibulku nadrobno a na pánvi restujeme, přidáme na plátky krájený česnek a dál společně restujeme dozlatova, pak přidáme špenátové listy, které okořeníme solí a sušenou kořenovou zeleninou. Do takto upravených špenátových listů vmícháme na kousky krájená tmavá husí játra a dusíme.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lněné filety zavineme do tvaru rolády a pečeme.</w:t>
      </w:r>
    </w:p>
    <w:p>
      <w:pPr>
        <w:pStyle w:val="Normlnweb5"/>
        <w:shd w:fill="E3F5BB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Šťouchané brambory s houbami: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Brambory uvaříme ve slupce do měkka, po vychladnutí oloupeme slupku a mírně rozšťoucháme, pak do nich přidáme houby (hříbky, hlíva, klouzek) restované na cibulce. Vše společně na pánvi opečeme.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áváme společně s na plátky nakrájenou roládou, přelitou šťávou z výpečku.</w:t>
      </w:r>
    </w:p>
    <w:p>
      <w:pPr>
        <w:pStyle w:val="Heading3"/>
        <w:shd w:fill="E3F5BB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ka z pralesa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2 porce potřebujete: </w:t>
        <w:br/>
        <w:t xml:space="preserve">60 g kousků masa  - vepřové, hovězí, zvěřina </w:t>
        <w:br/>
        <w:t>60 g hub – klouzci, hřiby, hlívy</w:t>
        <w:br/>
        <w:t>60 g lehce překrájených špenátových listů</w:t>
        <w:br/>
        <w:t>100 ml smetany na vaření</w:t>
        <w:br/>
        <w:t>houbové koření, zvěřinové koření, sůl, voda</w:t>
      </w:r>
    </w:p>
    <w:p>
      <w:pPr>
        <w:pStyle w:val="Normlnweb5"/>
        <w:shd w:fill="E3F5BB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malé kousky nakrájené maso orestujeme na rostlinném oleji, přidáme kousky hub a po chvilce zalijeme vroucí osolenou vodou, ochutíme kořením a vaříme. Až je maso měkké, přidáme překrájené špenátové listy a smetanu. Necháme povařit a podávám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248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03:00Z</dcterms:created>
  <dc:creator>honzejk</dc:creator>
  <dc:description/>
  <cp:keywords/>
  <dc:language>en-US</dc:language>
  <cp:lastModifiedBy>.</cp:lastModifiedBy>
  <dcterms:modified xsi:type="dcterms:W3CDTF">2018-05-07T20:59:00Z</dcterms:modified>
  <cp:revision>5</cp:revision>
  <dc:subject/>
  <dc:title>Recepty - houby</dc:title>
</cp:coreProperties>
</file>