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8145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Style w:val="Styl31"/>
          <w:color w:val="000000"/>
          <w:sz w:val="27"/>
          <w:szCs w:val="27"/>
          <w:u w:val="single"/>
        </w:rPr>
        <w:t>Punčový kokosový řez:</w:t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</w:rPr>
        <w:t xml:space="preserve">Spodek: korpus ze 4 vajec, 120 g krystalu a 120 g hladké mouky, punčová náplň: 2 balíčky mletých piškotů, 3 lžíce rybízové marmelády, 1 dcl rumu, citr.šťáva. Kokosový krém: do ¼ l vařícího mléka vmícháme 200 g kokosu, odstavíme. Rozšleháme 250 g másla, 100 g ml. cukru, vychladlou směs – polijeme bílou čokoládou, posypeme přes sítko kokosem.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973320" cy="305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rStyle w:val="Styl31"/>
          <w:color w:val="000000"/>
          <w:sz w:val="27"/>
          <w:szCs w:val="27"/>
          <w:u w:val="single"/>
        </w:rPr>
        <w:t xml:space="preserve">Jahodový řez: </w:t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</w:rPr>
        <w:t xml:space="preserve">6 žloutků, 6 lžic cukru – utřít, přidat 4 lžíce hr. mouky, 2 lžíce kakaa, špetka prášku do pečiva, sníh z bílků. Krém: 200 g másla a 4 lžíce ml. cukru, studený pudink (šťáva z 1 plechovky jahod, 1 sáček jahod. prášku a uvaříme) a rozmačkané jahody. Posypeme strouhanou čokoládou, sekanými ořechy či arašídy.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8768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  <w:u w:val="single"/>
        </w:rPr>
        <w:t>Vídeňský zákusek:</w:t>
      </w:r>
      <w:r>
        <w:rPr>
          <w:sz w:val="27"/>
          <w:szCs w:val="27"/>
          <w:u w:val="single"/>
        </w:rPr>
        <w:br/>
      </w:r>
      <w:r>
        <w:rPr>
          <w:rStyle w:val="Styl31"/>
          <w:color w:val="000000"/>
          <w:sz w:val="27"/>
          <w:szCs w:val="27"/>
        </w:rPr>
        <w:t xml:space="preserve">4 vejce, 250 g cukru, 1 van. cukr – šlehat, přidat 1/3 l oleje, 1/3 l mléka, 300 g pol. mouky a ½ prášku do pečiva. Upéct. </w:t>
      </w:r>
      <w:r>
        <w:rPr>
          <w:rStyle w:val="Styl31"/>
          <w:color w:val="000000"/>
          <w:sz w:val="27"/>
          <w:szCs w:val="27"/>
          <w:u w:val="single"/>
        </w:rPr>
        <w:t>Krém:</w:t>
      </w:r>
      <w:r>
        <w:rPr>
          <w:rStyle w:val="Styl31"/>
          <w:color w:val="000000"/>
          <w:sz w:val="27"/>
          <w:szCs w:val="27"/>
        </w:rPr>
        <w:t xml:space="preserve"> 80 g Gustinu, 1 l pomer. džusu, 6 pol. lžic cukru – uvařit, teplé nalít na moučník, nechat ztuhnout, rozetřít máslový krém, poklást piškoty namočenými v džusu s rumem a pocákat čokoládou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000625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  <w:u w:val="single"/>
        </w:rPr>
        <w:t>3 Bit:</w:t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</w:rPr>
        <w:t xml:space="preserve">1 vejce, 100 g ml. cukru, 1 dl oleje, 1/4 l mléka, 2 lžičky kakaa, 1 prášek do pečiva, 300 g hl. mouky. Vymícháme těsto, vylijeme na vym a vys plech a upečeme. Potřeme pudinkovou náplní ( uvaříme pudink ze 2 van. prášků, 1/2 l mléka a 2 van. cukrů, necháme vychladnout a zamícháme do utřeného másla - 150 g a 100 g ml. cukru), poklademe sušenkami Be-Be, na ně natřeme karamelový krém (Salko uvaříme v plechovce den předem. Vyšleháme 1 máslo a vmícháme Salko) a pocákáme čokoládou. Krájíme druhý den, až sušenky změknou.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257800" cy="295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3"/>
        <w:rPr/>
      </w:pPr>
      <w:r>
        <w:rPr>
          <w:color w:val="000000"/>
          <w:sz w:val="27"/>
          <w:szCs w:val="27"/>
          <w:u w:val="single"/>
        </w:rPr>
        <w:t>Řez „Nebe v ústech“:</w:t>
        <w:br/>
        <w:t>Těsto:</w:t>
      </w:r>
      <w:r>
        <w:rPr>
          <w:color w:val="000000"/>
          <w:sz w:val="27"/>
          <w:szCs w:val="27"/>
        </w:rPr>
        <w:t xml:space="preserve"> 8 vajec, 190 g mletého cukru, 1 tuk Stella, 120 g kokosu, 2 hrsti mletých ořechů, 2 lžíce kakaa, 100 g hrubé (polohrubé) mouky, 1/2 prášku do pečiva. </w:t>
        <w:br/>
      </w:r>
      <w:r>
        <w:rPr>
          <w:color w:val="000000"/>
          <w:sz w:val="27"/>
          <w:szCs w:val="27"/>
          <w:u w:val="single"/>
        </w:rPr>
        <w:t>Náplň:</w:t>
      </w:r>
      <w:r>
        <w:rPr>
          <w:color w:val="000000"/>
          <w:sz w:val="27"/>
          <w:szCs w:val="27"/>
        </w:rPr>
        <w:t xml:space="preserve"> 100 g krystalového cukru, 400 ml mléka, 2 žloutky, 1 vanilkový pudinkový prášek, 1 máslo.</w:t>
        <w:br/>
      </w:r>
      <w:r>
        <w:rPr>
          <w:color w:val="000000"/>
          <w:sz w:val="27"/>
          <w:szCs w:val="27"/>
          <w:u w:val="single"/>
        </w:rPr>
        <w:t>Poleva:</w:t>
      </w:r>
      <w:r>
        <w:rPr>
          <w:color w:val="000000"/>
          <w:sz w:val="27"/>
          <w:szCs w:val="27"/>
        </w:rPr>
        <w:t xml:space="preserve"> 200 g bílé čokolády Orion, 6 lžic oleje.  250 g meruňkové marmelády.</w:t>
        <w:br/>
        <w:t>Žloutky vyšleháme s tukem a cukrem. Vmícháme ostatní suroviny a sníh z bílků. Upečeme na plechu vyloženém pečícím papírem. Krystal na pánvi zkaramelizujeme a zalijeme 200 ml vlažného mléka. Krátce povaříme, až se karamel rozpustí. Ve zbytku mléka rozmícháme pudink a žloutky, vlijeme do karamelu a povaříme 3 minuty. Vyšleháme máslo a vmícháme vychladlý pudink. Koláč potřeme marmeládou, rozetřeme krém a polijeme polevou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804410" cy="3206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  <w:u w:val="single"/>
        </w:rPr>
        <w:t>Meďák:</w:t>
      </w:r>
      <w:r>
        <w:rPr>
          <w:rStyle w:val="Styl31"/>
          <w:color w:val="000000"/>
          <w:sz w:val="27"/>
          <w:szCs w:val="27"/>
        </w:rPr>
        <w:t xml:space="preserve">  </w:t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</w:rPr>
        <w:t>600 g hl. mouky, 250 g ml. cukru, 150 g tuku, 2 vejce, 2 lžíce medu, 1 lžíce skořice, 2 malé lžičky sody, kakao. Vypracujeme těsto, rozdělíme na 4 díly, vyválíme tenké pláty na celý plech a na papíře upečeme. Pokropíme rumem, slepíme je máslovým krémem a do druhého dne necháme uležet. Potom vrch potřeme marmeládou a polijeme čokoládovou polevou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543425" cy="302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  <w:u w:val="single"/>
        </w:rPr>
        <w:t>Ovocné řezy:</w:t>
      </w:r>
      <w:r>
        <w:rPr>
          <w:sz w:val="27"/>
          <w:szCs w:val="27"/>
        </w:rPr>
        <w:br/>
      </w:r>
      <w:r>
        <w:rPr>
          <w:rStyle w:val="Styl31"/>
          <w:color w:val="000000"/>
        </w:rPr>
        <w:t xml:space="preserve">Vyšleháme 4 vejce, 120 g krystalu, lehce vmícháme 120 g hladké mouky. Rozetřeme na papír a upečeme. Rozpůlíme, jednu půlku potřeme meruňkovou marmeládou a máslovým krémem, přiklopíme druhou půlku. Vrch potřeme meruňkovou marmeládou. Rozřízneme na dva stejné pláty. Okraje ozdobíme krémem, doprostřed dáme nadrobno nakrájené ovoce a zalijeme želatinou připravenou podle návodu.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476750" cy="299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  <w:u w:val="single"/>
        </w:rPr>
        <w:t>Žloutkové řezy:</w:t>
      </w:r>
      <w:r>
        <w:rPr>
          <w:sz w:val="27"/>
          <w:szCs w:val="27"/>
          <w:u w:val="single"/>
        </w:rPr>
        <w:br/>
      </w:r>
      <w:r>
        <w:rPr>
          <w:rStyle w:val="Styl31"/>
          <w:color w:val="000000"/>
          <w:sz w:val="27"/>
          <w:szCs w:val="27"/>
        </w:rPr>
        <w:t>180 g tuku, 180 g ml. cukru třeme, přidáme 120 g ml. ořechů, 120 g pol. mouky a sníh ze 4 bílků. Na horký rozetřeme žloutkovou polevu: 4 žloutky, 160 g ml. cukru třeme. Navrch nastrouháme čokoládu, krájíme druhý den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476115" cy="298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  <w:u w:val="single"/>
        </w:rPr>
        <w:t>Oříškový medovník:</w:t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</w:rPr>
        <w:t xml:space="preserve">500 g hladké mouky, 200 g mletého cukru, 2 vejce, 200 g másla, 2 lžičky sody, 2 lžíce medu – vypracujeme těsto, vyválíme z něj dvě stejné placky. Rozehřejeme 120 g másla, 100 g cukru, 2 lžíce medu, odstavíme a vmícháme 300 g hrubě sekaných ořechů. Směs rozetřeme na jednu placku a obě placky upečeme. Uvaříme pudink ze 400 ml mléka a 1 vanilkového pudinku. Vyšleháme 1 máslo se 3 lžícemi mletého cukru, vmícháme vychladlý pudink. Placky spojíme krémem, necháme v chladu uležet do druhého dne a nakrájíme řezy.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475480" cy="2780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4229100" cy="278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  <w:u w:val="single"/>
        </w:rPr>
        <w:t>Kokosovo-rumový řez:</w:t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</w:rPr>
        <w:t>250 g tuku, 250 g ml. cukru, 5 žloutků, 50 g kakaa – vyšlehat + sníh, 200 g hl. mouky, upéct – studené propíchat vidličkou. Povrch: rozpustit 250 g másla, přidat 120 g dětské krupice, 1-2 dcl rumu, 450 g ml. cukru, 200 g kokosu. Rozetřít na těsto, nechat ztuhnout a polít čokoládou.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514850" cy="293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  <w:u w:val="single"/>
        </w:rPr>
        <w:t>Medovník:</w:t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</w:rPr>
        <w:t xml:space="preserve">1 vejce, 150 g krystalu, 50 g tuku, 2 lžíce medu, 5 lžic mléka, 1 kávová lžička sody – vše vaříme 2 minuty, až hmota zhnědne. Teplé přidáme ke 450 g hladké mouky a vypracujeme těsto. Rozdělíme na 4 díly, vyválíme na papíře, propícháme vidličkou a upečeme. Svaříme 1 dl vody a 2 dl šlehačky. Pak vmícháme dvě vrchovaté lžičky Nescafé. Dáme vychladit. Vychladlým roztokem potřeme z obou stran pláty. Potřeme krémem a vrch posypeme směsí mletých ořechů, strouhaného perníku a najemno rozemletým Nescafém. Krém: Vyšleháme 250 g másla se 150 g ml. cukru a přidáme vychladlou kaši (ze 40 g másla a 40 g hl. mouky uděláme zásmažku, přidáme 1/4 l mléka a chvilku povaříme).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410075" cy="2943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  <w:u w:val="single"/>
        </w:rPr>
        <w:t>Kokosová roláda</w:t>
      </w:r>
      <w:r>
        <w:rPr>
          <w:rStyle w:val="Styl31"/>
          <w:color w:val="000000"/>
          <w:sz w:val="27"/>
          <w:szCs w:val="27"/>
        </w:rPr>
        <w:t>:</w:t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</w:rPr>
        <w:t xml:space="preserve">Vyšleháme 3 vejce a 90 g krystalu, zlehka vmícháme 90 g hl. mouky a na papíře upečeme. Potřeme marmeládou a máslovým krémem, zabalíme, povrch zlehka potřeme krémem a obalíme v kokosu.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076700" cy="2724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  <w:u w:val="single"/>
        </w:rPr>
        <w:t>Kávovo-oříškové rolády:</w:t>
      </w:r>
      <w:r>
        <w:rPr>
          <w:sz w:val="27"/>
          <w:szCs w:val="27"/>
        </w:rPr>
        <w:t xml:space="preserve"> </w:t>
        <w:br/>
      </w:r>
      <w:r>
        <w:rPr>
          <w:rStyle w:val="Styl31"/>
          <w:color w:val="000000"/>
          <w:sz w:val="27"/>
          <w:szCs w:val="27"/>
        </w:rPr>
        <w:t xml:space="preserve">4 bílky, 85 g krystalu – ušlehat, vmíchat 40 g hl.mouky a 30 g kokosu. Rozetřít na papír a upéct. Rozpůlit. Naplnit krémem s kávou a mletými lískovými ořechy, zabalit, potřít krémem, obalit v kokosu. </w: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924935" cy="2496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  <w:u w:val="single"/>
        </w:rPr>
        <w:t>Punčový řez:</w:t>
      </w:r>
      <w:r>
        <w:rPr>
          <w:rStyle w:val="Styl31"/>
          <w:color w:val="000000"/>
          <w:sz w:val="27"/>
          <w:szCs w:val="27"/>
        </w:rPr>
        <w:t>  zdroj:</w:t>
      </w:r>
      <w:hyperlink r:id="rId17">
        <w:r>
          <w:rPr>
            <w:rStyle w:val="InternetLink"/>
            <w:color w:val="000000"/>
            <w:sz w:val="27"/>
            <w:szCs w:val="27"/>
          </w:rPr>
          <w:t xml:space="preserve"> www.peceni.info</w:t>
        </w:r>
      </w:hyperlink>
      <w:r>
        <w:rPr>
          <w:rStyle w:val="Styl31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br/>
      </w:r>
      <w:r>
        <w:rPr>
          <w:rStyle w:val="Styl31"/>
          <w:color w:val="000000"/>
          <w:sz w:val="27"/>
          <w:szCs w:val="27"/>
        </w:rPr>
        <w:t xml:space="preserve">Upéct tři stejné korpusy z 5 vajec, 140 g krystalu, 140 g hladké mouky a trošky oleje. </w:t>
      </w:r>
      <w:r>
        <w:rPr>
          <w:rStyle w:val="Styl31"/>
          <w:color w:val="000000"/>
          <w:sz w:val="27"/>
          <w:szCs w:val="27"/>
          <w:u w:val="single"/>
        </w:rPr>
        <w:t>Nálev:</w:t>
      </w:r>
      <w:r>
        <w:rPr>
          <w:rStyle w:val="Styl31"/>
          <w:color w:val="000000"/>
          <w:sz w:val="27"/>
          <w:szCs w:val="27"/>
        </w:rPr>
        <w:t xml:space="preserve"> 250g cukru, 1/4 l rumu, 1/4 l vody, podle chuti citonová šťáva – vše přivést do varu a nechat vychladnout. Spodní díl potřít marmeládou. Prostřední díl rozlámat na větší kusy, namočit do nálevu a poskládat na spodní díl. Přiklopit třetím dílem. Potřít polevou a nechat zaschnout. </w:t>
      </w:r>
      <w:r>
        <w:rPr>
          <w:rStyle w:val="Styl31"/>
          <w:color w:val="000000"/>
          <w:sz w:val="27"/>
          <w:szCs w:val="27"/>
          <w:u w:val="single"/>
        </w:rPr>
        <w:t>Poleva:</w:t>
      </w:r>
      <w:r>
        <w:rPr>
          <w:rStyle w:val="Styl31"/>
          <w:color w:val="000000"/>
          <w:sz w:val="27"/>
          <w:szCs w:val="27"/>
        </w:rPr>
        <w:t xml:space="preserve"> 500 g mletého cukru, olej, rum, citron, trocha převařené vody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FF00FF"/>
      <w:u w:val="none"/>
    </w:rPr>
  </w:style>
  <w:style w:type="character" w:styleId="Styl31">
    <w:name w:val="styl31"/>
    <w:basedOn w:val="Standardnpsmoodstavce"/>
    <w:qFormat/>
    <w:rPr>
      <w:color w:val="80000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before="280" w:after="280"/>
    </w:pPr>
    <w:rPr>
      <w:color w:val="8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peceni.info/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44:00Z</dcterms:created>
  <dc:creator>PEPINO</dc:creator>
  <dc:description/>
  <cp:keywords/>
  <dc:language>en-US</dc:language>
  <cp:lastModifiedBy>Hruby, Lukas (TZV2)</cp:lastModifiedBy>
  <dcterms:modified xsi:type="dcterms:W3CDTF">2008-11-27T16:44:00Z</dcterms:modified>
  <cp:revision>2</cp:revision>
  <dc:subject/>
  <dc:title> </dc:title>
</cp:coreProperties>
</file>