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FF00FF" w:val="clear"/>
        <w:spacing w:before="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HKÁ A OSVĚŽUJÍCÍ STRACCIATELLA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FF00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737860" cy="469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FF00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REDIENCE: Piškot: 3 vejce, 60g cukru, 60g hladké mouky, 1/2 Prdopu, 20g kakaa, 2 PL oleje. Žloutky utřeme s cukrem do pěny, přidáme olej a opět prošleháme,mouku smícháme s pedopem a kakaem a přidáme ke žloutkům, promícháme a nakonec lehce vmícháme sníh z bílků. Vylijeme do vymazané a vysypané moukou dortové formy vel. 24cm a dáme do vyhřáté trouby na 180 st. péct cca 10 min. Po upečení necháme vychladit. Piškot položíme na tác a okolo dáme umytý rám dortové formy. KRÉM INGREDIENCE: 500 ml bílého jogurtu, 2 vanilkové cukry, 500 ml šlehačky + 2 ztužovače, 100g hořké čokolády, 100g Margot čokolády, 1 želatinový ztužovač za studena od Oetkera. Jogurty smícháme s cukrem, šlehačky ušleháme se ztužovačem, čokolády nahrubo nastrouháme. Do připraveného želat. ztužovače přidáváme jogurt, řádně smícháme, přidáme šlehačky a nakonec čokoládu. Naneseme na piškot, pokapaný rumem a dáme přes noc vychladit. Navrch jsem postrouhala Ledové kaštany s trochou hořké čokolády. Můžete ozdobit jak chcete, je výborný a mizí rychle, proto ho mám jednoduchý neozdobený. A taky už není :D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66FF66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ŘECHOVÉ ŘEZY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66FF66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768340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66FF66" w:val="clear"/>
        <w:jc w:val="center"/>
        <w:rPr/>
      </w:pPr>
      <w:r>
        <w:rPr>
          <w:rFonts w:cs="Tahoma" w:ascii="Tahoma" w:hAnsi="Tahoma"/>
          <w:b/>
          <w:bCs/>
          <w:color w:val="000000"/>
        </w:rPr>
        <w:t>INGREDIENCE:</w:t>
      </w:r>
      <w:r>
        <w:rPr>
          <w:rFonts w:cs="Tahoma" w:ascii="Tahoma" w:hAnsi="Tahoma"/>
          <w:color w:val="000000"/>
        </w:rPr>
        <w:t xml:space="preserve"> 5 vajec, 15 dg cukru, 20 dg pol.mouky, 1 prášek do pečiva, 2dl mléka, 2dcl oleje, 10 vrchovatých PL mletých ořechů. </w:t>
      </w:r>
      <w:r>
        <w:rPr>
          <w:rFonts w:cs="Tahoma" w:ascii="Tahoma" w:hAnsi="Tahoma"/>
          <w:b/>
          <w:bCs/>
          <w:color w:val="000000"/>
        </w:rPr>
        <w:t>KRÉM:</w:t>
      </w:r>
      <w:r>
        <w:rPr>
          <w:rFonts w:cs="Tahoma" w:ascii="Tahoma" w:hAnsi="Tahoma"/>
          <w:color w:val="000000"/>
        </w:rPr>
        <w:t xml:space="preserve"> 1 l mléka, 2 vanilkové pudinky, 4 PL gustinu nebo pol. mouky, 6 PL cukru, 1 mascarpone nebo máslo.Pár lžic rumu. </w:t>
      </w:r>
    </w:p>
    <w:p>
      <w:pPr>
        <w:pStyle w:val="Normlnweb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66FF66" w:val="clear"/>
        <w:jc w:val="center"/>
        <w:rPr/>
      </w:pPr>
      <w:r>
        <w:rPr>
          <w:rFonts w:cs="Tahoma" w:ascii="Tahoma" w:hAnsi="Tahoma"/>
          <w:b/>
          <w:bCs/>
          <w:color w:val="000000"/>
        </w:rPr>
        <w:t>POSTUP:</w:t>
      </w:r>
      <w:r>
        <w:rPr>
          <w:rFonts w:cs="Tahoma" w:ascii="Tahoma" w:hAnsi="Tahoma"/>
          <w:color w:val="000000"/>
        </w:rPr>
        <w:t xml:space="preserve"> Vejce + cukr vyšlehat, přidat olej, mléko, mouku s prdopem a ořechy. Nalijeme na plech, do kterého dáme pečící papír a pečeme na 180st. do růžova. Po upečení vyjmeme, odstraníme papír a přepůlíme. Mezitím si uvaříme krém- mléko+ pudinky+ mouku + cukr rozmícháme v mléce a uvaříme hustý pudink. Po vychlazení spojíme s mascarpone, přidáme pár lžic rumu a vyšleháme v hladký krém. Dáme půlku piškotu, namažeme půlkou krému, zase piškot a zbytek krému. Nakonec posypeme mletými ořechy a dáme na chvilku vychladit. Jsou moc dobré a v puse se rozplyno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Mandarinkové řezy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5400675" cy="512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8D8D8" w:val="clear"/>
        <w:jc w:val="center"/>
        <w:rPr/>
      </w:pPr>
      <w:r>
        <w:rPr>
          <w:rFonts w:cs="Tahoma" w:ascii="Tahoma" w:hAnsi="Tahoma"/>
          <w:b/>
          <w:bCs/>
          <w:color w:val="444444"/>
        </w:rPr>
        <w:t>Piškot (podle receptu Ireny):</w:t>
      </w:r>
      <w:r>
        <w:rPr>
          <w:rFonts w:cs="Tahoma" w:ascii="Tahoma" w:hAnsi="Tahoma"/>
          <w:color w:val="444444"/>
        </w:rPr>
        <w:t xml:space="preserve"> 6 vajec (žloutky bílky zvlášť), 120 g cukru, 2 PL kakaa dosypat do 120 g polohrubou moukou. Ušlehat bílky s polovinou cukru, žloutky šlehat 4 minuty s druhou polovinou, poté zlehka vmíchat na střídačku bílky a mouku s kakaem. Péct na 180 stupňů asi 18 minut. Po zchladnutí potřít marmeládou, poklást piškoty, pokapat vaječným likérem. Mezi piškoty poklást kousky kompotovaných mandarinek. </w:t>
      </w:r>
      <w:r>
        <w:rPr>
          <w:rFonts w:cs="Tahoma" w:ascii="Tahoma" w:hAnsi="Tahoma"/>
          <w:b/>
          <w:bCs/>
          <w:color w:val="444444"/>
        </w:rPr>
        <w:t>Krém:</w:t>
      </w:r>
      <w:r>
        <w:rPr>
          <w:rFonts w:cs="Tahoma" w:ascii="Tahoma" w:hAnsi="Tahoma"/>
          <w:color w:val="444444"/>
        </w:rPr>
        <w:t xml:space="preserve"> 200 g zakysané smetany, 1 tvaroh - ušlehat s 1 vanilkovým cukrem a 3-4 PL moučkového cukru. Přidat asi 2 ČL citronové šťávy a vmíchat zlehka ručně 250 ml ušlehané šlehačky nebo rostlinné šlehačky. Připravit želatinový ztužovač dr. Oetker podle návodu a spojit se smetanovou hmotou. Navrstvit na piškot, ozdobit cukrářskou kartou a dozdobit šlehačkou a čokoládou. Důkladně vychladit (nejlépe do druhého dne). </w:t>
        <w:br/>
        <w:t xml:space="preserve">Prezentaci mých výrobků (včetně rad a návodů) najdete na </w:t>
      </w:r>
      <w:hyperlink r:id="rId5">
        <w:r>
          <w:rPr>
            <w:rStyle w:val="InternetLink"/>
            <w:rFonts w:cs="Tahoma" w:ascii="Tahoma" w:hAnsi="Tahoma"/>
          </w:rPr>
          <w:t>www.zorka.estranky.cz</w:t>
        </w:r>
      </w:hyperlink>
      <w:r>
        <w:rPr>
          <w:rFonts w:cs="Tahoma" w:ascii="Tahoma" w:hAnsi="Tahoma"/>
          <w:color w:val="444444"/>
        </w:rPr>
        <w:t xml:space="preserve"> 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Pikao řezy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5400675" cy="517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8D8D8" w:val="clear"/>
        <w:spacing w:before="280" w:after="280"/>
        <w:jc w:val="center"/>
        <w:rPr/>
      </w:pPr>
      <w:r>
        <w:rPr>
          <w:b/>
          <w:bCs/>
        </w:rPr>
        <w:t>Korpus</w:t>
      </w:r>
      <w:r>
        <w:rPr/>
        <w:t xml:space="preserve"> (na menší plech cca 25x35): 4 vejce, 120 g cukru krupice, 2 PL horké vody, 75 g polohrubé mouky, 75 g Solamylu, 1,5 PL prosátého kakaa, špetka soli. Bílky ušlehat s polovinou cukru, žloutky s druhou polovinou šlehat cca 3 minuty, poté přidat vodu a ručně vmíchat na střídačku bílky a mouku se Solamylem, solí a kakaem. Péct na 180 stupňů cca 18 minut. </w:t>
      </w:r>
      <w:r>
        <w:rPr>
          <w:b/>
          <w:bCs/>
        </w:rPr>
        <w:t>Krém</w:t>
      </w:r>
      <w:r>
        <w:rPr/>
        <w:t xml:space="preserve">: 250 ml mléka, 1 vanilkoý pudink, 100 g cukru krupice - svařit na sladký pudink. Po vychladnutí zašlehat do 250 g másla nebo másla napůl s Herou, ochutit rumem. 3/4 krému natřít na korpus a poklást kompotovanými mandarinkami, jahodami (já dala oboje-každé na půl plechu). </w:t>
      </w:r>
      <w:r>
        <w:rPr>
          <w:b/>
          <w:bCs/>
        </w:rPr>
        <w:t>Ochucená šlehačka</w:t>
      </w:r>
      <w:r>
        <w:rPr/>
        <w:t xml:space="preserve">: Ušlehat 1 Ramu cremefine na šlehání s 1 vanilkovým cukrem, zašlehat do ní zbylý krém. Natřít na pudinkový krém a uhladit. Na řezy nastříkat čáry z pikaa a projet zoubkovanou cukrářskou kartou kolmo k čarám. Podávat po vychlazení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orka.estranky.cz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4:00Z</dcterms:created>
  <dc:creator>Vejvodova</dc:creator>
  <dc:description/>
  <cp:keywords/>
  <dc:language>en-US</dc:language>
  <cp:lastModifiedBy>.</cp:lastModifiedBy>
  <cp:lastPrinted>2009-09-02T11:05:00Z</cp:lastPrinted>
  <dcterms:modified xsi:type="dcterms:W3CDTF">2018-05-10T20:20:00Z</dcterms:modified>
  <cp:revision>4</cp:revision>
  <dc:subject/>
  <dc:title>http://f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1972619</vt:r8>
  </property>
  <property fmtid="{D5CDD505-2E9C-101B-9397-08002B2CF9AE}" pid="3" name="_AuthorEmail">
    <vt:lpwstr>Banasova.Gabriela@zscargo.sk</vt:lpwstr>
  </property>
  <property fmtid="{D5CDD505-2E9C-101B-9397-08002B2CF9AE}" pid="4" name="_AuthorEmailDisplayName">
    <vt:lpwstr>Banásová Gabriela</vt:lpwstr>
  </property>
  <property fmtid="{D5CDD505-2E9C-101B-9397-08002B2CF9AE}" pid="5" name="_EmailSubject">
    <vt:lpwstr>Recepty výbornéé</vt:lpwstr>
  </property>
  <property fmtid="{D5CDD505-2E9C-101B-9397-08002B2CF9AE}" pid="6" name="_ReviewingToolsShownOnce">
    <vt:lpwstr/>
  </property>
</Properties>
</file>