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ins w:id="0" w:author="Unknown" w:date="2009-07-02T21:25:00Z"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Ovšem tohle je zase jednou pecka</w:t>
        </w:r>
      </w:ins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8"/>
          <w:szCs w:val="28"/>
          <w:u w:val="single"/>
        </w:rPr>
        <w:t>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 w:eastAsia="en-US"/>
          <w:ins w:id="2" w:author="..." w:date="2009-07-02T21:25:00Z"/>
        </w:rPr>
      </w:pPr>
      <w:ins w:id="1" w:author="..." w:date="2009-07-02T21:25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0535</wp:posOffset>
              </wp:positionH>
              <wp:positionV relativeFrom="paragraph">
                <wp:posOffset>67310</wp:posOffset>
              </wp:positionV>
              <wp:extent cx="1947545" cy="1116330"/>
              <wp:effectExtent l="0" t="0" r="0" b="0"/>
              <wp:wrapTight wrapText="bothSides">
                <wp:wrapPolygon edited="0">
                  <wp:start x="4585" y="866"/>
                  <wp:lineTo x="1581" y="3038"/>
                  <wp:lineTo x="1248" y="3911"/>
                  <wp:lineTo x="1164" y="5796"/>
                  <wp:lineTo x="2666" y="7822"/>
                  <wp:lineTo x="2750" y="17827"/>
                  <wp:lineTo x="3084" y="18554"/>
                  <wp:lineTo x="3417" y="18554"/>
                  <wp:lineTo x="3750" y="18554"/>
                  <wp:lineTo x="6003" y="18554"/>
                  <wp:lineTo x="18262" y="17391"/>
                  <wp:lineTo x="20013" y="17100"/>
                  <wp:lineTo x="21098" y="16232"/>
                  <wp:lineTo x="21098" y="11885"/>
                  <wp:lineTo x="20596" y="10435"/>
                  <wp:lineTo x="20263" y="10144"/>
                  <wp:lineTo x="19595" y="7822"/>
                  <wp:lineTo x="19929" y="5505"/>
                  <wp:lineTo x="20179" y="4488"/>
                  <wp:lineTo x="18845" y="3911"/>
                  <wp:lineTo x="8920" y="1448"/>
                  <wp:lineTo x="5501" y="866"/>
                  <wp:lineTo x="4585" y="866"/>
                </wp:wrapPolygon>
              </wp:wrapTight>
              <wp:docPr id="1" name="100prcen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00prcen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3" r="-1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7545" cy="111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ins w:id="4" w:author="..." w:date="2009-07-02T21:25:00Z"/>
        </w:rPr>
      </w:pPr>
      <w:ins w:id="3" w:author="...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ins w:id="9" w:author="Unknown" w:date="2009-07-02T21:25:00Z"/>
        </w:rPr>
      </w:pPr>
      <w:ins w:id="5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Co představuje 100%? Co to vlastně znamená, když někdo poví, ž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j</w:t>
      </w:r>
      <w:ins w:id="6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e</w:t>
        </w:r>
      </w:ins>
      <w:ins w:id="7" w:author="...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8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něco potřeba udělat na VÍC než 100%?</w:t>
        </w:r>
      </w:ins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ins w:id="10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Už jste se i vy někdy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11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zamysleli nad</w:t>
        </w:r>
      </w:ins>
      <w:ins w:id="12" w:author="..." w:date="2009-07-02T21:2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3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touto otázkou a hlavně nad těmi, kteří o sobě hrdě prohlašují, že</w:t>
        </w:r>
      </w:ins>
      <w:ins w:id="14" w:author="..." w:date="2009-07-02T21:2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5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dávají</w:t>
        </w:r>
      </w:ins>
      <w:ins w:id="16" w:author="..." w:date="2009-07-02T21:2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7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ze sebe víc než 100 %? </w:t>
        </w:r>
      </w:ins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ins w:id="18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Každý z nás se alespoň jednou v</w:t>
        </w:r>
      </w:ins>
      <w:r>
        <w:rPr>
          <w:rFonts w:cs="Times New Roman" w:ascii="Times New Roman" w:hAnsi="Times New Roman"/>
          <w:b/>
          <w:sz w:val="24"/>
          <w:szCs w:val="24"/>
        </w:rPr>
        <w:t> </w:t>
      </w:r>
      <w:ins w:id="19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životě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20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střetnul se slibem, že když uděláte to a to, nebo se přihlásít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21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tam a</w:t>
        </w:r>
      </w:ins>
      <w:ins w:id="22" w:author="..." w:date="2009-07-02T21:2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23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tam,</w:t>
        </w:r>
      </w:ins>
      <w:ins w:id="24" w:author="..." w:date="2009-07-02T21:2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25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dostanete víc než 100%.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26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A co například takových 131%? Je to dost,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27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nebo třeba hned 150%? Zamyslíme se nad věcí logicky.</w:t>
        </w:r>
      </w:ins>
      <w:ins w:id="28" w:author="..." w:date="2009-07-02T21:2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29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Pro správnou orientaci si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30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vezmeme na pomoc starou dobrou</w:t>
        </w:r>
      </w:ins>
      <w:ins w:id="31" w:author="..." w:date="2009-07-02T21:2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32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matematiku,</w:t>
        </w:r>
      </w:ins>
      <w:ins w:id="33" w:author="..." w:date="2009-07-02T21:2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34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která nám spolehlivě pomůže přesně vysvětlit, co vlastně v životě</w:t>
        </w:r>
      </w:ins>
      <w:ins w:id="35" w:author="..." w:date="2009-07-02T21:2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36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představuj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37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ubohých a uznávaných 100%.</w:t>
        </w:r>
      </w:ins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ins w:id="39" w:author="Unknown" w:date="2009-07-02T21:25:00Z"/>
        </w:rPr>
      </w:pPr>
      <w:ins w:id="38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Když písmena abecedy: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ins w:id="40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41" w:author="Unknown" w:date="2009-07-02T21:25:00Z">
        <w:r>
          <w:rPr>
            <w:rFonts w:cs="Times New Roman" w:ascii="Times New Roman" w:hAnsi="Times New Roman"/>
            <w:b/>
            <w:color w:val="008000"/>
            <w:sz w:val="24"/>
            <w:szCs w:val="24"/>
          </w:rPr>
          <w:t>A B C D E F G H I J K L M N O P Q R S T U</w:t>
        </w:r>
      </w:ins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ins w:id="42" w:author="Unknown" w:date="2009-07-02T21:25:00Z">
        <w:r>
          <w:rPr>
            <w:rFonts w:cs="Times New Roman" w:ascii="Times New Roman" w:hAnsi="Times New Roman"/>
            <w:b/>
            <w:color w:val="008000"/>
            <w:sz w:val="24"/>
            <w:szCs w:val="24"/>
          </w:rPr>
          <w:t>V</w:t>
        </w:r>
      </w:ins>
      <w:ins w:id="43" w:author="..." w:date="2009-07-02T21:27:00Z">
        <w:r>
          <w:rPr>
            <w:rFonts w:cs="Times New Roman" w:ascii="Times New Roman" w:hAnsi="Times New Roman"/>
            <w:b/>
            <w:color w:val="008000"/>
            <w:sz w:val="24"/>
            <w:szCs w:val="24"/>
          </w:rPr>
          <w:t xml:space="preserve"> </w:t>
        </w:r>
      </w:ins>
      <w:ins w:id="44" w:author="Unknown" w:date="2009-07-02T21:25:00Z">
        <w:r>
          <w:rPr>
            <w:rFonts w:cs="Times New Roman" w:ascii="Times New Roman" w:hAnsi="Times New Roman"/>
            <w:b/>
            <w:color w:val="008000"/>
            <w:sz w:val="24"/>
            <w:szCs w:val="24"/>
          </w:rPr>
          <w:t>W X</w:t>
        </w:r>
      </w:ins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ins w:id="45" w:author="Unknown" w:date="2009-07-02T21:25:00Z">
        <w:r>
          <w:rPr>
            <w:rFonts w:cs="Times New Roman" w:ascii="Times New Roman" w:hAnsi="Times New Roman"/>
            <w:b/>
            <w:color w:val="008000"/>
            <w:sz w:val="24"/>
            <w:szCs w:val="24"/>
          </w:rPr>
          <w:t>Y Z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ins w:id="47" w:author="Unknown" w:date="2009-07-02T21:25:00Z"/>
        </w:rPr>
      </w:pPr>
      <w:ins w:id="46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přepíšeme na čísla: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ins w:id="48" w:author="Unknown" w:date="2009-07-02T21:25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>1</w:t>
        </w:r>
      </w:ins>
      <w:r>
        <w:rPr>
          <w:rFonts w:cs="Times New Roman" w:ascii="Times New Roman" w:hAnsi="Times New Roman"/>
          <w:b/>
          <w:color w:val="008000"/>
          <w:sz w:val="22"/>
          <w:szCs w:val="22"/>
        </w:rPr>
        <w:t xml:space="preserve"> </w:t>
      </w:r>
      <w:ins w:id="49" w:author="Unknown" w:date="2009-07-02T21:25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>2 3 4 5 6 7 8 9 10 11 12 13 14 15</w:t>
        </w:r>
      </w:ins>
      <w:ins w:id="50" w:author="..." w:date="2009-07-02T21:28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 xml:space="preserve"> </w:t>
        </w:r>
      </w:ins>
      <w:ins w:id="51" w:author="Unknown" w:date="2009-07-02T21:25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>16 17</w:t>
        </w:r>
      </w:ins>
      <w:r>
        <w:rPr>
          <w:rFonts w:cs="Times New Roman" w:ascii="Times New Roman" w:hAnsi="Times New Roman"/>
          <w:b/>
          <w:color w:val="008000"/>
          <w:sz w:val="22"/>
          <w:szCs w:val="22"/>
        </w:rPr>
        <w:t xml:space="preserve"> </w:t>
      </w:r>
      <w:ins w:id="52" w:author="..." w:date="2009-07-02T21:28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 xml:space="preserve">18 </w:t>
        </w:r>
      </w:ins>
      <w:ins w:id="53" w:author="Unknown" w:date="2009-07-02T21:25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>19</w:t>
        </w:r>
      </w:ins>
      <w:ins w:id="54" w:author="..." w:date="2009-07-02T21:28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 xml:space="preserve"> </w:t>
        </w:r>
      </w:ins>
      <w:ins w:id="55" w:author="Unknown" w:date="2009-07-02T21:25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>20</w:t>
        </w:r>
      </w:ins>
      <w:ins w:id="56" w:author="..." w:date="2009-07-02T21:30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 xml:space="preserve"> </w:t>
        </w:r>
      </w:ins>
      <w:ins w:id="57" w:author="Unknown" w:date="2009-07-02T21:25:00Z">
        <w:r>
          <w:rPr>
            <w:rFonts w:cs="Times New Roman" w:ascii="Times New Roman" w:hAnsi="Times New Roman"/>
            <w:b/>
            <w:color w:val="008000"/>
            <w:sz w:val="22"/>
            <w:szCs w:val="22"/>
          </w:rPr>
          <w:t>21 22 23 24 25 26</w:t>
        </w:r>
      </w:ins>
    </w:p>
    <w:p>
      <w:pPr>
        <w:pStyle w:val="Prosttex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58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Potom: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ins w:id="59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P-O-S-T-O-J = 16 + 15 + 19 + 20 + 15 + 10 = </w:t>
        </w:r>
      </w:ins>
      <w:ins w:id="60" w:author="Unknown" w:date="2009-07-02T21:25:00Z">
        <w:r>
          <w:rPr>
            <w:rFonts w:cs="Times New Roman" w:ascii="Times New Roman" w:hAnsi="Times New Roman"/>
            <w:b/>
            <w:color w:val="FF0000"/>
            <w:sz w:val="24"/>
            <w:szCs w:val="24"/>
          </w:rPr>
          <w:t>95%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61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P-O-Z-N-A-N-I = 16 + 15 + 26 + 14 + 1 + 14 + 9 = </w:t>
        </w:r>
      </w:ins>
      <w:ins w:id="62" w:author="Unknown" w:date="2009-07-02T21:25:00Z">
        <w:r>
          <w:rPr>
            <w:rFonts w:cs="Times New Roman" w:ascii="Times New Roman" w:hAnsi="Times New Roman"/>
            <w:b/>
            <w:color w:val="FF0000"/>
            <w:sz w:val="24"/>
            <w:szCs w:val="24"/>
          </w:rPr>
          <w:t>95%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/>
      </w:pPr>
      <w:ins w:id="63" w:author="Unknown" w:date="2009-07-02T21:25:00Z">
        <w:r>
          <w:rPr>
            <w:rFonts w:cs="Times New Roman" w:ascii="Times New Roman" w:hAnsi="Times New Roman"/>
            <w:b/>
          </w:rPr>
          <w:t>Ale</w:t>
        </w:r>
      </w:ins>
      <w:r>
        <w:rPr>
          <w:rFonts w:cs="Times New Roman" w:ascii="Times New Roman" w:hAnsi="Times New Roman"/>
          <w:b/>
        </w:rPr>
        <w:t>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</w:rPr>
      </w:pPr>
      <w:ins w:id="64" w:author="Unknown" w:date="2009-07-02T21:25:00Z">
        <w:r>
          <w:rPr>
            <w:rFonts w:cs="Times New Roman" w:ascii="Times New Roman" w:hAnsi="Times New Roman"/>
            <w:b/>
          </w:rPr>
          <w:t>T-V-R-D-A-P-R-A-C-E = 20 + 22 + 18 + 4 + 1 + 16 + 18 + 1 + 3</w:t>
        </w:r>
      </w:ins>
      <w:ins w:id="65" w:author="..." w:date="2009-07-02T21:31:00Z">
        <w:r>
          <w:rPr>
            <w:rFonts w:cs="Times New Roman" w:ascii="Times New Roman" w:hAnsi="Times New Roman"/>
            <w:b/>
          </w:rPr>
          <w:t xml:space="preserve"> </w:t>
        </w:r>
      </w:ins>
      <w:ins w:id="66" w:author="Unknown" w:date="2009-07-02T21:25:00Z">
        <w:r>
          <w:rPr>
            <w:rFonts w:cs="Times New Roman" w:ascii="Times New Roman" w:hAnsi="Times New Roman"/>
            <w:b/>
          </w:rPr>
          <w:t>+</w:t>
        </w:r>
      </w:ins>
      <w:ins w:id="67" w:author="..." w:date="2009-07-02T21:36:00Z">
        <w:r>
          <w:rPr>
            <w:rFonts w:cs="Times New Roman" w:ascii="Times New Roman" w:hAnsi="Times New Roman"/>
            <w:b/>
          </w:rPr>
          <w:t xml:space="preserve"> </w:t>
        </w:r>
      </w:ins>
      <w:ins w:id="68" w:author="Unknown" w:date="2009-07-02T21:25:00Z">
        <w:r>
          <w:rPr>
            <w:rFonts w:cs="Times New Roman" w:ascii="Times New Roman" w:hAnsi="Times New Roman"/>
            <w:b/>
          </w:rPr>
          <w:t>5=</w:t>
        </w:r>
      </w:ins>
      <w:ins w:id="69" w:author="..." w:date="2009-07-02T21:36:00Z">
        <w:r>
          <w:rPr>
            <w:rFonts w:cs="Times New Roman" w:ascii="Times New Roman" w:hAnsi="Times New Roman"/>
            <w:b/>
          </w:rPr>
          <w:t xml:space="preserve"> </w:t>
        </w:r>
      </w:ins>
      <w:ins w:id="70" w:author="Unknown" w:date="2009-07-02T21:25:00Z">
        <w:r>
          <w:rPr>
            <w:rFonts w:cs="Times New Roman" w:ascii="Times New Roman" w:hAnsi="Times New Roman"/>
            <w:b/>
            <w:color w:val="FF0000"/>
          </w:rPr>
          <w:t>104%!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71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Jenže pozor: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</w:rPr>
      </w:pPr>
      <w:ins w:id="72" w:author="Unknown" w:date="2009-07-02T21:25:00Z">
        <w:r>
          <w:rPr>
            <w:rFonts w:cs="Times New Roman" w:ascii="Times New Roman" w:hAnsi="Times New Roman"/>
            <w:b/>
          </w:rPr>
          <w:t>V-E-L-K-E-H-O-V-N-O = 22 + 5 + 12 + 13 + 5 + 8 + 15 + 22 + 14</w:t>
        </w:r>
      </w:ins>
      <w:r>
        <w:rPr>
          <w:rFonts w:cs="Times New Roman" w:ascii="Times New Roman" w:hAnsi="Times New Roman"/>
          <w:b/>
        </w:rPr>
        <w:t xml:space="preserve"> </w:t>
      </w:r>
      <w:ins w:id="73" w:author="Unknown" w:date="2009-07-02T21:25:00Z">
        <w:r>
          <w:rPr>
            <w:rFonts w:cs="Times New Roman" w:ascii="Times New Roman" w:hAnsi="Times New Roman"/>
            <w:b/>
          </w:rPr>
          <w:t>+</w:t>
        </w:r>
      </w:ins>
      <w:r>
        <w:rPr>
          <w:rFonts w:cs="Times New Roman" w:ascii="Times New Roman" w:hAnsi="Times New Roman"/>
          <w:b/>
        </w:rPr>
        <w:t xml:space="preserve"> </w:t>
      </w:r>
      <w:ins w:id="74" w:author="Unknown" w:date="2009-07-02T21:25:00Z">
        <w:r>
          <w:rPr>
            <w:rFonts w:cs="Times New Roman" w:ascii="Times New Roman" w:hAnsi="Times New Roman"/>
            <w:b/>
          </w:rPr>
          <w:t>15</w:t>
        </w:r>
      </w:ins>
      <w:ins w:id="75" w:author="..." w:date="2009-07-02T21:31:00Z">
        <w:r>
          <w:rPr>
            <w:rFonts w:cs="Times New Roman" w:ascii="Times New Roman" w:hAnsi="Times New Roman"/>
            <w:b/>
          </w:rPr>
          <w:t xml:space="preserve"> </w:t>
        </w:r>
      </w:ins>
      <w:ins w:id="76" w:author="Unknown" w:date="2009-07-02T21:25:00Z">
        <w:r>
          <w:rPr>
            <w:rFonts w:cs="Times New Roman" w:ascii="Times New Roman" w:hAnsi="Times New Roman"/>
            <w:b/>
          </w:rPr>
          <w:t>=</w:t>
        </w:r>
      </w:ins>
      <w:ins w:id="77" w:author="..." w:date="2009-07-02T21:31:00Z">
        <w:r>
          <w:rPr>
            <w:rFonts w:cs="Times New Roman" w:ascii="Times New Roman" w:hAnsi="Times New Roman"/>
            <w:b/>
          </w:rPr>
          <w:t xml:space="preserve"> </w:t>
        </w:r>
      </w:ins>
      <w:ins w:id="78" w:author="Unknown" w:date="2009-07-02T21:25:00Z">
        <w:r>
          <w:rPr>
            <w:rFonts w:cs="Times New Roman" w:ascii="Times New Roman" w:hAnsi="Times New Roman"/>
            <w:b/>
            <w:color w:val="FF0000"/>
          </w:rPr>
          <w:t>131%</w:t>
        </w:r>
      </w:ins>
      <w:r>
        <w:rPr>
          <w:rFonts w:cs="Times New Roman" w:ascii="Times New Roman" w:hAnsi="Times New Roman"/>
          <w:b/>
          <w:color w:val="FF0000"/>
        </w:rPr>
        <w:t>!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79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A nepřekonatelné</w:t>
        </w:r>
      </w:ins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ins w:id="80" w:author="Unknown" w:date="2009-07-02T21:25:00Z">
        <w:r>
          <w:rPr>
            <w:rFonts w:cs="Times New Roman" w:ascii="Times New Roman" w:hAnsi="Times New Roman"/>
            <w:b/>
            <w:sz w:val="28"/>
            <w:szCs w:val="28"/>
          </w:rPr>
          <w:t>L-E-Z-E-N-I-D-O-P-R-D-E-L-E = 12 + 5 + 26 + 5 + 14 + 9 + 4 + 15 +</w:t>
        </w:r>
      </w:ins>
      <w:ins w:id="81" w:author="..." w:date="2009-07-02T21:37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82" w:author="Unknown" w:date="2009-07-02T21:25:00Z">
        <w:r>
          <w:rPr>
            <w:rFonts w:cs="Times New Roman" w:ascii="Times New Roman" w:hAnsi="Times New Roman"/>
            <w:b/>
            <w:sz w:val="28"/>
            <w:szCs w:val="28"/>
          </w:rPr>
          <w:t>16 +18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83" w:author="Unknown" w:date="2009-07-02T21:25:00Z">
        <w:r>
          <w:rPr>
            <w:rFonts w:cs="Times New Roman" w:ascii="Times New Roman" w:hAnsi="Times New Roman"/>
            <w:b/>
            <w:sz w:val="28"/>
            <w:szCs w:val="28"/>
          </w:rPr>
          <w:t>+ 4 +</w:t>
        </w:r>
      </w:ins>
      <w:ins w:id="84" w:author="..." w:date="2009-07-02T21:38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85" w:author="Unknown" w:date="2009-07-02T21:25:00Z">
        <w:r>
          <w:rPr>
            <w:rFonts w:cs="Times New Roman" w:ascii="Times New Roman" w:hAnsi="Times New Roman"/>
            <w:b/>
            <w:sz w:val="28"/>
            <w:szCs w:val="28"/>
          </w:rPr>
          <w:t xml:space="preserve">5 + 12 + 5 = </w:t>
        </w:r>
      </w:ins>
      <w:ins w:id="86" w:author="Unknown" w:date="2009-07-02T21:25:00Z">
        <w:r>
          <w:rPr>
            <w:rFonts w:cs="Times New Roman" w:ascii="Times New Roman" w:hAnsi="Times New Roman"/>
            <w:b/>
            <w:color w:val="FF0000"/>
            <w:sz w:val="28"/>
            <w:szCs w:val="28"/>
          </w:rPr>
          <w:t>150%</w:t>
        </w:r>
      </w:ins>
      <w:r>
        <w:rPr>
          <w:rFonts w:cs="Times New Roman" w:ascii="Times New Roman" w:hAnsi="Times New Roman"/>
          <w:b/>
          <w:color w:val="FF0000"/>
          <w:sz w:val="28"/>
          <w:szCs w:val="28"/>
        </w:rPr>
        <w:t>!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ins w:id="108" w:author="Unknown" w:date="2009-07-02T21:25:00Z"/>
        </w:rPr>
      </w:pPr>
      <w:ins w:id="87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Z uvedených výpočtů můžeme s matematickou přesností vyvodit</w:t>
        </w:r>
      </w:ins>
      <w:ins w:id="88" w:author="..." w:date="2009-07-02T21:38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89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závěr,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90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že se správným postojem se dostanete úctyhodně daleko. Když</w:t>
        </w:r>
      </w:ins>
      <w:ins w:id="91" w:author="..." w:date="2009-07-02T21:39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92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dosáhnet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93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poznání</w:t>
        </w:r>
      </w:ins>
      <w:r>
        <w:rPr>
          <w:rFonts w:cs="Times New Roman" w:ascii="Times New Roman" w:hAnsi="Times New Roman"/>
          <w:b/>
          <w:sz w:val="24"/>
          <w:szCs w:val="24"/>
        </w:rPr>
        <w:t>,</w:t>
      </w:r>
      <w:ins w:id="94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 budete na tom přibližně stejně</w:t>
        </w:r>
      </w:ins>
      <w:r>
        <w:rPr>
          <w:rFonts w:cs="Times New Roman" w:ascii="Times New Roman" w:hAnsi="Times New Roman"/>
          <w:b/>
          <w:sz w:val="24"/>
          <w:szCs w:val="24"/>
        </w:rPr>
        <w:t>,</w:t>
      </w:r>
      <w:ins w:id="95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 a když budet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96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celý život</w:t>
        </w:r>
      </w:ins>
      <w:ins w:id="97" w:author="..." w:date="2009-07-02T21:39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98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tvrdě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99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pracovat</w:t>
        </w:r>
      </w:ins>
      <w:r>
        <w:rPr>
          <w:rFonts w:cs="Times New Roman" w:ascii="Times New Roman" w:hAnsi="Times New Roman"/>
          <w:b/>
          <w:sz w:val="24"/>
          <w:szCs w:val="24"/>
        </w:rPr>
        <w:t>,</w:t>
      </w:r>
      <w:ins w:id="100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 k cíli se přiblížíte ještě víc.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101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Avšak nic a nikdo nepřekoná ty, kteří dělají v životě velké</w:t>
        </w:r>
      </w:ins>
      <w:ins w:id="102" w:author="..." w:date="2009-07-02T21:39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03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hovno,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104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a když k tomu přidáte ještě lezení do prdele, z vrcholu žebříčku</w:t>
        </w:r>
      </w:ins>
      <w:ins w:id="105" w:author="..." w:date="2009-07-02T21:39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06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vá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107" w:author="Unknown" w:date="2009-07-02T21:25:00Z">
        <w:r>
          <w:rPr>
            <w:rFonts w:cs="Times New Roman" w:ascii="Times New Roman" w:hAnsi="Times New Roman"/>
            <w:b/>
            <w:sz w:val="24"/>
            <w:szCs w:val="24"/>
          </w:rPr>
          <w:t>už nikdo, nikdy nesundá!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FFFF"/>
          <w:sz w:val="32"/>
          <w:szCs w:val="32"/>
        </w:rPr>
      </w:pPr>
      <w:ins w:id="109" w:author="Unknown" w:date="2009-07-02T21:25:00Z">
        <w:r>
          <w:rPr>
            <w:rFonts w:cs="Times New Roman" w:ascii="Times New Roman" w:hAnsi="Times New Roman"/>
          </w:rPr>
          <w:t xml:space="preserve"> </w:t>
        </w:r>
      </w:ins>
      <w:ins w:id="110" w:author="Unknown" w:date="2009-07-02T21:25:00Z">
        <w:r>
          <w:rPr>
            <w:rFonts w:cs="Times New Roman" w:ascii="Times New Roman" w:hAnsi="Times New Roman"/>
            <w:b/>
            <w:color w:val="00FFFF"/>
            <w:sz w:val="32"/>
            <w:szCs w:val="32"/>
          </w:rPr>
          <w:t>Na 150%!</w:t>
        </w:r>
      </w:ins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FFFF"/>
          <w:sz w:val="32"/>
          <w:szCs w:val="32"/>
        </w:rPr>
      </w:pPr>
      <w:r>
        <w:rPr>
          <w:rFonts w:cs="Times New Roman" w:ascii="Times New Roman" w:hAnsi="Times New Roman"/>
          <w:b/>
          <w:color w:val="00FFFF"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FFFF"/>
          <w:sz w:val="32"/>
          <w:szCs w:val="32"/>
        </w:rPr>
      </w:pPr>
      <w:r>
        <w:rPr>
          <w:rFonts w:cs="Times New Roman" w:ascii="Times New Roman" w:hAnsi="Times New Roman"/>
          <w:b/>
          <w:color w:val="00FFFF"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FFFF"/>
          <w:sz w:val="32"/>
          <w:szCs w:val="32"/>
        </w:rPr>
      </w:pPr>
      <w:r>
        <w:rPr>
          <w:rFonts w:cs="Times New Roman" w:ascii="Times New Roman" w:hAnsi="Times New Roman"/>
          <w:b/>
          <w:color w:val="00FFFF"/>
          <w:sz w:val="32"/>
          <w:szCs w:val="32"/>
        </w:rPr>
      </w:r>
    </w:p>
    <w:sectPr>
      <w:type w:val="nextPage"/>
      <w:pgSz w:w="11906" w:h="16838"/>
      <w:pgMar w:left="1392" w:right="1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0:00Z</dcterms:created>
  <dc:creator>...</dc:creator>
  <dc:description/>
  <cp:keywords/>
  <dc:language>en-US</dc:language>
  <cp:lastModifiedBy>.</cp:lastModifiedBy>
  <dcterms:modified xsi:type="dcterms:W3CDTF">2018-04-27T2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