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činy na výlety</w:t>
      </w:r>
    </w:p>
    <w:p>
      <w:pPr>
        <w:pStyle w:val="Heading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1715770" cy="128714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ikantní studená vepřová pečeně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4 OSOBY</w:t>
      </w:r>
      <w:r>
        <w:rPr>
          <w:lang w:val="en-US" w:eastAsia="en-US"/>
        </w:rPr>
        <w:t xml:space="preserve"> 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íprava:</w:t>
      </w:r>
      <w:r>
        <w:rPr>
          <w:rFonts w:cs="Arial" w:ascii="Arial" w:hAnsi="Arial"/>
          <w:color w:val="000000"/>
          <w:sz w:val="20"/>
          <w:szCs w:val="20"/>
        </w:rPr>
        <w:t xml:space="preserve"> 15 minut + 60 minut pečení + doba na vychlazení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1 kg vepřové pečeně nebo krkovice, nejlépe bez kosti</w:t>
        <w:br/>
        <w:t>* sůl</w:t>
        <w:br/>
        <w:t>* pepřové koření</w:t>
        <w:br/>
        <w:t>* 1 lžíce dijonské hořčice + trochu na potření chlebů</w:t>
        <w:br/>
        <w:t>* 1 lžíce vepřového sádla</w:t>
        <w:br/>
        <w:t>* 4 malé chleby nebo jiné pečivo k podávání</w:t>
        <w:br/>
        <w:t>* cibule, papriky či jiná oblíbená zelenina na obložení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Troubu předehřejeme na 250 stupňů Celsia. Maso omyjeme, osušíme a vetřeme do něj ze všech stran sůl. Povrch masa potřeme hořčicí, obalíme v koření, vložíme do pekáče, přidáme lžíci sádla a dáme do předehřáté trouby. Zprudka zapečeme, teplotu zmírníme na 160 stupňů, podlijeme trochou vody a pod poklicí zvolna pečeme doměkka, podle potřeby podléváme vodou a přeléváme vypečenou šťávou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Asi po hodině, když je maso měkké, sejmeme poklici a maso dopečeme dozlatova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Měkké maso necháme úplně vystydnout, zabalíme do alobalu a necháme několik hodin vychladit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Dobře vychlazené a ztuhlé maso krájíme na tenké plátky, kterými plníme rozkrojené malé kulaté chleby či jiné tmavé pečivo lehce potřené hořčicí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 v chlebu obložte tenkými plátky bílé cibule a čerstvými paprikami (tzv. rohy) či jinou zeleninou, která nepouští moc šťávy, a zakončete opět plátky masa.</w:t>
            </w:r>
          </w:p>
        </w:tc>
      </w:tr>
    </w:tbl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2097405" cy="1567815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Švýcarky (šneci se skořicí a ořechy)</w:t>
      </w:r>
    </w:p>
    <w:p>
      <w:pPr>
        <w:pStyle w:val="Normlnweb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 4 OSOBY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íprava:</w:t>
      </w:r>
      <w:r>
        <w:rPr>
          <w:rFonts w:cs="Arial" w:ascii="Arial" w:hAnsi="Arial"/>
          <w:color w:val="000000"/>
          <w:sz w:val="20"/>
          <w:szCs w:val="20"/>
        </w:rPr>
        <w:t xml:space="preserve"> 25 minut + kynutí + 25 minut pečení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 těst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* 250 g polohrubé mouky</w:t>
        <w:br/>
        <w:t>* 250 g hladké mouky</w:t>
        <w:br/>
        <w:t>* špetka soli</w:t>
        <w:br/>
        <w:t>* 30 g droždí</w:t>
        <w:br/>
        <w:t>* 3 lžíce cukru</w:t>
        <w:br/>
        <w:t>* 100-200 ml mléka</w:t>
        <w:br/>
        <w:t>* 200 ml 33% smetany</w:t>
        <w:br/>
        <w:t xml:space="preserve">* 1 vejce 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 náplň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* 100 g másla, rozpuštěného</w:t>
        <w:br/>
        <w:t>* 2 vanilkové cukry</w:t>
        <w:br/>
        <w:t>* 1 lžíce skořice</w:t>
        <w:br/>
        <w:t>* cukr krupice na posypání</w:t>
        <w:br/>
        <w:t>* 100 g rozinek, spařených</w:t>
        <w:br/>
        <w:t>* 200 g ořechů, sekaných (různé druhy)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roždí utřeme s cukrem, přidáme trochu vlažného mléka a rozmícháme na hladkou kašičku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Mouku prosejeme se solí do mísy, uprostřed uděláme důlek a vlijeme připravené droždí. Přidáme smetanu, vejce a zbytek mléka a zaděláme nelepivé hladké těsto. Necháme na teple pod čistou utěrkou vykynout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Vykynuté těsto rozválíme na pomoučeném vále na obdélníkový plát o síle asi 0,5 cm a potřeme ho rozpuštěným máslem.</w:t>
        <w:br/>
        <w:t>Posypeme vanilkovým cukrem, cukrem, skořicí a propláchnutými okapanými rozinkami a ořechy. Plát po delší straně svineme jako roládu a ostrým nožem nakrájíme na plátky 2-3 cm silné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lech vyložíme pečicím papírem, potřeme ho máslem a plátky těsta naplocho rozložíme kousek od sebe po celém plechu.</w:t>
        <w:br/>
        <w:t>Necháme ještě chvíli kynout na plechu a pečeme v předehřáté troubě při 180 stupních dozlatova.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2555</wp:posOffset>
            </wp:positionV>
            <wp:extent cx="1729740" cy="18700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bCs/>
        </w:rPr>
        <w:t>Jemné buchty se švestkami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4 OSOBY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íprava:</w:t>
      </w:r>
      <w:r>
        <w:rPr>
          <w:rFonts w:cs="Arial" w:ascii="Arial" w:hAnsi="Arial"/>
          <w:color w:val="000000"/>
          <w:sz w:val="20"/>
          <w:szCs w:val="20"/>
        </w:rPr>
        <w:t xml:space="preserve"> 30 minut + 60 minut kynutí + 30 minut pečení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50 g droždí</w:t>
        <w:br/>
        <w:t>* 500 g hladké mouky</w:t>
        <w:br/>
        <w:t>* 2 lžíce cukru krupice</w:t>
        <w:br/>
        <w:t>* 2 žloutky</w:t>
        <w:br/>
        <w:t>* 2 majolky po 100 ml</w:t>
        <w:br/>
        <w:t>* špetka soli</w:t>
        <w:br/>
        <w:t>* mléko dle potřeby</w:t>
        <w:br/>
        <w:t>* asi 1 kg švestek</w:t>
        <w:br/>
        <w:t>* 2-3 skořicové cukry nebo 70 g cukru krupice a 1 lžíce mleté skořice</w:t>
        <w:br/>
        <w:t>* 100 g másla na vymaštění pekáče</w:t>
        <w:br/>
        <w:t>* cukr moučka na posypání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Z rozdrobeného droždí, cukru, trochy vlažného mléka a lžíce mouky připravíme kvásek a necháme ho v teple vzejít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Do mísy prosejeme hladkou mouku se solí, přidáme vykynutý kvásek, žloutky, majolky a podle potřeby mléko a v robotu nebo vařečkou zaděláme hladké tužší nelepivé těsto. Přikryjeme ho čistou utěrkou a necháme asi hodinu kynout, dokud nezdvojnásobí svůj objem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Vykynuté těsto rozválíme na 1 cm silný plát, který rozkrájíme na čtverce o hraně 4 cm. Do středu každého čtverce vložíme vypeckovanou švestku (nebo víc), posypeme je cukrem a skořicí, pak buchty důkladně zabalíme a okraje spojíme pevně prsty.</w:t>
        <w:br/>
        <w:t>Buchty potřeme ze všech stran rozehřátým máslem, naskládáme je na pekáč těsně vedle sebe spojem dolů a necháme je ještě chvíli vykynout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ečeme v předehřáté troubě při 200 stupních asi 5 minut, potom snížíme teplotu na 180 a pečeme asi 30 minut dozlatova. Upečené buchty necháme vychladnout a poprášíme moučkovým cukrem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íme tvarohovou, povidlovou či makovou náplní vlastní výroby nebo koupíme hotovou.</w:t>
            </w:r>
          </w:p>
        </w:tc>
      </w:tr>
    </w:tbl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3085</wp:posOffset>
            </wp:positionV>
            <wp:extent cx="1824355" cy="1363345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Bramborové placky s povidly</w:t>
      </w:r>
    </w:p>
    <w:p>
      <w:pPr>
        <w:pStyle w:val="Normlnweb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 4 OSOBY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íprava:</w:t>
      </w:r>
      <w:r>
        <w:rPr>
          <w:rFonts w:cs="Arial" w:ascii="Arial" w:hAnsi="Arial"/>
          <w:color w:val="000000"/>
          <w:sz w:val="20"/>
          <w:szCs w:val="20"/>
        </w:rPr>
        <w:t xml:space="preserve"> 30 minut + chladnutí brambor + 30 minut pečení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1 kg brambor, vařených ve slupce, moučných, nejlepší je typ C</w:t>
        <w:br/>
        <w:t>* 250 g polohrubé mouky</w:t>
        <w:br/>
        <w:t>* 1 vejce</w:t>
        <w:br/>
        <w:t>* sůl</w:t>
        <w:br/>
        <w:t>* asi hrst jemné strouhanky</w:t>
        <w:br/>
        <w:t>* 50 g rozpuštěného sádla na pomaštění</w:t>
        <w:br/>
        <w:t>* 100 g povidel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Brambory uvaříme ve slupce doměkka a necháme vychladnout, nejlépe do druhého dne, nebo použijeme zbylé vařené brambory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Studené brambory prolisujeme na vál, přidáme mouku, vejce, osolíme, zahustíme prosátou strouhankou a na válu vypracujeme těsto jako na bramborové knedlíky. Pracovat musíme rychle, aby těsto zbytečně neřídlo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 vypracovaného těsta utvoříme váleček, nakrájíme ho na stejnoměrná kolečka a ta pak rozválíme na pomoučeném vále na co nejtenčí placky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lacky pečeme nasucho na plotýnce nebo na nepřilnavé pánvi z obou stran. Po upečení horké placky potřeme rozpuštěným sádlem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lacky skládáme na sebe a před odjezdem na výlet je potřeme povidly, srolujeme a zabalíme do fólie nebo alobalu.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2394585" cy="159258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Tortilly se sýrem a zeleninou</w:t>
      </w:r>
    </w:p>
    <w:p>
      <w:pPr>
        <w:pStyle w:val="Normlnweb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 4 OSOBY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íprava:</w:t>
      </w:r>
      <w:r>
        <w:rPr>
          <w:rFonts w:cs="Arial" w:ascii="Arial" w:hAnsi="Arial"/>
          <w:color w:val="000000"/>
          <w:sz w:val="20"/>
          <w:szCs w:val="20"/>
        </w:rPr>
        <w:t xml:space="preserve"> 20 minut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4 velké pšeničné tortilly</w:t>
        <w:br/>
        <w:t>* 150 g lučiny nebo mascarpone</w:t>
        <w:br/>
        <w:t>* sůl</w:t>
        <w:br/>
        <w:t>* 1 lžíce čerstvé petrželky</w:t>
        <w:br/>
        <w:t>* 2-3 stroužky česneku</w:t>
        <w:br/>
        <w:t>* 1 hermelín</w:t>
        <w:br/>
        <w:t>* 10 g plísňového sýra typu Niva</w:t>
        <w:br/>
        <w:t>* 150 g modrého hroznového vína</w:t>
        <w:br/>
        <w:t>* hrst sekaných vlašských ořechů</w:t>
        <w:br/>
        <w:t>* 2 hrsti rukoly, baby špenátu nebo salátu</w:t>
      </w:r>
    </w:p>
    <w:p>
      <w:pPr>
        <w:pStyle w:val="Normlnweb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Lučinu smícháme s prolisovaným česnekem, ochutíme solí a vmícháme nasekanou petrželku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Tortilly potřeme připravenou směsí, poklademe je tenkými plátky hermelínu, rozpůlenými kuličkami vína bez pecek a posypeme sekanými ořechy, nadrobenou nivou a lístky rukoly.</w:t>
      </w:r>
    </w:p>
    <w:p>
      <w:pPr>
        <w:pStyle w:val="Normlnweb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Svineme, utáhneme, a zabalíme pevně do alobalu či fólie a necháme ztuhnout v lednici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plň do tortill můžete libovolně obměňovat. Zkuste je třeba potřít křenovým pomazánkovým máslem nebo lučinou ochucenou křenem, obložit šunkou, ledovým salátem a plátky jablek nebo oblíbeným taveným sýrem.</w:t>
              <w:br/>
              <w:t>Tvaroh či lučinu do náplně můžete ochutit čerstvými bylinkami, tortilly obložit čerstvou zeleninou, sýrem, uzeninou, zbylým pečeným masem ap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1:00Z</dcterms:created>
  <dc:creator>honzejk</dc:creator>
  <dc:description/>
  <cp:keywords/>
  <dc:language>en-US</dc:language>
  <cp:lastModifiedBy>.</cp:lastModifiedBy>
  <cp:lastPrinted>2008-03-06T13:01:00Z</cp:lastPrinted>
  <dcterms:modified xsi:type="dcterms:W3CDTF">2017-11-29T16:47:00Z</dcterms:modified>
  <cp:revision>5</cp:revision>
  <dc:subject/>
  <dc:title/>
</cp:coreProperties>
</file>