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208915</wp:posOffset>
            </wp:positionV>
            <wp:extent cx="2809240" cy="1882775"/>
            <wp:effectExtent l="0" t="0" r="0" b="0"/>
            <wp:wrapTight wrapText="bothSides">
              <wp:wrapPolygon edited="0">
                <wp:start x="9935" y="410"/>
                <wp:lineTo x="8866" y="462"/>
                <wp:lineTo x="5967" y="1029"/>
                <wp:lineTo x="5967" y="1235"/>
                <wp:lineTo x="5726" y="1287"/>
                <wp:lineTo x="4070" y="2009"/>
                <wp:lineTo x="3794" y="2215"/>
                <wp:lineTo x="3483" y="2679"/>
                <wp:lineTo x="3483" y="2885"/>
                <wp:lineTo x="3034" y="4535"/>
                <wp:lineTo x="2758" y="6184"/>
                <wp:lineTo x="2724" y="7834"/>
                <wp:lineTo x="2827" y="8710"/>
                <wp:lineTo x="3138" y="9483"/>
                <wp:lineTo x="3172" y="9896"/>
                <wp:lineTo x="5036" y="10308"/>
                <wp:lineTo x="6726" y="10308"/>
                <wp:lineTo x="5346" y="13608"/>
                <wp:lineTo x="4829" y="15257"/>
                <wp:lineTo x="4691" y="16082"/>
                <wp:lineTo x="4622" y="16907"/>
                <wp:lineTo x="4622" y="20412"/>
                <wp:lineTo x="4760" y="20670"/>
                <wp:lineTo x="4898" y="20670"/>
                <wp:lineTo x="17630" y="20670"/>
                <wp:lineTo x="17699" y="20670"/>
                <wp:lineTo x="17802" y="20361"/>
                <wp:lineTo x="17768" y="16907"/>
                <wp:lineTo x="17699" y="16082"/>
                <wp:lineTo x="17561" y="15257"/>
                <wp:lineTo x="17319" y="14432"/>
                <wp:lineTo x="15594" y="10308"/>
                <wp:lineTo x="16664" y="10308"/>
                <wp:lineTo x="19286" y="9741"/>
                <wp:lineTo x="19286" y="9483"/>
                <wp:lineTo x="19562" y="8659"/>
                <wp:lineTo x="19666" y="7679"/>
                <wp:lineTo x="19597" y="6184"/>
                <wp:lineTo x="19321" y="4535"/>
                <wp:lineTo x="18872" y="2730"/>
                <wp:lineTo x="18458" y="2215"/>
                <wp:lineTo x="18182" y="2009"/>
                <wp:lineTo x="16526" y="1287"/>
                <wp:lineTo x="16284" y="1235"/>
                <wp:lineTo x="16319" y="1029"/>
                <wp:lineTo x="13351" y="462"/>
                <wp:lineTo x="12213" y="410"/>
                <wp:lineTo x="9935" y="4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44"/>
        </w:rPr>
        <w:t>TELEFON DO ŠKOLY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28"/>
        </w:rPr>
        <w:t xml:space="preserve">                       </w:t>
      </w:r>
      <w:r>
        <w:rPr>
          <w:sz w:val="36"/>
          <w:szCs w:val="28"/>
        </w:rPr>
        <w:t>Nezavedeme to?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 xml:space="preserve">* Dobrý den, dovolali jste se na automatickou ústřednu naší školy. </w:t>
      </w:r>
    </w:p>
    <w:p>
      <w:pPr>
        <w:pStyle w:val="Normal"/>
        <w:rPr/>
      </w:pPr>
      <w:r>
        <w:rPr>
          <w:rFonts w:cs="Calibri"/>
          <w:sz w:val="32"/>
          <w:szCs w:val="28"/>
        </w:rPr>
        <w:t xml:space="preserve">   </w:t>
      </w:r>
      <w:r>
        <w:rPr>
          <w:sz w:val="32"/>
          <w:szCs w:val="28"/>
        </w:rPr>
        <w:t xml:space="preserve">Pro spojení se správným zaměstnancem si vyslechněte všechny  </w:t>
      </w:r>
    </w:p>
    <w:p>
      <w:pPr>
        <w:pStyle w:val="Normal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</w:t>
      </w:r>
      <w:r>
        <w:rPr>
          <w:sz w:val="32"/>
          <w:szCs w:val="28"/>
        </w:rPr>
        <w:t>možnosti výběru: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>* Chcete-li lhát o tom, proč vaše dítě není přítomno, stiskněte 1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 xml:space="preserve">* Chcete-li se vymlouvat, proč vaše dítě neudělalo domácí úkol, </w:t>
      </w:r>
    </w:p>
    <w:p>
      <w:pPr>
        <w:pStyle w:val="Normal"/>
        <w:jc w:val="left"/>
        <w:rPr/>
      </w:pPr>
      <w:r>
        <w:rPr>
          <w:rFonts w:cs="Calibri"/>
          <w:sz w:val="32"/>
          <w:szCs w:val="28"/>
        </w:rPr>
        <w:t xml:space="preserve">    </w:t>
      </w:r>
      <w:r>
        <w:rPr>
          <w:sz w:val="32"/>
          <w:szCs w:val="28"/>
        </w:rPr>
        <w:t>stiskněte 2.</w:t>
      </w:r>
    </w:p>
    <w:p>
      <w:pPr>
        <w:pStyle w:val="Normal"/>
        <w:jc w:val="left"/>
        <w:rPr/>
      </w:pPr>
      <w:r>
        <w:rPr>
          <w:sz w:val="32"/>
          <w:szCs w:val="28"/>
        </w:rPr>
        <w:t>* Chcete-li si stěžovat na to, co děláme, stiskněte 3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>* Chcete-li nadávat zaměstnancům, stiskněte 4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 xml:space="preserve">* Chcete-li se zeptat, proč jste nedostali informace, které vám byly již </w:t>
      </w:r>
    </w:p>
    <w:p>
      <w:pPr>
        <w:pStyle w:val="Normal"/>
        <w:jc w:val="left"/>
        <w:rPr/>
      </w:pPr>
      <w:r>
        <w:rPr>
          <w:rFonts w:cs="Calibri"/>
          <w:sz w:val="32"/>
          <w:szCs w:val="28"/>
        </w:rPr>
        <w:t xml:space="preserve">    </w:t>
      </w:r>
      <w:r>
        <w:rPr>
          <w:sz w:val="32"/>
          <w:szCs w:val="28"/>
        </w:rPr>
        <w:t>několikrát písemně zaslány, stiskněte 5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>* Chcete-li, abychom vychovávali vaše dítě za vás, stiskněte 6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 xml:space="preserve">* Chcete-li někoho popadnout, dát mu facku nebo někoho udeřit, </w:t>
      </w:r>
    </w:p>
    <w:p>
      <w:pPr>
        <w:pStyle w:val="Normal"/>
        <w:jc w:val="left"/>
        <w:rPr/>
      </w:pPr>
      <w:r>
        <w:rPr>
          <w:rFonts w:cs="Calibri"/>
          <w:sz w:val="32"/>
          <w:szCs w:val="28"/>
        </w:rPr>
        <w:t xml:space="preserve">   </w:t>
      </w:r>
      <w:r>
        <w:rPr>
          <w:sz w:val="32"/>
          <w:szCs w:val="28"/>
        </w:rPr>
        <w:t>stiskněte 7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>* Chcete-li požádat o jiného učitele (letos již potřetí), stiskněte 8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>* Chcete-li si stěžovat na školní dopravu, stiskněte 9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>* Chcete-li si stěžovat na školní obědy, stiskněte 0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Pokud si uvědomujete, že toto je reálný svět a vaše dítě musí být odpovědné za své chování, práci ve třídě a domácí úkoly, a že není chybou učitele, když vaše dítě neprojevuje žádnou snahu, zavěste a mějte hezký den!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Jestli tohle chcete slyšet v jiném jazyce, přestěhujte se do země, která jím hovoří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  <w:t>Děkujeme za váš zájem o všeobecné a veřejné vzdělávání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1418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04:00Z</dcterms:created>
  <dc:creator>.</dc:creator>
  <dc:description/>
  <cp:keywords/>
  <dc:language>en-US</dc:language>
  <cp:lastModifiedBy>.</cp:lastModifiedBy>
  <dcterms:modified xsi:type="dcterms:W3CDTF">2017-11-29T01:56:00Z</dcterms:modified>
  <cp:revision>4</cp:revision>
  <dc:subject/>
  <dc:title/>
</cp:coreProperties>
</file>