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96C521" w:val="clear"/>
        <w:spacing w:before="0" w:after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Thajské chutě na českém talíři</w:t>
      </w:r>
    </w:p>
    <w:p>
      <w:pPr>
        <w:pStyle w:val="Normal"/>
        <w:shd w:fill="E3F5BB" w:val="clea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mc:AlternateContent>
          <mc:Choice Requires="wps">
            <w:drawing>
              <wp:inline distT="0" distB="0" distL="0" distR="0">
                <wp:extent cx="59766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70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E3F5BB" w:val="clear"/>
        <w:rPr>
          <w:rFonts w:ascii="Arial" w:hAnsi="Arial" w:cs="Arial"/>
          <w:color w:val="96C521"/>
          <w:sz w:val="15"/>
          <w:szCs w:val="15"/>
        </w:rPr>
      </w:pPr>
      <w:r>
        <w:rPr>
          <w:rFonts w:cs="Arial" w:ascii="Arial" w:hAnsi="Arial"/>
          <w:color w:val="96C521"/>
          <w:sz w:val="15"/>
          <w:szCs w:val="15"/>
        </w:rPr>
        <w:t>26. srpna 2006  0:00</w:t>
      </w:r>
    </w:p>
    <w:p>
      <w:pPr>
        <w:pStyle w:val="Normal"/>
        <w:shd w:fill="E3F5BB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Je originální, neuvěřitelně barevná, pálivá jako dvacet čertů a moc dobrá. Thajská kuchyně přinese koncem léta na váš stůl směsici chutí a vůní, které stojí za to ochutnat.</w:t>
      </w:r>
    </w:p>
    <w:p>
      <w:pPr>
        <w:pStyle w:val="Normal"/>
        <w:spacing w:lineRule="auto" w:line="4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mc:AlternateContent>
          <mc:Choice Requires="wps">
            <w:drawing>
              <wp:inline distT="0" distB="0" distL="0" distR="0">
                <wp:extent cx="59766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70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56"/>
        <w:rPr>
          <w:rFonts w:ascii="Arial" w:hAnsi="Arial" w:cs="Arial"/>
          <w:color w:val="000000"/>
          <w:sz w:val="14"/>
          <w:szCs w:val="14"/>
        </w:rPr>
      </w:pPr>
      <w:hyperlink r:id="rId2" w:tgtFrame="ifoto">
        <w:r>
          <w:rPr>
            <w:rStyle w:val="InternetLink"/>
            <w:rFonts w:cs="Arial" w:ascii="Arial" w:hAnsi="Arial"/>
            <w:b/>
            <w:b/>
            <w:bCs/>
            <w:vanish w:val="false"/>
            <w:sz w:val="12"/>
            <w:szCs w:val="12"/>
            <w:bdr w:val="single" w:sz="6" w:space="0" w:color="244383"/>
          </w:rPr>
          <w:t>Prohlédni fotky</w:t>
        </w:r>
      </w:hyperlink>
    </w:p>
    <w:p>
      <w:pPr>
        <w:pStyle w:val="Normal"/>
        <w:spacing w:lineRule="auto" w:line="4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mc:AlternateContent>
          <mc:Choice Requires="wps">
            <w:drawing>
              <wp:inline distT="0" distB="0" distL="0" distR="0">
                <wp:extent cx="597662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70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mc:AlternateContent>
          <mc:Choice Requires="wps">
            <w:drawing>
              <wp:inline distT="0" distB="0" distL="0" distR="0">
                <wp:extent cx="597662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70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mc:AlternateContent>
          <mc:Choice Requires="wps">
            <w:drawing>
              <wp:inline distT="0" distB="0" distL="0" distR="0">
                <wp:extent cx="597662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70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mc:AlternateContent>
          <mc:Choice Requires="wps">
            <w:drawing>
              <wp:inline distT="0" distB="0" distL="0" distR="0">
                <wp:extent cx="597662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70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E3F5BB" w:val="clear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52450</wp:posOffset>
            </wp:positionV>
            <wp:extent cx="1948180" cy="2933700"/>
            <wp:effectExtent l="0" t="0" r="0" b="0"/>
            <wp:wrapTight wrapText="bothSides">
              <wp:wrapPolygon edited="0">
                <wp:start x="-50" y="0"/>
                <wp:lineTo x="-50" y="21564"/>
                <wp:lineTo x="21600" y="21564"/>
                <wp:lineTo x="21600" y="0"/>
                <wp:lineTo x="-50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Thajské krevety </w:t>
      </w:r>
    </w:p>
    <w:p>
      <w:pPr>
        <w:pStyle w:val="Normlnweb5"/>
        <w:shd w:fill="E3F5BB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 4 OSOBY </w:t>
      </w:r>
    </w:p>
    <w:p>
      <w:pPr>
        <w:pStyle w:val="Normlnweb5"/>
        <w:shd w:fill="E3F5BB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otřebujete: </w:t>
      </w:r>
    </w:p>
    <w:p>
      <w:pPr>
        <w:pStyle w:val="Normlnweb5"/>
        <w:shd w:fill="E3F5BB" w:val="clear"/>
        <w:spacing w:before="0" w:after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0 tygřích krevet  </w:t>
        <w:br/>
        <w:t xml:space="preserve">šťáva z 1 pomeranče </w:t>
        <w:br/>
        <w:t xml:space="preserve">1/2 dl bílého vína </w:t>
        <w:br/>
        <w:t xml:space="preserve">100g másla </w:t>
        <w:br/>
        <w:t xml:space="preserve">1 list citronely </w:t>
        <w:br/>
        <w:t xml:space="preserve">20g čerstvého zázvoru </w:t>
        <w:br/>
        <w:t xml:space="preserve">1dl kokosového rumu </w:t>
        <w:br/>
        <w:t xml:space="preserve">1 lžička celého pepře </w:t>
        <w:br/>
        <w:t xml:space="preserve">2 lžičky mletého kmínu </w:t>
        <w:br/>
        <w:t xml:space="preserve">1 malá cibule </w:t>
        <w:br/>
        <w:t xml:space="preserve">1 stroužek česneku </w:t>
        <w:br/>
        <w:t xml:space="preserve">2 malé čerstvé chilli papričky </w:t>
        <w:br/>
        <w:t xml:space="preserve">1 lžička kurkumy </w:t>
        <w:br/>
        <w:t xml:space="preserve">1 lžička kari </w:t>
        <w:br/>
        <w:t xml:space="preserve">1 lžička soli </w:t>
        <w:br/>
        <w:t xml:space="preserve">1 limetka </w:t>
        <w:br/>
        <w:t>1 svazek koriandru</w:t>
        <w:br/>
        <w:t xml:space="preserve">2 lžíce oleje 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Z poloviny limetky oloupeme kůru a nakrájíme. Oloupanou cibuli a česnek nakrájíme a vhodíme do mixéru. Přidáme kůru z limetky, kokosový rum, lístky koriandru a zbytek koření. 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.</w:t>
      </w:r>
      <w:r>
        <w:rPr/>
        <w:t xml:space="preserve"> V hrnci rozehřejeme polovinu másla a nalijeme obsah mixéru. Přidáme víno, šťávu z pomeranče, nastrouhaný zázvor a citronelu a přivedeme k varu. Za stálého míchání vaříme na mírném ohni 2 minuty a zašleháme zbytek másla. Nalijeme do talířů a obložíme loupanými vařenými krevetami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C52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I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ygří krevety vařte dvě minuty ve slané vodě nebo v páře. Až zčervenají, vyloupněte je ze schránek a zbavte nožiček. Ocásek se na krevetách nechává, vypadají tak efektněji.</w:t>
            </w:r>
          </w:p>
        </w:tc>
      </w:tr>
    </w:tbl>
    <w:p>
      <w:pPr>
        <w:pStyle w:val="Heading3"/>
        <w:shd w:fill="E3F5BB" w:val="clear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00685</wp:posOffset>
            </wp:positionV>
            <wp:extent cx="1641475" cy="1587500"/>
            <wp:effectExtent l="0" t="0" r="0" b="0"/>
            <wp:wrapTight wrapText="bothSides">
              <wp:wrapPolygon edited="0">
                <wp:start x="-33" y="0"/>
                <wp:lineTo x="-33" y="21561"/>
                <wp:lineTo x="21600" y="21561"/>
                <wp:lineTo x="21600" y="0"/>
                <wp:lineTo x="-33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Jasmínová rýže Khao Phat </w:t>
      </w:r>
    </w:p>
    <w:p>
      <w:pPr>
        <w:pStyle w:val="Normlnweb5"/>
        <w:shd w:fill="E3F5BB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 4 OSOBY </w:t>
      </w:r>
    </w:p>
    <w:p>
      <w:pPr>
        <w:pStyle w:val="Normlnweb5"/>
        <w:shd w:fill="E3F5BB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otřebujet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lnweb5"/>
        <w:shd w:fill="E3F5BB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750g jasmínové rýže </w:t>
        <w:br/>
        <w:t xml:space="preserve">3 lžíce oleje </w:t>
        <w:br/>
        <w:t xml:space="preserve">200 g vykostěného kuřete </w:t>
        <w:br/>
        <w:t xml:space="preserve">4 stroužky česneku </w:t>
        <w:br/>
        <w:t xml:space="preserve">1 střední cibule </w:t>
        <w:br/>
        <w:t xml:space="preserve">1/4 ananasu </w:t>
        <w:br/>
        <w:t xml:space="preserve">1 chilli paprička </w:t>
        <w:br/>
        <w:t xml:space="preserve">1 lžíce světlé sojové omáčky </w:t>
        <w:br/>
        <w:t xml:space="preserve">1 lžíce rybí omáčky </w:t>
        <w:br/>
        <w:t xml:space="preserve">1 lžička cukru, sůl </w:t>
        <w:br/>
        <w:t xml:space="preserve">1 lžička bílého pepře </w:t>
        <w:br/>
        <w:t xml:space="preserve">petrželková nať 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Rýži uvaříme. Chilli papričku a ananas nakrájíme. Na pánvi rozpálíme olej, vhodíme na něj na kostičky nakrájené kuře, rozdrcený česnek a minutu restujeme. Poté přidáme nadrobno nasekanou cibuli. 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Až zezlátne, přidáme nakrájenou papričku a ananas, zamícháme, přidáme uvařenou rýži, dochutíme sojovou omáčkou, cukrem a pepřem. Podle chuti dosolíme. Servírujeme ozdobené čerstvou sekanou petrželkovou natí. </w:t>
      </w:r>
    </w:p>
    <w:p>
      <w:pPr>
        <w:pStyle w:val="Heading3"/>
        <w:shd w:fill="E3F5BB" w:val="clear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525</wp:posOffset>
            </wp:positionH>
            <wp:positionV relativeFrom="paragraph">
              <wp:posOffset>549910</wp:posOffset>
            </wp:positionV>
            <wp:extent cx="2167255" cy="1781175"/>
            <wp:effectExtent l="0" t="0" r="0" b="0"/>
            <wp:wrapTight wrapText="bothSides">
              <wp:wrapPolygon edited="0">
                <wp:start x="-33" y="0"/>
                <wp:lineTo x="-33" y="21556"/>
                <wp:lineTo x="21600" y="21556"/>
                <wp:lineTo x="21600" y="0"/>
                <wp:lineTo x="-33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Kuřecí polévka s mlékem Tom Kha Gai </w:t>
      </w:r>
    </w:p>
    <w:p>
      <w:pPr>
        <w:pStyle w:val="Normlnweb5"/>
        <w:shd w:fill="E3F5BB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 4 OSOBY </w:t>
      </w:r>
    </w:p>
    <w:p>
      <w:pPr>
        <w:pStyle w:val="Normlnweb5"/>
        <w:shd w:fill="E3F5BB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otřebujete: </w:t>
      </w:r>
    </w:p>
    <w:p>
      <w:pPr>
        <w:pStyle w:val="Normlnweb5"/>
        <w:shd w:fill="E3F5BB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200 g kuřecího masa </w:t>
        <w:br/>
        <w:t xml:space="preserve">100 g žampionů </w:t>
        <w:br/>
        <w:t xml:space="preserve">2 listy citronely </w:t>
        <w:br/>
        <w:t xml:space="preserve">5 cm čerstvého zázvoru </w:t>
        <w:br/>
        <w:t xml:space="preserve">3 listy limetek </w:t>
        <w:br/>
        <w:t xml:space="preserve">3 lžíce limetkové šťávy </w:t>
        <w:br/>
        <w:t xml:space="preserve">4 lžíce rybí omáčky </w:t>
        <w:br/>
        <w:t xml:space="preserve">1/2 lžíce cukru </w:t>
        <w:br/>
        <w:t xml:space="preserve">1 litr kokosového mléka </w:t>
        <w:br/>
        <w:t xml:space="preserve">3 chilli papričky 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Do hrnce nalijeme kokosové mléko, přidáme citronelu, na kolečka pokrájený oloupaný zázvor a nasekané listy limetky. Potom vše na mírném ohni přivedeme k varu.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Přidáme na proužky nakrájené kuře, oloupané rozčtvrcené žampiony, limetkovou šťávu, rybí omáčku a cukr. Necháme zvolna povařit 10 minut. Volíme nejnižší stupeň rozžhavení plotýnky, jinak se kokosové mléko srazí. Těsně před tím, než hrnec sundáme ze sporáku, vhodíme do polévky nasekané chilli papričky. </w:t>
      </w:r>
    </w:p>
    <w:p>
      <w:pPr>
        <w:pStyle w:val="Heading3"/>
        <w:shd w:fill="E3F5BB" w:val="clear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0</wp:posOffset>
            </wp:positionH>
            <wp:positionV relativeFrom="paragraph">
              <wp:posOffset>539750</wp:posOffset>
            </wp:positionV>
            <wp:extent cx="2370455" cy="2629535"/>
            <wp:effectExtent l="0" t="0" r="0" b="0"/>
            <wp:wrapTight wrapText="bothSides">
              <wp:wrapPolygon edited="0">
                <wp:start x="-37" y="0"/>
                <wp:lineTo x="-37" y="21564"/>
                <wp:lineTo x="21599" y="21564"/>
                <wp:lineTo x="21599" y="0"/>
                <wp:lineTo x="-37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Salát s hovězím masem </w:t>
      </w:r>
    </w:p>
    <w:p>
      <w:pPr>
        <w:pStyle w:val="Normlnweb5"/>
        <w:shd w:fill="E3F5BB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 4 OSOBY </w:t>
      </w:r>
    </w:p>
    <w:p>
      <w:pPr>
        <w:pStyle w:val="Normlnweb5"/>
        <w:shd w:fill="E3F5BB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otřebujet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lnweb5"/>
        <w:shd w:fill="E3F5BB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500 g rumpsteaku </w:t>
        <w:br/>
        <w:t xml:space="preserve">1 větvička celerové nati </w:t>
        <w:br/>
        <w:t xml:space="preserve">3 šalotky </w:t>
        <w:br/>
        <w:t xml:space="preserve">2 rajčata </w:t>
        <w:br/>
        <w:t xml:space="preserve">2 lžíce sekaného koriandru </w:t>
        <w:br/>
        <w:t xml:space="preserve">2 lžíce nasekané čerstvé máty </w:t>
        <w:br/>
        <w:t xml:space="preserve">1 lžíce nasekané citronely </w:t>
        <w:br/>
        <w:t xml:space="preserve">1 zelený salát </w:t>
        <w:br/>
        <w:br/>
        <w:t xml:space="preserve">na zálivku: </w:t>
        <w:br/>
        <w:t xml:space="preserve">3 chilli papričky </w:t>
        <w:br/>
        <w:t xml:space="preserve">2 stroužky česneku </w:t>
        <w:br/>
        <w:t xml:space="preserve">7 lžic limetkové šťávy </w:t>
        <w:br/>
        <w:t xml:space="preserve">7 lžic rybí omáčky </w:t>
        <w:br/>
        <w:t xml:space="preserve">1 lžíce cukru </w:t>
        <w:br/>
        <w:t xml:space="preserve">2 lžičky soli 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Rumpsteak opečeme tak, aby vevnitř zůstal krvavý. Maso nakrájíme na tenké plátky a necháme vychladnout. Nasekané chilli papričky a rozdrcený česnek vhodíme do mixéru, přidáme limetkovou šťávu, rybí omáčku, cukr a sůl a mixujeme, dokud nevznikne homogenní hmota. 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V míse promícháme salát, nasekanou celerovou nať a šalotku, oloupaná rozčtvrcená rajčata, na špalíčky nakrájenou okurku, bylinky, maso a zálivku z mixéru. Zdobíme sekanými bylinkami a citronelou. </w:t>
      </w:r>
    </w:p>
    <w:p>
      <w:pPr>
        <w:pStyle w:val="Heading3"/>
        <w:shd w:fill="E3F5BB" w:val="clear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28625</wp:posOffset>
            </wp:positionV>
            <wp:extent cx="1422400" cy="1788160"/>
            <wp:effectExtent l="0" t="0" r="0" b="0"/>
            <wp:wrapTight wrapText="bothSides">
              <wp:wrapPolygon edited="0">
                <wp:start x="-42" y="0"/>
                <wp:lineTo x="-42" y="21564"/>
                <wp:lineTo x="21600" y="21564"/>
                <wp:lineTo x="21600" y="0"/>
                <wp:lineTo x="-42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Kokosový krém </w:t>
      </w:r>
    </w:p>
    <w:p>
      <w:pPr>
        <w:pStyle w:val="Normlnweb5"/>
        <w:shd w:fill="E3F5BB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 4 OSOBY </w:t>
      </w:r>
    </w:p>
    <w:p>
      <w:pPr>
        <w:pStyle w:val="Normlnweb5"/>
        <w:shd w:fill="E3F5BB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otřebujete: </w:t>
      </w:r>
    </w:p>
    <w:p>
      <w:pPr>
        <w:pStyle w:val="Normlnweb5"/>
        <w:shd w:fill="E3F5BB" w:val="clear"/>
        <w:spacing w:before="0" w:after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 dcl kokosového mléka </w:t>
        <w:br/>
        <w:t xml:space="preserve">2 dcl smetany </w:t>
        <w:br/>
        <w:t xml:space="preserve">2 dcl vody </w:t>
        <w:br/>
        <w:t xml:space="preserve">50 g moučkového cukru </w:t>
        <w:br/>
        <w:t xml:space="preserve">1 sáček vanilkového cukru </w:t>
        <w:br/>
        <w:t xml:space="preserve">60 g tapioky (maniokového škrobu) </w:t>
        <w:br/>
        <w:t xml:space="preserve">40 g nastrouhaného kokosu </w:t>
        <w:br/>
        <w:t>celá vanilka </w:t>
        <w:br/>
        <w:t xml:space="preserve">kousek limetkové kůry na ozdobení 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V hrnci smícháme kokosové mléko, smetanu, vodu, cukr a vanilkový cukr a přivedeme k varu. Stáhneme intenzitu vařiče a metlou vmícháme maniokový škrob a nastrouhaný kokos. Ze tří čtvrtin zakryjeme hrnec poklicí a necháme na mírném ohni vařit 25 minut. 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.</w:t>
      </w:r>
      <w:r>
        <w:rPr/>
        <w:t xml:space="preserve"> Krém rozlijeme do misek a nejméně na dvě hodiny dáme do lednice vychladit. Pokud ho necháme zmrazit, získáme výbornou zmrzlinu. Zdobíme limetkovou kůrou a vanilkou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C52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ajemství thajské kuchyn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lnweb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omě toho, že je thajská kuchyně nápaditá, variabilní a lehce stravitelná, je především ďábelsky pálivá. </w:t>
              <w:br/>
              <w:t xml:space="preserve">Traduje se, že užití chilli papriček má i své racionální důvody: </w:t>
              <w:br/>
              <w:t xml:space="preserve">1) vypálí bacily </w:t>
              <w:br/>
              <w:t xml:space="preserve">2) snižují pocení </w:t>
              <w:br/>
              <w:t xml:space="preserve">3) usnadňují spalování tuků </w:t>
              <w:br/>
              <w:t xml:space="preserve">4) zabraňují brzkému pocitu hladu </w:t>
              <w:br/>
              <w:br/>
              <w:t xml:space="preserve">I když máte při konzumaci thajských pochoutek pocit, že polykáte šavle meče, výsledná chuť dobře připraveného pokrmu je neuvěřitelně harmonická a nechává vyniknout i sladkým a kyselým valérům. </w:t>
              <w:br/>
              <w:t xml:space="preserve">Thajská kuchyně se zakládá na kvalitních a čerstvých surovinách. Má samozřejmě i svá specifika, která v českých poměrech asi sotva naplníte. Smiřte se proto s tím, že pražená sarančata si ke svačině nejspíš nedáte, a soustřeďte se na pokrmy, jejichž ingredience je možné bez potíží sehnat ve specializovaných asijských prodejnách v našich končinách. </w:t>
            </w:r>
          </w:p>
        </w:tc>
      </w:tr>
    </w:tbl>
    <w:p>
      <w:pPr>
        <w:pStyle w:val="Normlnweb5"/>
        <w:shd w:fill="E3F5BB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C52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Základní thajské ingredienc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čerstvý koriandr 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itronela (citronová tráva) 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okosové mléko 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illi pasta 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azalka 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ybí omáčka (noc mam) 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elené citrony (limetky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Hypertextovodkaz1">
    <w:name w:val="Hypertextový odkaz1"/>
    <w:basedOn w:val="Standardnpsmoodstavce"/>
    <w:qFormat/>
    <w:rPr>
      <w:b/>
      <w:bCs/>
      <w:vanish w:val="false"/>
      <w:color w:val="244383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5">
    <w:name w:val="Normální (web)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a.idnes.cz/foto.asp?r=recepty&amp;c=A060823_205848_recepty_web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28:00Z</dcterms:created>
  <dc:creator>honzejk</dc:creator>
  <dc:description/>
  <cp:keywords/>
  <dc:language>en-US</dc:language>
  <cp:lastModifiedBy>.</cp:lastModifiedBy>
  <dcterms:modified xsi:type="dcterms:W3CDTF">2017-12-05T22:40:00Z</dcterms:modified>
  <cp:revision>3</cp:revision>
  <dc:subject/>
  <dc:title/>
</cp:coreProperties>
</file>