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yl11"/>
          <w:b/>
          <w:bCs/>
          <w:u w:val="single"/>
        </w:rPr>
        <w:t>Tvarůžky:</w:t>
      </w:r>
      <w:r>
        <w:rPr>
          <w:b/>
          <w:bCs/>
          <w:color w:val="800000"/>
        </w:rPr>
        <w:t xml:space="preserve"> </w:t>
      </w:r>
    </w:p>
    <w:p>
      <w:pPr>
        <w:pStyle w:val="Normln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TVARŮŽKY V TĚSTÍČKU:</w:t>
      </w:r>
    </w:p>
    <w:p>
      <w:pPr>
        <w:pStyle w:val="Normlnweb"/>
        <w:rPr>
          <w:b/>
          <w:b/>
          <w:bCs/>
          <w:color w:val="800000"/>
        </w:rPr>
      </w:pPr>
      <w:r>
        <w:rPr>
          <w:b/>
          <w:bCs/>
          <w:color w:val="800000"/>
        </w:rPr>
        <w:t>Na každou stranu olomouckého tvarůžku dáme plátek salámu a celé zabalíme do plátku anglické slaniny. Spíchneme párátkem, obalíme v trojobalu a usmažíme v rozpáleném tuku.</w:t>
      </w:r>
    </w:p>
    <w:p>
      <w:pPr>
        <w:pStyle w:val="Normln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SALÁT Z OLOMOUCKÝCH SYREČKŮ:</w:t>
      </w:r>
    </w:p>
    <w:p>
      <w:pPr>
        <w:pStyle w:val="Normlnweb"/>
        <w:rPr>
          <w:b/>
          <w:b/>
          <w:bCs/>
          <w:color w:val="800000"/>
        </w:rPr>
      </w:pPr>
      <w:r>
        <w:rPr>
          <w:b/>
          <w:bCs/>
          <w:color w:val="800000"/>
        </w:rPr>
        <w:t>2 balíčky olomouckých syrečků, 1 cibule, 1 majonéza, mletý pepř. Syrečky nastrouháme, cibuli nakrájíme nadrobno, ochutíme pepřem a promícháme s majonézou. Mažeme na světlé pečivo, ozdobíme nakrájenými rajčaty. </w:t>
      </w:r>
    </w:p>
    <w:p>
      <w:pPr>
        <w:pStyle w:val="Normln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ČESNEKOVÉ TVARŮŽKY:</w:t>
      </w:r>
    </w:p>
    <w:p>
      <w:pPr>
        <w:pStyle w:val="Normlnweb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Tvarůžky rozřízneme, doprostřed vložíme plátek salámu. Obalíme je ve vejcích, které jsme smíchali s hořčicí a utřeným česnekem. Pak je obalíme v hladké mouce, vejci a strouhance. Smažíme v rozpáleném tuku. </w:t>
      </w:r>
    </w:p>
    <w:p>
      <w:pPr>
        <w:pStyle w:val="Normln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ZAPEČENÁ „BOMBA“:</w:t>
      </w:r>
    </w:p>
    <w:p>
      <w:pPr>
        <w:pStyle w:val="Normlnweb"/>
        <w:rPr>
          <w:b/>
          <w:b/>
          <w:bCs/>
          <w:color w:val="800000"/>
        </w:rPr>
      </w:pPr>
      <w:r>
        <w:rPr>
          <w:b/>
          <w:bCs/>
          <w:color w:val="800000"/>
        </w:rPr>
        <w:t>4 velká jablka, 100 g tvarůžků, 8 plátků šunky. Jablka rozkrojíme na poloviny, jádřince vykrojíme. Do prohlubní dáme nakrájené tvarůžky, zakryjeme plátky šunky. Jablka naskládáme do silně máslem vymazaného pekáčku a ve vyhřáté troubě zapečeme.</w:t>
      </w:r>
    </w:p>
    <w:p>
      <w:pPr>
        <w:pStyle w:val="Normln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MANDLOVÉ TVARŮŽKY:</w:t>
      </w:r>
    </w:p>
    <w:p>
      <w:pPr>
        <w:pStyle w:val="Normlnweb"/>
        <w:rPr>
          <w:b/>
          <w:b/>
          <w:bCs/>
          <w:color w:val="800000"/>
        </w:rPr>
      </w:pPr>
      <w:r>
        <w:rPr>
          <w:b/>
          <w:bCs/>
          <w:color w:val="800000"/>
        </w:rPr>
        <w:t>Kolečka tvarůžků pomažeme utřeným česnekem, grilovacím kořením a zabalíme do plátku anglické slaniny. Obalíme ve strouhance a potom v hustém těstíčku vymíchaném ze světlého piva, hladké mouky, vajec, Podravky, nasekaných mandlí a opět ve strouhance. Smažíme po obou stranách. </w:t>
      </w:r>
    </w:p>
    <w:p>
      <w:pPr>
        <w:pStyle w:val="Normln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SYREČKY V ZAKYSANÉ SMETANĚ:</w:t>
      </w:r>
    </w:p>
    <w:p>
      <w:pPr>
        <w:pStyle w:val="Normlnweb"/>
        <w:rPr>
          <w:b/>
          <w:b/>
          <w:bCs/>
          <w:color w:val="800000"/>
        </w:rPr>
      </w:pPr>
      <w:r>
        <w:rPr>
          <w:b/>
          <w:bCs/>
          <w:color w:val="800000"/>
        </w:rPr>
        <w:t>2 balíčky syrečků, 2 kelímky zakysané smetany. Do sklenice se šroubovacím víčkem dáváme střídavě vrstvu nakrájených syrečků a vrstvu smetany. Necháme 2 dny uležet.</w:t>
      </w:r>
    </w:p>
    <w:p>
      <w:pPr>
        <w:pStyle w:val="Normln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OBALOVANÉ TVARŮŽKY:</w:t>
      </w:r>
    </w:p>
    <w:p>
      <w:pPr>
        <w:pStyle w:val="Normlnweb"/>
        <w:rPr>
          <w:b/>
          <w:b/>
          <w:bCs/>
          <w:color w:val="800000"/>
        </w:rPr>
      </w:pPr>
      <w:r>
        <w:rPr>
          <w:b/>
          <w:bCs/>
          <w:color w:val="800000"/>
        </w:rPr>
        <w:t>Tvarůžky obalíme v trojobalu (mouka, vejce, strouhanka). Do rozšlehaného vajíčka přidáme trochu chilli a kečupu. Pečeme v rozpáleném oleji.</w:t>
      </w:r>
    </w:p>
    <w:p>
      <w:pPr>
        <w:pStyle w:val="Normln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TVARŮŽKY TROCHU JINAK:</w:t>
      </w:r>
    </w:p>
    <w:p>
      <w:pPr>
        <w:pStyle w:val="Normlnweb"/>
        <w:rPr>
          <w:b/>
          <w:b/>
          <w:bCs/>
          <w:color w:val="800000"/>
        </w:rPr>
      </w:pPr>
      <w:r>
        <w:rPr>
          <w:b/>
          <w:bCs/>
          <w:color w:val="800000"/>
        </w:rPr>
        <w:t>Kulaté tvarůžky, syrové brambory, hladká mouka, strouhanka, utřený česnek, drcený kmín, mletý pepř, sůl. Brambory nastrouháme najemno, přidáme ostatní přísady a vymícháme těstíčko. Na lívanečník s rozpáleným olejem dáme trochu směsi, položíme tvarůžek a zakryjeme těstem. Rychle usmažíme po obou stranách a podáváme s tatarskou omáčkou a vařenými brambory.</w:t>
      </w:r>
    </w:p>
    <w:p>
      <w:pPr>
        <w:pStyle w:val="Normln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SNÍH Z TVARŮŽKŮ:</w:t>
      </w:r>
    </w:p>
    <w:p>
      <w:pPr>
        <w:pStyle w:val="Normlnweb"/>
        <w:rPr>
          <w:b/>
          <w:b/>
          <w:bCs/>
          <w:color w:val="800000"/>
        </w:rPr>
      </w:pPr>
      <w:r>
        <w:rPr>
          <w:b/>
          <w:bCs/>
          <w:color w:val="800000"/>
        </w:rPr>
        <w:t>250 g olomouckých tvarůžků, 250 g másla, sladká mletá paprika, 5 rajčat. Dobře uleželé tvarůžky rozmačkáme a našleháme s máslem a paprikou. Do sněhu vmícháme drobně nakrájená rajčata tak, aby zůstala v kouscích. Mažeme na chleba, zdobíme cibulí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SMAŽENÉ TVARŮŽ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Kulaté tvarůžky nakrojíme, proložíme plátky šunky. Namočíme v rozšlehaném vejci, obalíme ve strouhance, znovu ve vejci a strouhance. Smažíme rychle v hodně rozpáleném oleji po obou stranách. Podáváme s vařenými brambory, zeleninovými saláty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VOŇAVÁ SÝROVÁ POMAZÁNKA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Různé druhy sýrů (tvarůžky, Niva, Romadúr, Jihočeský zrající sýr) naskládáme do kameninového hrnce nebo sklenice. Jednotlivé vrstvy sýru střídavě prosypáváme pálivou paprikou, drceným kmínem, plátky cibule a česneku. Na každou vrstvu dáme jiný posyp. Po naplnění zalijeme sýry pivem, aby obsah byl zcela potopen. Zavážeme plátnem a necháme 3-4 dny zrát, až se vytvoří sýrová pasta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TVARŮŽKOVÁ ROLÁDA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Na větší kus alobalu navrstvíme asi 5-8 mm vrstvu jemně nastrouhaného tvrdého sýra a necháme v teplé troubě rozměknout (téměř se rozteče). Vyjmeme z trouby a potřeme tvarůžkovou náplní. Vidličkou rozmačkáme balíček tvarůžků, spojíme s 250 g másla, ochutíme mletou paprikou a přidáme drobně nakrájenou cibuli. Sýr potřený tvarůžkovou náplní pomocí alobalu svineme a necháme v chladničce ztuhnout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OLOMOUCKÉ KARBANÁT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Mleté maso okořeníme podle chuti, propracujeme s vejcem. Vytvarujeme placičky, do každé zabalíme kolečko olomouckého tvarůžku. Obalíme ve strouhance a usmažíme po obou stranách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EXPLOZIVNÍ SMĚS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400 g hrachu, 150 g tvarůžků, 150 g anglické slaniny, 1 cibule, 6 stroužků česneku, sůl, pepř, majoránka. Hrách uvaříme doměkka (solíme, až je hotový). Na kostičky nakrájenou slaninu rozpustíme a osmažíme plátky cibule. Přisypeme uvařený hrách, ochutíme pepřem, majoránkou a česnekem utřeným se solí, přidáme pokrájené tvarůžky a prohřejeme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PLACIČKY Z OLOMOUCKÝCH TVARŮŽKŮ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 xml:space="preserve">1 balíček tvarůžků, 1 kostka tvarohu, 3 velké uvařené brambory, 3 lžíce krupice, 2 vejce, sůl, pepř, kmín. Brambory nastrouháme, přidáme tvaroh, strouhané tvarůžky, krupici a vejce. Dobře propracujeme, osolíme, opepříme, přidáme kmín. Tvarujeme malé placičky, které smažíme na rozpáleném tuku, po obou stranách do zlatova. 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BRAMBORÁK Z OLOMOUCKÝCH SYREČKŮ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Hrubě nastrouháme syrové brambory, hrubě i olomoucké syrečky, přidáme prolisovaný česnek (podle chuti), 1 vejce, dětskou krupičku, libeček. Na pánvi smažíme malé bramboráčky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TVARŮŽKOVÁ PŘESNÍDÁVKA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1 balíček tvarůžků nebo tyčinek nakrájíme na kostičky, posypeme jemně sekanou cibulkou a pokapeme octem. Podáváme s chlebem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SALÁT Z OLOMOUCKÝCH TYČINEK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3 balíčky tyčinek, 2 sladkokyselé okurky, 2 cibule, 1 lžíce majonézy, mletý pepř, sůl. Tyčinky nakrájíme na kolečka, cibuli a okurky na drobné kostičky. Spojíme s majonézou, ochutíme octem, pepřem, podle potřeby osolíme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BRAMBORÁČKY S OLOMOUCKÝMI SYREČ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Mražené bramboráčky z polotovaru, olomoucké syrečky, olej na smažení. Na rozehřátém oleji smažíme bramboráčky po obou stranách, položíme plátek syrečku a zakryjeme dalším bramboráčkem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SMAŽENÉ PLNĚNÉ PALAČINKY S TVARŮŽKY:</w:t>
      </w:r>
    </w:p>
    <w:p>
      <w:pPr>
        <w:pStyle w:val="Styl29"/>
        <w:rPr/>
      </w:pPr>
      <w:r>
        <w:rPr>
          <w:b/>
          <w:bCs/>
        </w:rPr>
        <w:t>Na hotové palačinky položíme 2 plátky sýra, 2 plátky šunky, 2 tyčinky olomouckých tvarůžků (nebo rozkrájené kulaté syrečky), mírně opepříme a posypeme Gyrosem. Palačinku svineme, obalíme v trojobalu a vysmažíme jako řízek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ZAPÉKANÉ OLOMOUCKÉ JEHL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 xml:space="preserve">Olomoucké tyčinky obalíme každou kolečkem měkkého salámu. Takto zabalené tyčinky položíme na zesklovatělou cibulku a ze všech stran opečeme. Když se začíná sýr tavit, zalijeme rozkvedlanými vejci, nastavenými trochou mléka. Nemícháme. 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OLOMOUCKÉ FONDUE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1 balíček olomouckých tvarůžků, trocha piva, 1 větší cibule, sladká i pálivá paprika, hořčice, mletý pepř. Nadrobno pokrájené tvarůžky podlijeme pivem a za stálého míchání zahříváme, až vznikne hustá kaše. Přidáme nakrájenou cibuli, papriku a podle chuti i lžičku hořčice a špetku pepře. Kaši nabíráme z rendlíku na kousky chleba napíchnuté na vidličce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PIKANTNÍ KULIČKY NA JEDNOHUB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Olomoucké tvarůžky odmočíme v pivu (na 1 balíček 1 dl piva). Do této hmoty přidáme strouhaný sýr, tvarujeme kuličky. V nadrobno nasekané cibuli kuličky olepíme. Ty pak dáme na čtverečky chleba nebo kolečka rohlíků a připíchneme párátkem.</w:t>
      </w:r>
    </w:p>
    <w:p>
      <w:pPr>
        <w:pStyle w:val="Styl29"/>
        <w:rPr>
          <w:b/>
          <w:b/>
          <w:bCs/>
        </w:rPr>
      </w:pPr>
      <w:r>
        <w:rPr>
          <w:b/>
          <w:bCs/>
        </w:rPr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PIVNÍ JEDNOHUB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Chleba nakrájíme na kostičky, potřeme máslem a sardelovou pastou (nebo přímo sardelovým máslem), tvarůžky obalíme v paprice, slabě opepříme, ozdobíme kolečkem cibule a celé spíchneme párátkem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TVARŮŽKOVÉ CHUŤOV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2 balíčky olomouckých tyčinek, 3 lžíce másla, 2 lžíce sardelové pasty, 1 sýr Lučina. Máslo utřeme se sardelovou pastou a Lučinou na hladkou pomazánku. Rohlíky nakrájíme na kolečka a slabě je potřeme. Tyčinky příčně nakrájíme a položíme na rohlíky. Zdobíme kousky rajčat nebo papriky. Upevníme párátkem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TVARŮŽKOVÉ TOPIN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Plátky veky pomažeme slabě máslem a namazanou stranou ponoříme do nastrouhaných tvarůžků. Narovnáme na vymazaný plech a v troubě krátce zapečeme. Povrch topinek můžeme slabě opepřit nebo opaprikovat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POCHOUTKA K PIVU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Krajíčky chleba slabě namažeme máslem, obložíme plátky cibule, na kterou nastříkáme majonézu. Potom je posypeme nastrouhanými tvarůžky a narovnáme na vymaštěný plech. V troubě krátce zapečeme. Povrch zdobíme popraškem sladké červené papriky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TVARŮŽKOVÁ SMĚS NA TOPIN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1 balíček tvarůžků, 1 tvaroh, 1/8 litru mléka. Svaříme mléko, pomalu přidáváme nakrájené syrečky a mícháme až se rozpustí. Když je hmota hladká, přidáváme obyčejný tvaroh a znovu hladce vymícháme. Když je hmota moc hustá, přidáme trochu mléka. Hmotu přelijeme do hrnku, kde ji necháme ztuhnout a touto medovitou směsí potom potíráme topinky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ZAPEČENÉ SÝROVÉ ROHLÍ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Rohlíky částečně po délce nařízneme, rozevřeme a potřeme hořčicí. Poklademe olomouckými tyčinkami nebo nakrájenými tvarůžky, nakrájenou paprikou. Pokapeme kečupem, zabalíme do máslem vymazaného alobalu a v horké troubě 5-10 minut zapékáme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OLOMOUCKÝ SENDVIČ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 xml:space="preserve">Krajíčky chleba namažeme máslem, obložíme plátky nakrájených olomouckých tyčinek, posypeme strouhaným tvarohem a pokapeme trochou majonézy. 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SMAŽENÝ SYREČEK S UHERÁKEM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Syreček vložíme mezi dvě kolečka salámu (krájený uherák, paprikový salám), 2x obalíme v trojobalu a usmažíme. Podáváme s bramborovou kaší a zeleninovým salátem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SYREČKY S HOŘČICÍ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 xml:space="preserve">1 balíček syrečků nebo Romadúru (nakrájíme na silnější plátky). Mezi dva dáme kolečko salámu, potřeme pálivou hořčicí, spojíme a obalíme v trojobalu. Smažíme v rozpáleném tuku, podáváme s bramborem nebo jen s chlebem. 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ŠUNKOVÉ TYČIN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Olomoucké tyčinky zabalíme do plátku šunky. Z vajec, mléka (piva nebo vody), mouky a soli vymícháme těstíčko, ve kterém každý balíček namočíme a na každý ještě lžíci těstíčka přidáme a usmažíme. Tvarůžky chutnají s bramborami a tatarskou omáčkou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NAKLÁDANÉ SYREČ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Do větší sklenice nakrájíme na dno plátky cibule, překryjeme vrstvou syrečků (množství se řídí počtem strávníků), poprášíme sladkou paprikou, lehce osolíme a okmínujeme. Pokračujeme další vrstvou cibule, syrečků a opakujeme. Končíme cibulí. Zalijeme 10° pivem tak, aby bylo vše potopené. Uzavřeme a necháme 3-4 dny zrát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OLOMOUCKÉ SYREČKY JAKO LAHŮDKA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 xml:space="preserve">Do šroubovací sklenice (nebo skleničky) nakrájíme syrečky na kostičky, na ně dáme vrstvu kysané smetany a vrstvy opakujeme, končíme smetanou, sklenici zavíčkujeme a 2-4 dny necháme v lednici proležet. 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SYREČKOVÉ CHLEBOVÉ TOAST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Na plátky chleba dáme nakrájený šunkový salám, rozkrojená kolečka tvarůžků, posypeme sladkou paprikou a trochou pepře. Dáme zapéct do trouby, až se tvarůžky roztaví. Na hotové nakrájíme kolečka cibule.</w:t>
      </w:r>
    </w:p>
    <w:p>
      <w:pPr>
        <w:pStyle w:val="Styl29"/>
        <w:jc w:val="center"/>
        <w:rPr>
          <w:b/>
          <w:b/>
          <w:bCs/>
        </w:rPr>
      </w:pPr>
      <w:r>
        <w:rPr>
          <w:b/>
          <w:bCs/>
          <w:u w:val="single"/>
        </w:rPr>
        <w:t>SMAŽENÉ SYREČKOVÉ PRSTÍKY:</w:t>
      </w:r>
    </w:p>
    <w:p>
      <w:pPr>
        <w:pStyle w:val="Styl29"/>
        <w:rPr>
          <w:b/>
          <w:b/>
          <w:bCs/>
        </w:rPr>
      </w:pPr>
      <w:r>
        <w:rPr>
          <w:b/>
          <w:bCs/>
        </w:rPr>
        <w:t>Tvarůžkové tyčinky obalíme plátkem anglické slaniny. Obalíme jako řízek dvakrát v trojobalu a smažíme v rozpáleném tu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F00FF"/>
      <w:sz w:val="24"/>
      <w:szCs w:val="24"/>
      <w:u w:val="none"/>
    </w:rPr>
  </w:style>
  <w:style w:type="character" w:styleId="Styl11">
    <w:name w:val="styl11"/>
    <w:basedOn w:val="Standardnpsmoodstavce"/>
    <w:qFormat/>
    <w:rPr>
      <w:color w:val="FF0000"/>
      <w:sz w:val="36"/>
      <w:szCs w:val="3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9">
    <w:name w:val="styl29"/>
    <w:basedOn w:val="Normal"/>
    <w:qFormat/>
    <w:pPr>
      <w:spacing w:before="280" w:after="280"/>
    </w:pPr>
    <w:rPr>
      <w:color w:val="8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54:00Z</dcterms:created>
  <dc:creator>ČESKÝ TELECOM,a.s.</dc:creator>
  <dc:description/>
  <cp:keywords/>
  <dc:language>en-US</dc:language>
  <cp:lastModifiedBy>.</cp:lastModifiedBy>
  <cp:lastPrinted>2009-10-23T07:08:00Z</cp:lastPrinted>
  <dcterms:modified xsi:type="dcterms:W3CDTF">2018-05-10T19:34:00Z</dcterms:modified>
  <cp:revision>3</cp:revision>
  <dc:subject/>
  <dc:title>Tvarůžky: </dc:title>
</cp:coreProperties>
</file>