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color w:val="FF0000"/>
          <w:sz w:val="48"/>
          <w:szCs w:val="48"/>
        </w:rPr>
        <w:t>Vepřová krkovička pečená v majonézovém kabátku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 kus krkovičky - velikost si samozřejmě zvolíte podle velikosti vaší rodiny. 2 velké cibule, nakrájené na kolečka, 1 sklenice majonézy, 200 g strouhané goudy (ale můžete použít i eidam), koření, sůl, majoránka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1./ Maso osolíme, okořeníme, posypeme kmínem a majoránkou - kdo jí nemá rád, klidně jí vynechá! Maso vložíme do pekáče a natřeme ho majonézou - vrstva zhruba 4 mm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en-US" w:eastAsia="en-US"/>
        </w:rPr>
      </w:pPr>
      <w:r>
        <w:rPr>
          <w:rFonts w:cs="Arial Narrow" w:ascii="Arial Narrow" w:hAnsi="Arial Narro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3890" cy="23393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246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84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9105" cy="2246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10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948940" cy="21678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155" cy="20751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155" cy="207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70.7pt;mso-wrap-distance-left:9.05pt;mso-wrap-distance-right:9.05pt;mso-wrap-distance-top:0pt;mso-wrap-distance-bottom:0pt;margin-top:8.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155" cy="20751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155" cy="207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2./ Na majonézu poklademe kolečka cib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3232785" cy="23787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2860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87.3pt;mso-wrap-distance-left:9.05pt;mso-wrap-distance-right:9.05pt;mso-wrap-distance-top:0pt;mso-wrap-distance-bottom:0pt;margin-top:2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2860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3./ a všechno zasypeme sýrem.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ekáč zavřeme</w:t>
      </w:r>
      <w:r>
        <w:rPr>
          <w:rFonts w:cs="Arial Narrow" w:ascii="Arial Narrow" w:hAnsi="Arial Narrow"/>
          <w:sz w:val="26"/>
          <w:szCs w:val="26"/>
        </w:rPr>
        <w:t xml:space="preserve"> a strčíme do rozezhřáté trouby a pečeme na </w:t>
      </w:r>
      <w:r>
        <w:rPr>
          <w:rFonts w:cs="Arial Narrow" w:ascii="Arial Narrow" w:hAnsi="Arial Narrow"/>
          <w:b/>
          <w:sz w:val="26"/>
          <w:szCs w:val="26"/>
        </w:rPr>
        <w:t>180°C</w:t>
      </w:r>
      <w:r>
        <w:rPr>
          <w:rFonts w:cs="Arial Narrow" w:ascii="Arial Narrow" w:hAnsi="Arial Narrow"/>
          <w:sz w:val="26"/>
          <w:szCs w:val="26"/>
        </w:rPr>
        <w:t xml:space="preserve">, až je maso měkké. Na pečení nepotřebujeme žádný tuk, ale maso můžeme podlít asi 100 ml horké vody. Pečení trvá </w:t>
      </w:r>
      <w:r>
        <w:rPr>
          <w:rFonts w:cs="Arial Narrow" w:ascii="Arial Narrow" w:hAnsi="Arial Narrow"/>
          <w:b/>
          <w:sz w:val="26"/>
          <w:szCs w:val="26"/>
        </w:rPr>
        <w:t>asi jen hodinu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szCs w:val="26"/>
        </w:rPr>
        <w:t>Majonézu cítit nebudete!!!</w:t>
      </w:r>
      <w:r>
        <w:rPr>
          <w:rFonts w:cs="Arial Narrow" w:ascii="Arial Narrow" w:hAnsi="Arial Narrow"/>
          <w:sz w:val="26"/>
          <w:szCs w:val="26"/>
        </w:rPr>
        <w:t xml:space="preserve"> Takže i nepřátelé majonéz si můžou pečínku tímto způsobem připravi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Maso zůstane pod majonézovo-cibulovo-sýrovým pláštěm šťavnaté a křehké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3973195" cy="29337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788410" cy="28409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8410" cy="2840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231pt;mso-wrap-distance-left:9.05pt;mso-wrap-distance-right:9.05pt;mso-wrap-distance-top:0pt;mso-wrap-distance-bottom:0pt;margin-top:7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788410" cy="28409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8410" cy="2840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Skutečně stojí za vyzkoušení.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02:00Z</dcterms:created>
  <dc:creator>Peto</dc:creator>
  <dc:description/>
  <cp:keywords/>
  <dc:language>en-US</dc:language>
  <cp:lastModifiedBy>Your User Name</cp:lastModifiedBy>
  <dcterms:modified xsi:type="dcterms:W3CDTF">2011-02-23T13:28:00Z</dcterms:modified>
  <cp:revision>5</cp:revision>
  <dc:subject/>
  <dc:title>Bravčová krkovička pečená v majonézovom kabáte </dc:title>
</cp:coreProperties>
</file>