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81275</wp:posOffset>
            </wp:positionH>
            <wp:positionV relativeFrom="paragraph">
              <wp:posOffset>-1397635</wp:posOffset>
            </wp:positionV>
            <wp:extent cx="3544570" cy="354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ro ty, co mám ráda</w:t>
      </w:r>
    </w:p>
    <w:p>
      <w:pPr>
        <w:pStyle w:val="Normal"/>
        <w:rPr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> </w:t>
      </w:r>
    </w:p>
    <w:p>
      <w:pPr>
        <w:pStyle w:val="Normal"/>
        <w:rPr>
          <w:rFonts w:ascii="Lucida Sans Unicode" w:hAnsi="Lucida Sans Unicode" w:cs="Lucida Sans Unicode"/>
          <w:color w:val="800080"/>
          <w:sz w:val="22"/>
          <w:szCs w:val="22"/>
        </w:rPr>
      </w:pPr>
      <w:r>
        <w:rPr>
          <w:rFonts w:cs="Lucida Sans Unicode" w:ascii="Lucida Sans Unicode" w:hAnsi="Lucida Sans Unicode"/>
          <w:color w:val="800080"/>
          <w:sz w:val="22"/>
          <w:szCs w:val="22"/>
        </w:rPr>
        <w:t>LIDEM V MÉM ŽIVOTĚ posílám tento mail, abych zjistila, jestli vůbec čtou</w:t>
        <w:br/>
        <w:t>moje i svoje maily. Tvoje odpověď bude zajímavá. Pozorně si přečti zbytek mailu, a když dočteš, budeš vědět, proč jsem Ti jej poslala.</w:t>
        <w:br/>
        <w:br/>
        <w:t>Lidé přicházejí do našich životů z nějakého DŮVODU, na určité OBDOBÍ anebo na CELÝ ŽIVOT.</w:t>
        <w:br/>
        <w:t>Když je budeme umět rozlišovat, tak budeme vědět, co je třeba pro ně udělat.</w:t>
        <w:br/>
        <w:t xml:space="preserve">          </w:t>
      </w:r>
      <w:r>
        <w:rPr>
          <w:rFonts w:cs="Lucida Sans Unicode" w:ascii="Lucida Sans Unicode" w:hAnsi="Lucida Sans Unicode"/>
          <w:color w:val="800080"/>
          <w:sz w:val="22"/>
          <w:szCs w:val="22"/>
        </w:rPr>
        <w:drawing>
          <wp:inline distT="0" distB="0" distL="0" distR="0">
            <wp:extent cx="4614545" cy="124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800080"/>
          <w:sz w:val="22"/>
          <w:szCs w:val="22"/>
        </w:rPr>
        <w:br/>
        <w:br/>
        <w:t>DŮVOD</w:t>
        <w:br/>
        <w:t>Když je někdo v našem životě z nějakého DŮVODU, tak je to vlastně vyjádření</w:t>
        <w:br/>
        <w:t>naší potřeby.</w:t>
        <w:br/>
        <w:t>Přišli, aby nám pomohli vyřešit nějaký problém, přišli nám poradit a</w:t>
        <w:br/>
        <w:t>podpořit nás po fyzické, emoční anebo duševní stránce. Může se nám zdát,</w:t>
        <w:br/>
        <w:t>jako kdyby nám je poslalo samo nebe a ono to fakt udělalo. Jsou tu proto, že</w:t>
        <w:br/>
        <w:t>my potřebujeme, aby tu byli. Později, když už se náš problém vyřešil anebo</w:t>
        <w:br/>
        <w:t>přišel ten čas nechat zbytek problému na nás samotných, tak tato osoba udělá anebo poví něco, co ukonči náš vzájemný vztah.</w:t>
        <w:br/>
        <w:t>Někdy prostě odejdou.</w:t>
        <w:br/>
        <w:t>Co si musíme uvědomit je, že náš problém byl vyřešen, naše potřeba</w:t>
        <w:br/>
        <w:t>uspokojena a teda jejich práce v našem životě skončila. Naše modlitba byla</w:t>
        <w:br/>
        <w:t>vyslyšena, teď už musíme vstát a jít sami, bez jejich pomoci.</w:t>
      </w:r>
    </w:p>
    <w:p>
      <w:pPr>
        <w:pStyle w:val="Normal"/>
        <w:ind w:left="708" w:hanging="0"/>
        <w:rPr>
          <w:rFonts w:ascii="Lucida Sans Unicode" w:hAnsi="Lucida Sans Unicode" w:cs="Lucida Sans Unicode"/>
          <w:color w:val="800080"/>
          <w:sz w:val="22"/>
          <w:szCs w:val="22"/>
        </w:rPr>
      </w:pPr>
      <w:r>
        <w:rPr>
          <w:rFonts w:cs="Lucida Sans Unicode" w:ascii="Lucida Sans Unicode" w:hAnsi="Lucida Sans Unicode"/>
          <w:color w:val="800080"/>
          <w:sz w:val="22"/>
          <w:szCs w:val="22"/>
        </w:rPr>
        <w:br/>
        <w:t xml:space="preserve">  </w:t>
      </w:r>
      <w:r>
        <w:rPr>
          <w:rFonts w:cs="Lucida Sans Unicode" w:ascii="Lucida Sans Unicode" w:hAnsi="Lucida Sans Unicode"/>
          <w:color w:val="800080"/>
          <w:sz w:val="22"/>
          <w:szCs w:val="22"/>
        </w:rPr>
        <w:drawing>
          <wp:inline distT="0" distB="0" distL="0" distR="0">
            <wp:extent cx="428625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800080"/>
          <w:sz w:val="22"/>
          <w:szCs w:val="22"/>
        </w:rPr>
        <w:br/>
      </w:r>
    </w:p>
    <w:p>
      <w:pPr>
        <w:pStyle w:val="Normal"/>
        <w:rPr>
          <w:rFonts w:ascii="Lucida Sans Unicode" w:hAnsi="Lucida Sans Unicode" w:cs="Lucida Sans Unicode"/>
          <w:color w:val="800080"/>
          <w:sz w:val="22"/>
          <w:szCs w:val="22"/>
        </w:rPr>
      </w:pPr>
      <w:r>
        <w:rPr>
          <w:rFonts w:cs="Lucida Sans Unicode" w:ascii="Lucida Sans Unicode" w:hAnsi="Lucida Sans Unicode"/>
          <w:color w:val="800080"/>
          <w:sz w:val="22"/>
          <w:szCs w:val="22"/>
        </w:rPr>
        <w:t>OBDOBÍ</w:t>
        <w:br/>
        <w:t>Někteří lidé jsou v našich životech na určité OBDOBÍ ... naše cesta životem</w:t>
        <w:br/>
        <w:t>nám je poslala na určité OBDOBÍ ... většinou se navzájem od sebe něco</w:t>
        <w:br/>
        <w:t>naučíme, zažijeme něco super, dobře se zasmějeme, naučíme se pomáhat si.</w:t>
        <w:br/>
        <w:t>... většinou nás tito lide naučí něco, co jsme nevěděli anebo nás přinutí</w:t>
        <w:br/>
        <w:t>vyzkoušet něco, co jsme ještě v životě neudělali. Obvykle zažijeme s těmito</w:t>
        <w:br/>
        <w:t>lidmi hodně zábavy, no je to jen na určité OBDOBÍ ...</w:t>
        <w:br/>
        <w:br/>
        <w:br/>
        <w:t xml:space="preserve">     </w:t>
      </w:r>
      <w:r>
        <w:rPr>
          <w:rFonts w:cs="Lucida Sans Unicode" w:ascii="Lucida Sans Unicode" w:hAnsi="Lucida Sans Unicode"/>
          <w:color w:val="800080"/>
          <w:sz w:val="22"/>
          <w:szCs w:val="22"/>
        </w:rPr>
        <w:drawing>
          <wp:inline distT="0" distB="0" distL="0" distR="0">
            <wp:extent cx="4925695" cy="1537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 Unicode" w:hAnsi="Lucida Sans Unicode" w:cs="Lucida Sans Unicode"/>
          <w:color w:val="800080"/>
          <w:sz w:val="22"/>
          <w:szCs w:val="22"/>
        </w:rPr>
      </w:pPr>
      <w:r>
        <w:rPr>
          <w:rFonts w:cs="Lucida Sans Unicode" w:ascii="Lucida Sans Unicode" w:hAnsi="Lucida Sans Unicode"/>
          <w:color w:val="800080"/>
          <w:sz w:val="22"/>
          <w:szCs w:val="22"/>
        </w:rPr>
        <w:t>CELÝ ŽIVOT</w:t>
      </w:r>
    </w:p>
    <w:p>
      <w:pPr>
        <w:pStyle w:val="Normal"/>
        <w:rPr>
          <w:rFonts w:ascii="Lucida Sans Unicode" w:hAnsi="Lucida Sans Unicode" w:cs="Lucida Sans Unicode"/>
          <w:color w:val="800080"/>
          <w:sz w:val="22"/>
          <w:szCs w:val="22"/>
        </w:rPr>
      </w:pPr>
      <w:r>
        <w:rPr>
          <w:rFonts w:cs="Lucida Sans Unicode" w:ascii="Lucida Sans Unicode" w:hAnsi="Lucida Sans Unicode"/>
          <w:color w:val="800080"/>
          <w:sz w:val="22"/>
          <w:szCs w:val="22"/>
        </w:rPr>
        <w:br/>
        <w:t>Celoživotní vztahy nám dávají Celoživotní lekce. Musíme těmito lekcemi</w:t>
        <w:br/>
        <w:t>postupně procházet a budovat jimi tento vztah, aby měl dobré základy.</w:t>
        <w:br/>
        <w:t>Důležité je učit se z těchto lekcí, milovat tuto osobu a uvádět do praxe to,</w:t>
        <w:br/>
        <w:t>co jsme se naučili ve všech ostatních našich vztazích, ve všech oblastech</w:t>
        <w:br/>
        <w:t>našeho života.</w:t>
        <w:br/>
        <w:t>Je smutné, že láska je slepá, ale přátelství ne. Přátelství je jasnovidec.</w:t>
        <w:br/>
        <w:t xml:space="preserve">             </w:t>
      </w:r>
      <w:r>
        <w:rPr>
          <w:rFonts w:cs="Lucida Sans Unicode" w:ascii="Lucida Sans Unicode" w:hAnsi="Lucida Sans Unicode"/>
          <w:color w:val="800080"/>
          <w:sz w:val="22"/>
          <w:szCs w:val="22"/>
        </w:rPr>
        <w:drawing>
          <wp:inline distT="0" distB="0" distL="0" distR="0">
            <wp:extent cx="4191000" cy="109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800080"/>
          <w:sz w:val="22"/>
          <w:szCs w:val="22"/>
        </w:rPr>
        <w:br/>
        <w:t xml:space="preserve">Děkuji za to, že jsi součástí mého života bez ohledu na to, zda jsi tu </w:t>
      </w:r>
    </w:p>
    <w:p>
      <w:pPr>
        <w:pStyle w:val="Normal"/>
        <w:rPr>
          <w:sz w:val="22"/>
          <w:szCs w:val="22"/>
        </w:rPr>
      </w:pPr>
      <w:r>
        <w:rPr>
          <w:rFonts w:cs="Lucida Sans Unicode" w:ascii="Lucida Sans Unicode" w:hAnsi="Lucida Sans Unicode"/>
          <w:color w:val="800080"/>
          <w:sz w:val="22"/>
          <w:szCs w:val="22"/>
        </w:rPr>
        <w:t>z nějakého DŮVODU, pro nějaké OBDOBÍ anebo na CELÝ ŽIVOT.</w:t>
      </w:r>
    </w:p>
    <w:p>
      <w:pPr>
        <w:pStyle w:val="Normal"/>
        <w:rPr>
          <w:sz w:val="22"/>
          <w:szCs w:val="22"/>
        </w:rPr>
      </w:pPr>
      <w:r>
        <w:rPr>
          <w:rFonts w:eastAsia="Lucida Sans Unicode" w:cs="Lucida Sans Unicode" w:ascii="Lucida Sans Unicode" w:hAnsi="Lucida Sans Unicode"/>
          <w:color w:val="800080"/>
          <w:sz w:val="22"/>
          <w:szCs w:val="22"/>
        </w:rPr>
        <w:t xml:space="preserve">               </w:t>
      </w:r>
      <w:r>
        <w:rPr>
          <w:rFonts w:cs="Lucida Sans Unicode" w:ascii="Lucida Sans Unicode" w:hAnsi="Lucida Sans Unicode"/>
          <w:color w:val="800080"/>
          <w:sz w:val="22"/>
          <w:szCs w:val="22"/>
        </w:rPr>
        <w:drawing>
          <wp:inline distT="0" distB="0" distL="0" distR="0">
            <wp:extent cx="4025265" cy="1363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800080"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rFonts w:cs="Lucida Sans Unicode" w:ascii="Lucida Sans Unicode" w:hAnsi="Lucida Sans Unicode"/>
          <w:color w:val="000080"/>
          <w:sz w:val="22"/>
          <w:szCs w:val="22"/>
        </w:rPr>
        <w:t>Pošli toto každé osobě v Tvém životě a taky mně zpět.</w:t>
        <w:br/>
        <w:t>0 odpovědi: mel(a) by si zlepšit svoje vztahy (anebo sehnat nové adresy)</w:t>
        <w:br/>
        <w:t>2 odpovědi: jsi celkem fajn, no asi jsi dost uzavřený(na) do sebe</w:t>
        <w:br/>
        <w:t>4 odpovědi: dobře jsi si vybral(a) přátele</w:t>
        <w:br/>
        <w:t>6 odpovědi: jsi celkem správně považovaný(ná) za populárního</w:t>
        <w:br/>
        <w:t>8 odpovědi: jsi úplně super a proto jsi i na mém sezna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8:48:00Z</dcterms:created>
  <dc:creator>x</dc:creator>
  <dc:description/>
  <cp:keywords/>
  <dc:language>en-US</dc:language>
  <cp:lastModifiedBy>Vaše jméno</cp:lastModifiedBy>
  <dcterms:modified xsi:type="dcterms:W3CDTF">2012-05-13T18:48:00Z</dcterms:modified>
  <cp:revision>2</cp:revision>
  <dc:subject/>
  <dc:title>Pro ty co mám ráda</dc:title>
</cp:coreProperties>
</file>